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4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82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 &amp; 3 x 3rd 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lizabeth Kavana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ear of 10, Loreto Terrac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2 bedroom, 2 storey dwelling.  Proposed development with pedestrian and vehicular access off existing internal road from Loreto Terrace, together with single car space located to the south of proposed dwelling.  All together with single skylight facing sough at roof level, balcony at first floor level facing north, boundary treatments, landscaping and associated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0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0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tewarts Foundation Ltd / Durkan Home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tewarts Foundation Ltd. lands, Balgaddy, North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total of 49.7m2, single storey enclosures for refuse bin storage to serve building groups 1 &amp; 5 of the previously approved development (planning Ref no is SD03A/0648). A previous application for bin store enclosures (Planning Ref no SD07A/0129) was refused by An Bord Pleanala (Ref no PL06S.223390)</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ED08/000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RL 06S.RL253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Declared not Exempt</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napToGrid w:val="false"/>
              <w:spacing w:before="120" w:after="0"/>
              <w:rPr/>
            </w:pPr>
            <w:r>
              <w:rPr/>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an Murph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ghfarrell, Brittas,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Use of land as a firing range by a gun club.</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27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81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Nov-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tin McGlyn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7, Knocklyon Park,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extension to rear to provide kitchen / dining with pitched roof over with 5 velux rooflights and new chimney stack, first floor extension to side over garage to provide bedroom and bathroom with pitched roof over and 4 velux rooflights to rear pitch and extension to living room with pitched roof over including existing porch.</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6:00Z</dcterms:created>
  <dc:creator>South Dublin county Council</dc:creator>
  <dc:description/>
  <cp:keywords/>
  <dc:language>en-US</dc:language>
  <cp:lastModifiedBy>afallon</cp:lastModifiedBy>
  <dcterms:modified xsi:type="dcterms:W3CDTF">2008-11-20T15:16:00Z</dcterms:modified>
  <cp:revision>2</cp:revision>
  <dc:subject/>
  <dc:title>«Apn_Id»</dc:title>
</cp:coreProperties>
</file>