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Warfield &amp; James Reinhard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ise / Heath, Belgard Heights,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mixed retail/residential building containing 4 no. apartments and 4 no. retail units and construction of new mixed retail/residential development of 30 no. apartments and 663 sq.m retail, on 4 floors over basement car parking as follows:  17 no. 3-bedroom apartments,  5 no. 2 bedroom apartments and 8 no. 1 bedroom apartments on ground first, second and attic floors with projecting balconies at first and second floors;   5 no. ground floor retail units:  Unit 1 proposed creche (133 sq.m),  Unit 2 (85 sq.m), Unit 3 ( 84 sq.m),  Unit 4 (133 sq.m),  Unit 5 (228 sq.m) with basement vehicular parking (accessed from The Rise) and surface vehicular parking (accessed from The Heath), associated site development works to include bicycle store, plant/switch room caretakers store, drying area etc.</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ymon North Distributor Road, Old Blessington Road, and existing residential estate at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ixed residential development of 22 houses and 24 apartments with projecting balconies in 8 No. blocks as follows:   Block A:  8 No. 2-bed apartments and 4 No. 1-bed apartments in 4 storeys;   Block B:  6 No. 2-bed apartments in 3 storeys;   Block C:  6 No. 2-bed apartments in 3 storeys;   Block D:  3 No. 2 storey 3-bed town-houses;   Block E:  5 No. 2 storey with developed roof space; 4-bed houses;   Block F:  5 No. 2 storey 3-bed houses;   Block G:  3 No. 2 storey 3-bed  houses and 3 No. 2 storey 2-bed town houses;</w:t>
            </w:r>
          </w:p>
          <w:p>
            <w:pPr>
              <w:pStyle w:val="Normal"/>
              <w:jc w:val="both"/>
              <w:rPr>
                <w:rFonts w:ascii="Arial Narrow" w:hAnsi="Arial Narrow" w:cs="Arial Narrow"/>
                <w:sz w:val="22"/>
              </w:rPr>
            </w:pPr>
            <w:r>
              <w:rPr>
                <w:rFonts w:cs="Arial Narrow" w:ascii="Arial Narrow" w:hAnsi="Arial Narrow"/>
                <w:sz w:val="22"/>
                <w:lang w:val="en-US" w:eastAsia="en-US"/>
              </w:rPr>
              <w:t>Block H:  3 No. 2 storey 3-bed townhouses, with surface car parking and vehicular access from Old Blessington Road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owne Mot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B Robinhood Road, Robinhoo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placement company sign and retention of use of ground floor of premises for car sales, tyre centre and worksho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mp; Greehills Road, (the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development under Reg Ref SD07A/0106 (previously  permitted under parent application SD06A/0296) consisting of a change of use of office accommodation at ground floor level measureing c. 1,058 sq.m total gross floor area to 4 no retail units measuring c. 95.5sq.m, 239.1sq.m 160.sq.m and 247.6 sq.m respectively net floor areas and minor internal alterations including modifications to the ancillary 2 no. waste disposal areas which are now proposed to each measure c.12.6 sq.m . The total gross floor area of the office building remains at 5,919 sq.m . Permission is also sought for minor alterations to the landscaping scheme and site development works that were previously  permitted under Reg Ref SD06A/0296. no revisions are proposed for the vehicular access arrangements or car parking previously approved under Ref Ref SD06A/0296 and Subsequently Reg Ref SD07A/0688</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Connolly and Fiona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1, Virginia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one storey extension to the rear and side of the hose, to be used for extra living space and storage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the refurbishment, re roofing and change of use of Rathcoole House from residential to corporate headquarters/office, to provide c.288sq.m. of office space over 3 floors, the construction of c.1038sq.m. of new office space to the west/southwest over two floors and a link between the existing and proposed buildings. The development also includes the demolition of a lean to structure on the north-eastern corner of the existing building. The new extension will also accommodate toilets,plant areas, storage, boiler room and kitchen. Rathcoole House is 3 storey at Main Street level (north) and 2 storey to the south. The development also includes the construction of a glazed atrium space of c.90sq.m. at Main Street/ground level, vehicular access/egress, 20 no. car parking spaces at ground level, podium level garden area at existing first floor level, and all ancillary site development works and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Ciaran O'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hurch of the Nativity of the, Blessed Virgin,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23.5msq single storey non original sacristy extension and the construction of a new 45.5msq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ing with the original charactor of the church and to match the existing original side door (north east transept);  the installation of a new wheelchair ramp from the transept to the sacristy, internal redocoration in muted tones/shades to support the architecture of the building, including painting of ceil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park and set down area to the rear and side of the church accommodation 200 cars with associated landscaping, external lighting and drainage, accessed from Garter Lane via proposed new access and vehicular gates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rphy, Kilnamanagh Association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rass all-weather association football pitch and training area, including drainage, boundary treatme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nalees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Traders, S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f 74sqm at ground floor level facing St. James Road and limekiln green to facilitate the extension of the existing off licence, the provision of a new proposed food outlet with associated take-away connected to the existing public house and the enlargement of the entrance lobby to 'The Traders' Loun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 Po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6,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1 no. 5 sq.m. wall mounted sign on the west elevation and 2 no. 2.26sq.m. freestanding directional signs for permitted Reg. Ref. SD08A/009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Brendan &amp; Harry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4B,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 standard ground floor internal accomodation, construction of new internal office area on ground &amp; first floor, new internal mezzanine at first floor level, single storey extension to rear for Shot Blast &amp; Paint area 3.9m high. Alterations to elevations, roller shutter security screens to front elevation, new roller shutter doors to side elevations, new side security gates &amp; screen wall approx. 3m high. Solar panels to roof on south/east elevation, new zinc panel cladding to front &amp; part side elevation, new signage with over illumation at high level on front elevation &amp;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rra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Manor, Mount Bellew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alterations and modifications to the external apperance of previously approved register reference SD07A/0624, Block B (creche and leisure facilities) to include redesign of all elevations with partial replacement of glazing elements with brick/rendered block fin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visions to existing development consisting of (1) provision of 606sqm mezzanine floor within retail unit D3, (2) sundry alterations to the north and west elevations within Block 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t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Rushbroo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existing attic into a storage area with a dormer extension in the existing attic area, with internal alterations and two roof lights to existing front tiled roof, new window in existing gable end of dwelling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c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aint Brigi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Reg. Ref. SD08B/0070, for attic conversion for storage/playroom use consisting of 1 no. dormer type, 3.5m window projectio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O' Connor Murphy &amp; Cormac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Castlefield Court, Castlefield Manor,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1 no. dormer roof light to first floor rear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O'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and dining room extension to rear, and living room and porch extension to front, together with bedroom and bathroom extension to side over existing garage and for attic conversion to store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Mountd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front roof dormer for new bathroom, extension of rear dormer with 1st floor flat roof extension over existing single storey extension to rear &amp; re-roof single storey extension to the side &amp; new bays to windows on front facade and single storey shed to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Free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Moy Gla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consisting of bedroom and wc/shower room, with tiled hipped roof to side of two storey semi detached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Verschoyle Avenue, Saggart Abbey,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amily flat extension to side and rear and minor alteration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Craw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with dormer to the side elevation and installation of 2 no. velux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Hermitag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s comprising of additional storage / circulation space, and external gable wall section with associated roof work over existing extension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single storey bedroom and utility room to side of existing residence with a two storey extension, and a single storey extension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38KV Substation, Ballymount Drive,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36m high telecommunications support structure carrying antennas and link dishes together with associated ground mounted equipment cabins all within a 2.4m high palisade fence and permission to add 9 no. antenna to the existing structure. All to form part of ESB's communication system to share with other licensed operat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Humphrey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unroom to the rear and a dormer window on the rear roof elevation and retention of minor alterations to the approved development, S99A/0558, including the construction of a front porch, alteration of the gable end roof to a hip end roof and alteration of internal room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Saint Patrick'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geon lof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C.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rtfield Avenue, Terenure, D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hed/gym room at rear of back garden to extend from 25sq.m. to 32.8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bedroom, playroom, utility room and kitchen extension to side and rear of house and for attic conversion to storeroom with two no. Dormer windows to front and Velux windows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allinascorney,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type bungalow with new packaged waste water treatment system and percolation area and forming a new vehicular access from public road to serv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P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the side of, 39,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3 bedroom 2 storey dwelling with pitched / dutch hipped roof over with attic conversion with 3no. velux roof lights on rear slope of roof, with ground floor rear extension with pitched roof over with 2 no. velux rooflights over, with ground floor front extension with pitched roof over with new boundary walls &amp; partial dishing of kerb for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15:00Z</dcterms:created>
  <dc:creator>Computer Department</dc:creator>
  <dc:description/>
  <cp:keywords/>
  <dc:language>en-US</dc:language>
  <cp:lastModifiedBy>bconnolly</cp:lastModifiedBy>
  <dcterms:modified xsi:type="dcterms:W3CDTF">2008-11-20T12:15:00Z</dcterms:modified>
  <cp:revision>2</cp:revision>
  <dc:subject/>
  <dc:title>«Apn_Id»</dc:title>
</cp:coreProperties>
</file>