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Construction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e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er importance, as per tree specialist recommendations, along with a complete hard and soft landscaping and the introduction of extension new mature planting, including all associated site works (all within a site area of 8218m2).</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w:t>
              <w:tab/>
              <w:t>(1)  the complete removal of Block 4 which was to be located to the north of the site and was to consist of 11 no. apartments in total;  (2)  the redesign of Block 1 which is now to consist of a four storey including a penthouse block consisting of 8 no. apartments in total (3 no. three-bedroom and 5 no. two-bedroom, Block 1 is also to be repositioned closer to Block 2 than that shown on previous application;   (3) the existing boundary wall and entrance gateway onto Sarah Curran Avenue to be retained, this existing entrance gateway is now proposed as the entrance to the proposed development;   (4)  the redesign of the basement car park to provide for alternative entrance to basement car park and the reduction of the total number of car parking spaces to 99 and the provision of additional storage and ancillary facilities;   (5)  the revision of the landscaping layout as required by the above mentioned proposed changes;   (6)  the following traffic calming measures are proposed: (a) a traffic calming island is to be installed at the existing entrance onto Sarah Curran Avenue reducing the overall width of Sarah Curran Avenue to 3.5m - this traffic calming island will extend for 30-40m approx. either side &amp; will include  the relevant signage , protective bollards, ramps etc;   (b) a 1200mm wide footpath is to be provided at the bridge to the south west of the proposed site on Sarah Curran Avenue which will reduce the width of Sarah Curran Avenue to 3m at this point, this footpath is to be 10m approx. in length and is to be protected against vehicles by the installation of minimum 3 no. bollards;  (c) vehicular and pedestrian traffic lights are to be installed at the junction of Sarah Curran Avenue and Whitechurch Avenu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Eag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ner Hou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2 bed apartments in one two storey block with first floor balcony on east side, covered balcony over retail unit and to construct a single storey extension to rear of commercial unit with alterations to front of unit with off street park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anda Torrens</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previously approved one and a half storey nursing home (Register Reference No. SD06A/0239) to provide ancillary accommodation consisting of the following:-  (1) laundry, staff changing and sanitary accommodation, stores, plant and water tank room to basement floor;  (2) smoking, prayer, staff and visitors rooms, entrance porch, bin storage and additional dining, lounge and circulation areas to ground floor;  (3) additional dining/lounge area to first floor;  (4) internal alterations to accommodate the above including elevational revisions and all associated works.  The subject is adjoined by a Protected Structure (No. 346 Stone Bridge, Castle Road, Saggart - single arch granite bridge).  No works are proposed in the vicinity of this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Sut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4, Orwell Park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y layout / design of already approved planning application  (Reg. Ref. SD08A/0353) to construct a two storey, four bedroomed dwelling on site adjoi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3-bedroom detached dwelling to the side of the existing dwelling including new entranc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Wr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estbourn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2 storey detached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ston Logis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Blackchurc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permission Reg. Ref. SD07A/0687 comprising:  (i) the change of use of part of the ground floor of Warehouse J (176.4sq.m.) from warehousing use to use as ancillary offices;  (ii) the construction of 2 additional floors (176.4 sq.m. each), in Warehouse J for use as ancillary offices at first floor  and storage use at second floor;  (iii) new signage on north-eastern and south-western elevations of Warehouse J;  (iv) associated site works.  Also retention permission for the relocation and extension of the loading bay (48sq.m.) to incorporate an additional dock leveller, the incorporation of windows and alterations to the cladding design on the north elevation and the addition of a canopy to the southeast elevation of Warehouse J.</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Rossmore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torey detached dwelling house to the northern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Linda Ly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hapel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refurbishment and improvements to an existing two storey dwelling including a two-storey infill side and set back extension to the side )east), a two and one storey extension over basement to the rear incorporating a basement and first floor balcony, an extended single storey extension to the rear (south) of the adjoining property and to the east of the existing property.  Alterations, refurbishment &amp; improvements of the existing building to incorporate it into the new development, consisting of a ground floor and basement retail development incorporating a shop front to the front and side at ground floor, ground floor shop, waiting room, and beauty treatment rooms to a basement and ground floor to the rear for use as a single unit retail Beauty Salon.  The first floor residential development will consist of a one bedroom apartment and first floor balcony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arm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7, Limekiln Dri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detached rear garage, construct detached dormer dwelling to rear garden (previously refused Reg. Ref. SD08A/0236), move existing &amp; create new vehicular site entrance &amp; gates onto Limekiln Close all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amp; Michelle Shi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Castleview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3 bedroom, dwelling with kitchen extension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B, Club Road, Robinhood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industrial unit from storage use granted in 2003 (Reg. Ref. SD03A/0583) and revert to previous use of light industrial / warehouse use granted in 2000 (Reg. Ref. S99A/0577) and retention permission for mezzanine floor at Unit 38, (formerly known as Unit 2 or 2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y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43A, Site 543, Grants Crescent,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vehicle washing bay (70sq.m.) located to the north west of site 543A plus b) permission to extend the use of the warehousing area 406sq.m. to include a light and heavy commercial vehicle 'service garage'  c) permission for advertising sign 3.315sq.m., 0.65m high, 8.25m above ground level, non illuminated to front (north) elevation (building height, ancillary office/staff facilities, elevations &amp; services remain unchanged due to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C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osephs Pipe Band Hall,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hall to (Naoinra) sessional childcare facility (94m2) times 830am - 330pm. Premises will have dual use. Pipe band to use hall even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BC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BIS Hotel Car Park,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c 0.2 hectares from hotel car park to the display and sale of motor vehicles including a single storey portakabin office (48 sq.m) with decking area, a portakabin store (9.8 sq.m), a freestanding toilet (1.3sq.m), four no. signs (total area of signage is 17.4sq.m), 2.5 metres high entrance gates (overall width of 8.25 metres), a steel security barrier, and c. 53 linear metres of c. 2.4 metres high palisade boundary fen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pawell Cottage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o. single storey storage units to side of existing single storey office and retention of raised roof level over entire building located to rear of existing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as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aylors Lane,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storey extension to rear of existing shop to contain new storage area, and to demolish internal rear wall and extend existing shop area into former rear st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0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rinagh Lane, Cooldrinagh Td,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30 metre high telecommunications support structure carry nine no. antennas and seven no. link dishes together with associated equipment container and security fen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erodrom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ntrally relocate the existing Runways 07 and 25 to midway between the airport boundaries, incorporating the existing stopway, to include the provision of Precision Approach Path Indicators (PAPIs). This will also include Runway End Safety Areas of 180 Metres. The change in runway layout will retain the present runway category (ICAO Code 2b) and aerodrome licensing requirements on aircraft size. Nothing in this application increase the size or capacity of aircraft to that currently using the airport. The runway distance will be 1199 Metres, the full extent of ICAO Code 2b limitations. This is Necessitated by the landing distance restrictions imposed by the use of Precision Approach Path Indicators (PAPIs). The runway declared operational distances, as published in Aeronautial Information Publication Ireland, will not be increased by this application. This application is made solely in the interest of increased safety standards and the promotion of noise abatement. An EIS has been prepared in relation to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ra Fr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oden Villas, Taylor's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tached garage, construction of a dormer bungalow to rear of existing dwelling, provision of driveway, car park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fermot United Sports &amp; Soc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orts Field Of Ballyfermot United Sports &amp; Social Club Ltd, Clover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storey changing facility and tiered spectator seating together with all necess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O'Hanlon &amp; Elaine Call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ws to rear of Nos. 44 + 41 St Patricks Cottages facing onto Tara Hill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storey dwelling, consisting of changes to front and rear elevations to include dormer windows at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Cradd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orbally Rise, Westbrook Glen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replaced with 52.448sqm single storey garage to rear with vehicular access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amp; Paul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torey extension at side, consisting of sitting room, bedroom at ground floor level and 2 bedrooms en suite and landing at 1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G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Ballyowen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lean to kitchen extension and construction of two-storey extension to the side and rear of the house - the extension is 27sq.m. on the GF and 27sq.m. on the FF. Also for an extended gable wall to the side and alterations to th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Bolger and Suzanne K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9, Woodfield,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the rear of the house with the addition of two roof lights to the front elevation, the addition of a window to the side elevation and an attic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nd Mary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hoo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storey extension (84.7sq.m) to the rear of existing house (109.2sq.m) and demolition of existing kitchen extension (11.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Normal"/>
        <w:rPr>
          <w:i/>
          <w:i/>
        </w:rPr>
      </w:pPr>
      <w:r>
        <w:rPr>
          <w:i/>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43:00Z</dcterms:created>
  <dc:creator>Computer Department</dc:creator>
  <dc:description/>
  <cp:keywords/>
  <dc:language>en-US</dc:language>
  <cp:lastModifiedBy>bconnolly</cp:lastModifiedBy>
  <dcterms:modified xsi:type="dcterms:W3CDTF">2008-11-21T11:49:00Z</dcterms:modified>
  <cp:revision>3</cp:revision>
  <dc:subject/>
  <dc:title>«Apn_Id»</dc:title>
</cp:coreProperties>
</file>