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103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4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M. Coo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assamucky,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split level 3 bed bungalow and waste water treatment system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4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C. Coo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assamucky,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4 bed dwelling and waste water treatment system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0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9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P. Rigb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7, Esker Meadow Ris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two storey detached house with new vehicular entrance to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04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n Pos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36, Fonthill Industrial Park, Fonthill Road,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an existing light industrial building consisting of the following: A change of use of 1,579.6m2 approximately of light industrial area at ground floor level, 205.5m2 appromimately of associated office area at ground floor level, and 189.9m2 approximately of associated office area at first floor level to postal sorting and delivery use / associated facilites. The construction of 91.5m2 approximately of new area at first floor level within the existing fabric of the building for postal sorting and delivery  use / associated facilities. Alterations to the north, west and south elevations. The erection of a 4m2 approximately illuminated sign on the west elevation. The erection of a bicyle shelter, to accommodate 60 no approximately bicycles, adjacent to the service yard in an area to the south west of the building. The construction of 29 car parking spaces. Other internal alterations and other associated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47:00Z</dcterms:created>
  <dc:creator>South Dublin county Council</dc:creator>
  <dc:description/>
  <cp:keywords/>
  <dc:language>en-US</dc:language>
  <cp:lastModifiedBy>afallon</cp:lastModifiedBy>
  <dcterms:modified xsi:type="dcterms:W3CDTF">2008-11-12T13:47:00Z</dcterms:modified>
  <cp:revision>2</cp:revision>
  <dc:subject/>
  <dc:title>«Apn_Id»</dc:title>
</cp:coreProperties>
</file>