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42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Nov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Oct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ia Fitzpatric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, St. Peter Drive, Greenhills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new detached 2 storey, 3 bed roomed house, with dormer to rear comprising of storage to attic area . New driveway  is to be created from St. Peters Drive to front of dwelling and alterations to existing driveway with dishing of pavement and related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56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Nov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Nov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Jord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Between, 3 &amp; 5, Inis Thiar, Old Bawn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No. Dormer Bungalows with vehicular access for off-street car parking, on the site lying between no.s 3 &amp; 5 Inis Thi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42:00Z</dcterms:created>
  <dc:creator>South Dublin county Council</dc:creator>
  <dc:description/>
  <cp:keywords/>
  <dc:language>en-US</dc:language>
  <cp:lastModifiedBy>afallon</cp:lastModifiedBy>
  <dcterms:modified xsi:type="dcterms:W3CDTF">2008-11-12T13:42:00Z</dcterms:modified>
  <cp:revision>2</cp:revision>
  <dc:subject/>
  <dc:title>«Apn_Id»</dc:title>
</cp:coreProperties>
</file>