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Glynn &amp; David Me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26,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1 no. 1 storey building and 1 no. 2 storey  building together with outbuildings and construction of a 4 storey single apartment block (with top floor incorporated into the attic level) consisting of 7 no. apartments broken down into 4 no. 2 bedrooms apartments and 3 no. 1 bedroom apartments with proposed balconies facing east and roof terrace to the north of the proposed block.  Proposed 4 no. dormer windows at attic level, 2 no. facing west and 2 no. facing east together with proposed 9 no. car spaces to the east of the proposed development, vehicular access off Convent Lane through existing at 17A Convent Lane to the south of proposed site, and pedestrian access off Grange Road to the west of the building all together with landscaping, bin storage, boundary treatment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oran &amp; S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farmyard to include conversion of silage pits to livestock sheds area  340.56 sq.m height 8.82m agricultural machinery shed area 260.423sq.m height 8.02m yard to include dungstead, silage pits, effluency storage tank area 2569 sqm, height 3.0m and all associated site development works to include screen hedg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k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 City Business Park, Kiltipper Way/Killnarden Link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ing unit (13.15m high) totalling 4691.3m2 including 922.7m2 of ancillary intergrated office/staff facilities on two floors and 1127.3m2 of mezzanine storage together with rear canopy 5.0m high, entrance off existing internal estate road, utilities, services, landscaping, planting, paving, parking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vanagh Environmenta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E10, South Busines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use of premises as a 'Refuse Transfer Station' for WEEE and associated batteries. This additional use will also require the holding of a 'Waste facility Perm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amp; David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The Crescent, Boden Park, Scholarstow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two storey extension to side of No. 39, demolish shed to rear garden, erect single storey extension to rear of No.39, proposed new two storey, detached dwelling with new vehicular access and off street parking to site adja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m R 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Dispensary,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round floor consisting of bring front door forward to be in line with existing front of shop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Pars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ground floor furniture shop to tea rooms to include a new kitchen, toilet, emergency exit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metree Community Childcar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Enterprise &amp; Community Centre,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building connected to the side &amp; rear of existing building &amp; containing pre-school and after-school rooms and toilet facilities at ground floor level with computer, meeting and childcare training rooms and toilet facilities at first floor level together with modifications to internal layout of existing building, additional car parking spaces, relocation of existing pedestrian entrance from Bawnogue Road, increased play area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rchardstow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accommodation to side &amp; rear and demolition of first floor flat roof dormer extension to front, side and rear, and construction of new two storey  extension to side and rear, and construction of dormer windows at attic level to rear and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N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 adjoining, 60, Muckross Avenue, Perrystown,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and a porch to the front of an approved house on lands adjoining 60, Muckross Avenue, Perrystown, Terenure, Dublin 12. The single storey porch across the entire front of the approved house comprises of a door and a window on either side. All ancillary works will be as appr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F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Tymonville 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o side and a new single storey canopy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mitrijus Petinas &amp; Olivia Pe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bridge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front, side &amp;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Anne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Hillcrest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bermaclugg Development Area,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317 no. dwellings comprising as follows: 159 no. houses including 21 no. four bedroom houses, 123 no. three bedroom houses, and 15 no. two bedroom houses in a mix of two and three storey terraced houses; 110 no. duplex units including 79 no. three bedroom units and 31 no. two bedroom units in a mix of upper and lower level units in 4 storey buildings; 48 no. apartments including 32 no. two bedroom apartments and 16 no. three bedroom apartments.  The apartments are located in 1 no. two storey building and 4 no. three/four storey buildings.  It should be noted that 18 of the 24 proposed three-bedroom Type B5 houses will have optional ground floor kitchen extensions.  Solar panels are provided for all units, located on the roof.  Private and semi-private open space to serve the proposed units is provided in the form of balconies, terraces, gardens and communal courtyards throughout the development A total of 590 surface car parking spaces have been provided; cycle parking spaces are also provided throughout the development.  Vehicular access to serve the residential development will be taken from 2 access points a proposed 7m wide east-east distributor road (c. 485m in total) connecting to the existing Dodsboro Road/Tandy's Lane in the east.  Permission is also sought for: the upgrade of c.385m of the Dodsboro Road /  Tandy's Lane from a point c.25m south of the existing junction at Dodsboro and Meadow View Grove, tying back into Dodsboro road / Tandy's Lane at a point across 20m south of the existing entrance to the former Airlie Studfarm.  A new signal controlled crossroads providing access to the proposed residential development will be provided at a point of c.130m south of the existing junction of Dodsboro Road and Dodsboro Cottages.  The upgraded carriageway will make provision for vehicular traffic , bus lanes and right turning lanes as required, and will be flanked on both sides by cycle paths.  To the east of the proposed crossroads, permission is sought for a new 2m distributor road of c.352m in length connecting to the permitted road network (SDZ07A/0001.  A signal controlled cross roads is to be provided on this section of the road as a point c 235m from the proposed cross-roads on the Dodsboro Road.  This road is to serve the proposed residential development on these lands to the east, which are the subject of a separate concurrent specification for planning permission.  Provision is also made within the residential scheme to facilitate future access (subject to planning permission) to back land development at the rear garden sites of the adjoining Dodsboro Cottages.  Site development and landscaping works also form part of this planning application.  All on site measuring approx. 8.5 hectares on lands bounded generally by Dodsboro Cottages to the north, Tobermaclugg to the west, Airlie Stud to the east and future development lands in Adamstown SDZ to the south.    SIGNIFICANT ADDITIONAL INFORMATION:  the development now comprises the construction of 317 no. dwellings comprising: 159 no. houses including 35 no. four-bedroom houses,  109 no. three-bedroom houses and 15 no. two-bedroom houses in a mix of two storey detached houses  and two and three storey terraced houses;  110 no. duplex units including 79 no. three bedroom units and 31 no. two bedroom units in a mix of upper and lower level units in 4 storey buildings;  48 no. apartments including 32 no. two bedroom apartments and 16 no. three bedroom apartments - the apartments are located in 1 no. two storey building and 4 no. three/four storey buildings. It should be noted that 19 of the 21 proposed three-bedroom Type B5 houses will have optional ground floor kitchen extensions. Solar panels are provided for all units, located on the roof.  Private and semi-private open space to serve the proposed units is provided in the form of balconies, terraces, gardens and communal courtyards throughout the development. A total of 543 surface car parking spaces have been provided;  cycle parking spaces are also provided throughout the development including within secure externally accessed structures and also within the lobby areas for the upper level duplex units.   There are no changes to the vehicular access arrangements outlined above and the provision is still being made to facilitate future access (subject to planning permission) to back land development at the rear garden sites of the adjoining Dodsboro Cottages. This application as amended is being made in accordance with the provisions of the Adamstown Planning Scheme and will take place entirely within the boundaries of the Adamstown Strategic Development Zone as defined by Statutory Instrument No. 272 of 200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Limekiln Green,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to the side and rear of the existing house. The planning permission development will consist of a porch at the front, with a canopy from the porch continuing over th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Low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ine View Ri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storage with 3 no velux rooflights to front elevation also retention of existing single storey porch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Homel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ground floor full width front extension &amp; ground floor full width rear extension with pitched roofs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D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7, Belgard Square West, Tallaght Cros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one and a half storey dwelling, detached garage, effluent treatment system, percolation area, vehicular access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ny Vau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Glendown Gree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velux rooflights extr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ndra Fr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aylors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etached garage, construction of a dormer bungalow to rear of existing dwelling, provision of driveway, car park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Mc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eenhills Road, Tallagh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ttage to be replaced with 2 storey building, comprising of 1 no. ground floor retail unit and 2 no. 1 bedroom first floor apartments and associated site development and ancillary works, previous refused reg. ref. SD08A/043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McKeown &amp; Shane Ha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illington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3 bedroom terrace dwelling with vehicular access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s. 17, V and W,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Unit V from the permitted creche to retail use (600sq m) and the changes of use of unit no.s 17 and W from permitted retail and community use respectively to creche use (355 sq m in total). The development will not result in any increase in the overall gross area. (Units V and W to be known as 19 and 20, respectively in the fu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Breda Fitzharris &amp; Lar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Mews,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house, tree husbandry with limited tree removal, erection of 3 no. detached 5-bedroom 3-storey houses, with front bay windows, rear sun room, 2nd floor dormer windows and rooflights, new vehicular and pedestrian entrance with piers, new on site access road and path, new paved front parking areas and rear patios, new open space with gazebo and railings, drainage connection to Knocklyon Road with reinstatement of public footpath to council requirements, associated siteworks, services, attenuation chamber, levelling, landscaping, and boundary treatment. Planning  files SD05A/0324 AND SD07A/0155 ref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John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end of terrace dwelling to the side of existing house consisting of 3 no. bedrooms with new entrance opening onto Park View Law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Cous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Templeroa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and a single storey 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Tracey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 Manor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lean to type extension to east side and front of our dwelling so as to extend the kitchen and provide a utility, study and porch retention permission is also sought for the domestic store/shed that was constructed to the north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Rathfarnham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2 no. two storey (plus attic accommodation) detached dwellings, &amp; alter rear shed to exist. house, &amp; create 2 no. off-street site entrances onto Crannagh Road, all at rear 51 Rathfarnham Park, Dublin 1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7:00Z</dcterms:created>
  <dc:creator>Computer Department</dc:creator>
  <dc:description/>
  <cp:keywords/>
  <dc:language>en-US</dc:language>
  <cp:lastModifiedBy>bconnolly</cp:lastModifiedBy>
  <dcterms:modified xsi:type="dcterms:W3CDTF">2008-11-13T16:37:00Z</dcterms:modified>
  <cp:revision>2</cp:revision>
  <dc:subject/>
  <dc:title>«Apn_Id»</dc:title>
</cp:coreProperties>
</file>