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wlam Residential Car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tunestown, Citywes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A 60 no. bed nursing home and 108 assisted living units all contained within a four storey over basement building of approximately 15,082 sq.m.  The basement of approximately 3262 sq.m is to contain a meter room, access stairways ands lifts and 104 car parking spaces. Part of the ground and first floors are to contain the 60 ensuite bed nursing home with ancillary kitchens, sluice rooms, dining rooms, tv lounge, laundry rooms and circulation areas, the reminder of the part ground and first floors and the entire of the second and third floors are to contain 108 no assisted living units comprising 54 no 1 bed units and 54 no 2 bed units, all with patios or balconies </w:t>
            </w:r>
          </w:p>
          <w:p>
            <w:pPr>
              <w:pStyle w:val="Normal"/>
              <w:tabs>
                <w:tab w:val="clear" w:pos="720"/>
                <w:tab w:val="left" w:pos="1701" w:leader="none"/>
                <w:tab w:val="left" w:pos="3969" w:leader="none"/>
              </w:tabs>
              <w:spacing w:before="120" w:after="0"/>
              <w:rPr>
                <w:lang w:val="en-US" w:eastAsia="en-US"/>
              </w:rPr>
            </w:pPr>
            <w:r>
              <w:rPr>
                <w:lang w:val="en-US" w:eastAsia="en-US"/>
              </w:rPr>
              <w:t>The south Western elevation of the proposed building forms the entrance elevation of the building where a single storey return forms the entrance lobby and activity room with service and storage area to the rear and vehicular access and visitor car parking to the front. Also proposed is a single storey detached day care centre of approximately 108 sq.m located adjacent to the front elevation of the main building. Access to the proposed development is to be from 2 no. points, the first from the existing spur road to the north west of the subject site which extends from a roundabout on the N82 which along with the spur road were granted permission under the south dublin reg ref 99a/0154. The main access to the site is to be from a westerly extension of approximately 80 meteres in length of the aforementioned spur road which includes for a roundabout and southern access road. Permission is also sought for and all associated landscaping and ancillary site works including foul and surface water drainage arrangements on a total application site area of 2.238 hectares.</w:t>
            </w:r>
          </w:p>
          <w:p>
            <w:pPr>
              <w:pStyle w:val="Normal"/>
              <w:tabs>
                <w:tab w:val="clear" w:pos="720"/>
                <w:tab w:val="left" w:pos="1701" w:leader="none"/>
                <w:tab w:val="left" w:pos="3969" w:leader="none"/>
              </w:tabs>
              <w:spacing w:before="120" w:after="0"/>
              <w:rPr>
                <w:lang w:val="en-US" w:eastAsia="en-US"/>
              </w:rPr>
            </w:pPr>
            <w:r>
              <w:rPr>
                <w:lang w:val="en-US" w:eastAsia="en-US"/>
              </w:rPr>
              <w:t>Significant Further Information:  development of a 90no. bed Nursing Home, 30 no. bed Dementia Units and 30 no. bed High Dependency Units all contained within three storey building of approx. 9425.78sq.m. (Building A).  The development will also comprise 16 no. Assisted Living Units contained in a four storey stand alone building comprising approx. 1660.80sq.m. (Building B). The development also consists of 54 no. surface car parking spaces in total. The proposed scheme also includes an amendment to the layout of the internal courty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ran Freight Service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519,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extension of 1276sq.m. total extension area incorporating 264sq.m. ancillary integrated office in 2 floors 23.4m high to match existing.  Extension to incorporate 1 no. external advertising sign 2.70sq.m. and 12.0m above ground level to proposed north elevation. Alteration to existing Unit 519 to incorporate change of use of first floor mezzanine storage to ancillary office and staff facilities (171sq.m. total alteration area) plus the inclusion of external canopy 6.0m above ground level, 4.5m deep to existing level entry loading door to existing south elevation (existing building previously granted under planning no. Reg. Ref. SD05A/0138).</w:t>
            </w:r>
          </w:p>
          <w:p>
            <w:pPr>
              <w:pStyle w:val="Normal"/>
              <w:tabs>
                <w:tab w:val="clear" w:pos="720"/>
                <w:tab w:val="left" w:pos="1701" w:leader="none"/>
                <w:tab w:val="left" w:pos="3969" w:leader="none"/>
              </w:tabs>
              <w:spacing w:before="120" w:after="0"/>
              <w:rPr>
                <w:lang w:val="en-US" w:eastAsia="en-US"/>
              </w:rPr>
            </w:pPr>
            <w:r>
              <w:rPr>
                <w:lang w:val="en-US" w:eastAsia="en-US"/>
              </w:rPr>
              <w:t>Significant Additional Information:  revised plans now consist of adjustment to the location of the rear extension, 13.4m from the northern site boundary (previously 2.0m from site boundary) and associated adjustment to the elev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ran Freight Service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519,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no. advertising signs 7.34sq.m. total area.  These signs will consist of 2 no. to front (west) elevation 0.2sq.m. &amp; 2.22sq.m., at 2.155m and 12.00m above ground level respectively plus 1 no. to side (south) elevation 2.70m at 12.00m above ground level and 1 no. to side (east) elevation 2.22sq.m. at 12.00m above ground level all on existing elevations 13.45m &amp; 16.80m high to unit.</w:t>
            </w:r>
          </w:p>
          <w:p>
            <w:pPr>
              <w:pStyle w:val="Normal"/>
              <w:tabs>
                <w:tab w:val="clear" w:pos="720"/>
                <w:tab w:val="left" w:pos="1701" w:leader="none"/>
                <w:tab w:val="left" w:pos="3969" w:leader="none"/>
              </w:tabs>
              <w:spacing w:before="120" w:after="0"/>
              <w:rPr>
                <w:lang w:val="en-US" w:eastAsia="en-US"/>
              </w:rPr>
            </w:pPr>
            <w:r>
              <w:rPr>
                <w:lang w:val="en-US" w:eastAsia="en-US"/>
              </w:rPr>
              <w:t>Significant Additional Information:  The revised plans consist of retention of 4 no. advertising signs 12.48sq.m. total area consisting of  3 no. to front (west) elevation, 0.2sq.m., 2.22sq.m. at 2.155m and 10.250m above ground level respectively plus 7.84sq.m. and 10.150m above ground level to side (east) elevation,  2.22sq.m., 10.750m above ground level - all on existing elevaitons 13.45m and 16.80m hi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a, Castle Crescent, Monastery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demolition of existing single storey rear extension, single storey extension to existing shop unit incorporating electrical workshop and store to rear of existing building, also connection to existing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Deirdre Lawl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Tamarisk Lawn,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private dwelling house to creche facilities with self-contained residential area upstairs, change existing garage to habitable room with new window and door to front, widening of existing vehicular entrance, &amp; new off-street parking spa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Gra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The Avenue, Cypress Down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two-storey semi-detached dwelling comprising of sitting room, kitchen/dining room, utility room and wc downstairs and three no. bedrooms (one en-suite) and bathroom upstairs. Demolition of existing single-storey side extension and detached granny fla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clan Mil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9, Watergat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garage to side of dwelling;  construction of 1 no. two-storey three bedroom end of terrace dwelling with attic conversion and 3 no. Velux roof lights in rear slope of roof, ground floor rear extension with 3 no. Velux roof lights over with ground floor full front extension with pitched and hipped roof over;  new vehicular access and partial dishing of ker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dl Ireland Gmb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dl Site, Formely Metal Powder International Site, Mai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19.52m x 3.05m advertising banner sign behind glazing on the north elevation of a Lidl store. (Previously approved planning application Ref. No. SD06A/0849).</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apton Ireland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over Lynams Hardware at Watery Lan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offices to use as worship and religious instruc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Donoh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iperstown,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bungalow sewage treatment facility and associated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rla K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elbridge Road, Westo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ub standard cottage and replacement with new single storey detached four bedroom bungalow, with replacement Biocycle Septic Tank and percolation area and demolition of existing shed to rear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A, Muckross Avenu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a previously permitted development (Reg. Ref. SD07A/0227) consisting of change in roof profile, amendments to the front elevation and increase in floor area of a proposed detached two-storey dormer style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J &amp; R Stan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10, Peyton Avenue, Peyton,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 the change of house types, previously granted planning permission under Reg. Ref. SD06A/0699. All proposed new dwellings are three-storey semi-detached with similar first and second floor layouts as previously granted, the ground floor area of Units 6, 8 &amp; 9 has been increased and the location of Units 6-10 has been revised on the site to accommodate these chang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ght Price Til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l Unit 4, Fonthill Retail Park, Fonthill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sign on eas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 Michael Kilkenny CSS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oly Ghost Fathers, Kimmage Manor,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reception building and first floor recreational area at Marian House. The works will include a new access driveway and ancillary car parking for both Marian and Mission House. There are Protected Structures within the curtilage of this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Mary McMu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Ballytor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 demolition of an existing single-storey flat-roofed extension to the side of an existing two-storey semi-detached four-bedroom house (Note: the remainder of the existing  house to be retained);  (ii) the construction of one new detached two-storey two-bedroom single dwelling with pitched roofs in the space created by the demolition the existing extension, the new house to feature a single-storey projection to the front, a single-storey projection to the rear with roof windows above, solar panels to the rear south-facing slope of the main roof, a sunken patio area to the rear, with a new hard-landscaped driveway for one car space accessed from Ballytore Road, and all associated siteworks &amp; new boundary walls between the existing &amp; proposed new dwellings;  (iii) the provision of a new hard-landscaped driveway for two car spaces with new patio piers and gates to the existing dwelling to be accessed from Ballytore Road (Note: the existing gate piers and gates to be retained to serve the proposed new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ichael 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Hollows, Adamstown Road / Newcastle Road / Lock Road (R120), Lucan, Co Dublin (in The Townland Of, Lucan &amp; Pettycann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 permanent retention of development comprising of 2 no. two storey one bedroom dwelling houses no. 4 A (GFA c.44 sq.m.) and no. 23A (GFA c.44 sq.m.) constructed in lieu of 2 no. single storey bin / cycle structures previously approved under Planning Reg. Ref S96A/0342; permission for the construction of a two storey side extension and a single storey side porch extension to existing dwelling houses no. 4A &amp; 23A, (total gross floor area of each unit, including proposed extensions, amounts to c. 58.3 sq.m) ; minor revisions to car parking layout previously permitted under Planning Reg Ref S96A/0342, incorporating 3 no. additional car parking spaces (45 no. spaces overall). Planning Permission is also sought for the construction of 2 no. single storey bin stores (each with a GFA of c. 775 sq.m.) located to the north and south of the previously permitted vehicular entrance to the residential development under Planning Reg Ref S96A/0342 ; 3 no bicycle parking areas each comprising of 12 no. bicycle stands (36 no. cycle parking spaces overall), 1 no located to the northeast of previously permitted residential unit nos, 1-4 (block no 4) and 2 no located to the southwest of previously permitted residential unit nos. 23-25 (block no 1) and all associated site development works and landscaping works on a c. 0.17 hectares site.  The development subject of this application is accessed from the existing vehicular access off the adamstown Road / Newcastle Road / Lock Road (R120) located to the east of the site, previously permitted under planning Reg Ref S96A/034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 Behan &amp; Son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hans Quarry, Windmillhill,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and a half storey office building single storey facing the N7.  The building has a total area of 540sq.m., it includes office space, toilets and canteen, on the ground floor with board room on the upper floor and installation of a 'hydro' effluent treatment pla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 McCart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ine Hall, Main Street,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 to an existing granted planning permission Reg. Ref. SD08A/0284 with respect to the following:  (1) revised site plan, elevations, building footprint, floor plans and associated works for the construction of 4 no. 5 bedroom 2.5 storey semi detached houses in two blocks(268.6sq.m. each) facing Main Street, Newcastle (previously 4 no. 4 bedroom two storey semi detached houses in two blocks, (169sq.m. each) the overall height of the houses remains as per granted planning permission Reg. Ref. SD08A/0284..  (2) each house will have direct vehicular access from Main Street with carparking for two cars, front garden and private back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ctory Christian Fellow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lininney House, Firhouse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one-storey extension (approx. 3.0m high) to the side of an existing structure currently used as a Music Studio and Hobby Room, ancillary to and adjacent to the main house and used for private purposes only. The development will consist of creating a new access to the existing Hobby room and will incorporate an Entrance Lobby, a Reading/Play Room with WC ans storage with a total floor area of approx. 71m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amp; Ruth Mull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Muckross Driv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garage to side of house and construct single storey extension comprising kitchen/dining area and carry out interior alterations to include bathroom on ground fl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McDonn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Tymon North Gro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first floor extension to the rear left corner of the property to facilitate the extension of an existing first floor bedroom with a ridge height of 6.3m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Mc Aleav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Ashgro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existing garage/store in rear garden to include pitched tiled roof in lieu of original flat roof;  new side and front boundary wall ranging in height from 1.8m to 1.25m and widened front vehicular entrance;  construction of conservatory to cable elevation and construction of new vehicular entrance and gates to side least elevation to include dished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or Bro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ge House, Ballymakaily, Newcastle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and two-storey extension to the front and side of existing two-storey dwelling house and the erection of a single-storey domestic garage and garden store, outfall foul and surface water drains from site to existing public mains at MH F10 and MH S10 on adjoining lands, garden landscaping and planting an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 Marie MacMah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Old Bawn Way,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extensions to the front, rear and side of the existing dwelling to consist of: the construction of a two-storey extension to the side of the dwelling to incorporate the existing garage and utility room, the construction of a bay window and canopy roof at ground level to the front of the dwelling and all associated internal works, site and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Ki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A, Knockmeenagh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SD04A/0581 to include repositioning approved domestic double garage to the north &amp; enlarging it to 52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k O'Keef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heen,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sq.m. extension to the side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20:00Z</dcterms:created>
  <dc:creator>Computer Department</dc:creator>
  <dc:description/>
  <cp:keywords/>
  <dc:language>en-US</dc:language>
  <cp:lastModifiedBy>sdelaney</cp:lastModifiedBy>
  <dcterms:modified xsi:type="dcterms:W3CDTF">2008-11-14T10:29:00Z</dcterms:modified>
  <cp:revision>4</cp:revision>
  <dc:subject/>
  <dc:title>«Apn_Id»</dc:title>
</cp:coreProperties>
</file>