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78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830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9-Oct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il Breslin &amp; Gavin Beaufor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At Side Of, 126, St. Maelruans, Tallaght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new two-storey end of terrace house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106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847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8-Oct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analees Services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Traders, St. James' Road, Walkinstown, Dublin 1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i) Demolition of the existing first floor/attic space currently used as storage area;  (ii) construction of a 3-storey development above the existing ground floor (forming a 4-storey development) to accommodate 3 no. 1 bed apartments and 11 no. 2 bed apartments with balconies at all upper floor levels facing St. James's Road and Limekiln Green, a central patio at first floor level, a roof terrace facing St. James's Road at first floor level and roof terraces at third floor level facing northwest;  (iii) enlargement of the existing ground floor footprint by 127sq.m. to facilitate the extension of the existing off-licence, the extension of the existing public house in form of a cafe bar unit facing St. James's Road and a winter garden zone along the southeast ground floor elevation with an associated new entrance to the public house, a new holding kitchen beside the existing delivery area and the new proposed residential entrance with a stair/lift core for the proposed residential units above;  (iv) general changes to the internal layout of the public house;  (v) new proposed shop fronts to the existing bookmaker, the off-license and the new cafe bar unit facing St. James's Road;  (vi) new proposed pub front along the southeast elevation associated with the proposed winter garden zone;  (vii) changes to the southwest ground floor elevation associated with the new holding kitchen and charges to the internal layout;  (viii) substitution of the existing escape stairs to the rear of the development with new stairs leading from the first floor patio to ground level;   (ix) new vehicular entrance to the car park from St. James's Road;  (x) new pedestrian entrance to the car park from Limekiln Cour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23:00Z</dcterms:created>
  <dc:creator>South Dublin county Council</dc:creator>
  <dc:description/>
  <cp:keywords/>
  <dc:language>en-US</dc:language>
  <cp:lastModifiedBy>afallon</cp:lastModifiedBy>
  <dcterms:modified xsi:type="dcterms:W3CDTF">2008-11-04T18:23:00Z</dcterms:modified>
  <cp:revision>2</cp:revision>
  <dc:subject/>
  <dc:title>«Apn_Id»</dc:title>
</cp:coreProperties>
</file>