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SPC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SPCA, Mount Venus Road, Rathfarnham, D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4 no. single storey buildings, 20 no. parking spaces and all associate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k's Community School Lands, Cookstow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ull size all-weather pitch, a hurling wall/ handball alley structure with overall 6 no. 20.0m high floodlight stanchions, perimeter fencing, mobile dugouts, all with associated site works and ball stopping measu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Ow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wnvill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kitchen and converted garage to side of house, and erection of single two storey house in side garden at, 2 Bawnville Avenue, Tallaght,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Property Rental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AC HQ,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58m2 of addtional office accommodation at fifth floor level set back from the existing parapet and an additional enclosed escape staircore to the south elevation (gross floor area of proposed development 292m2) of the existing extension to Siac HQ (planning ref. SD06A/1072) and the omission of 1 no. car parking space at basement level to facilitate the staircore construction; vehicular access to proposed penthouse storey extension to be via the existing access to Siac HQ off the roundabout on Monastery Road. All of the aforementioned development to take place on a site of c3532m2 on lands that are bounded generally to the north by the headquaters of Siac, to the south and west by the existing quarrya dn industrial complex of Siac and to the east by Round Towers GAA grounds, all at Monastery Road, Clondalkin, D2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quare Manage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external canopies at retail units adjacent to 2 entrances (East &amp; West) consisting of the removal and replacement of external canopies at the east &amp; west entrances as follows-  (a) east entrance: the relpacement of the existing canopies adjacent to the east entrance with a stainless steel and glass canopy including the canopies above the external facade of retail units on the north, east and some areas of the south elevations immediatley adjacent to the east entrance.  (b) west entrance: the replacment of the existing canopies adjacent to the west entrance with a stainless steel and glass canopy including the canopies above the external facade of retail units on the north &amp; east elevations immediatley adjacent to the wes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nardo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MacUilliam Crescent, Fortunestow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boundary fence and gate 1.2m high to front and side, construction of single storey detached storage unit to play area to rear, canopy to entrance and new gate to rear of ground floor community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WS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reg. ref SD06A/0527 AND SD07A/0102 including a revised gate house design, new pedestrian turnstile access and pathway, revised position of bus shelter, revised parking layout (with the omission of 2 no. car parking spaces and addition of 10 no. truck parking spaces), adjustments to building 1 basement car park ramp, new semi-submerged sprinkling system pump house with a floor area of 95.25 sq. m and 2no underground chambers of 11 sq. m each, revised water tank area layout with 1 no. additional tank of 13.2 sq. m, revised position of permitted smoking shelter, new gas skid enclosure, new back-up generator and associated diesel tank, new truck wash unit, revised stainless steel silo heights ( from 14.98 m. to 17.84 m.), new internal vehicular gate, revised treatment plant layout, revised wheelcahir access to the main building, new additional hard standing area and smoking shelter to the east of the subject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Tom Mun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at first floor level from residential use to dental surg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Shopping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license use to cafe use, incorporating ancillary accomodation, modifications to existing shop front signage, minor demolitions to the existing unit including raising of flat roof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Ran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with attic conversionwith a temporary access from 63 Dodsborough Cottages, Lucan, Co. Dublin with the permanent new vehicular entrance accessed from the future right of way from Adamstown development to rear boundary treatme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RG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Corporate Park, junction of Ballymount Avenue/Ballymount Rd Upp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Reg. Ref. SD06A/0725 comprising change of use of Unit B10 from 75sq.m. warehouse to 75sq.m. cafe/deli plus provision of carparking spaces in accoradance with the development standard requirements. The overall building height and all elevations remains unchanged due to this revi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Anne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house and single storey at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Amanda V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lounge slate pitched roof to the rear of the property and the conversion of the existing garage/utility to a utility, shower room and retaining the existing walls and roof of the garage. Upgrading the attic store with a new stairs and dorm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A. O'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he Coppice, Woodfarm,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cluding a dormer window to the rear and a gable window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amp; Bronwen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ood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 a subsequent notification to grant permission reg. ref. SD08B/0285 condition no.3 to construct a new first floor extension to the side of the existing dwelling in line the existing first floor structure and retain the set back to the existing bedroom structure, revise the new roof structur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erg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unt Venus Cottages,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extension and the construction of a new storey and a half high rear extension along with replacement of the existing septic tank with a proprietary wastewater treatment system and the construction of a new seperate single storey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side 33, Limekiln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ion of development previously approved and granted under Reg. Ref. SD06A/0952 and alteration to the elevations at first floor level of the house No. 2 to include 3 no. windows at eastern gable, elevations and modifications to previously granted windows to high level windows at the northern elevations of house No 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B, Club Road, Robinh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use of existing industrial unit from storage use granted in 2003 (Reg Ref SD03A/0583) and revert to previous use of light industrial / warehouse use granted in 2000 (Reg Ref S99A/0577) and retention permission for mezzanine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o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new entrance, alterations to existing entrance, demolition of extension at the side of existing hous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Alan Brac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ushl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emi-detached end of terrace two storey two bedroom house in side garden adjacent to existing property with provision made for vehicular access providing off street parking with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A,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driveway/entrance with two number off street parking spaces, relocation of dropped kerb and modifications inclusive of re-cladding front elevation with stone facing and parapet, infill double doors on Glenbrook Park Road elevation and provision of single side access pedestrian gate off Glenbrook Park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5, Killinarden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mp;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St Anne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detached two storey dwelling house, new entrance, boundary walls, piers and connection to public sewer, water services and all ancillary site work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Monksfiel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bedroom detached dwelling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stbourn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detached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Regina McGib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A, Tamaris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shed at the rear of house under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anda Torr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7:00Z</dcterms:created>
  <dc:creator>Computer Department</dc:creator>
  <dc:description/>
  <cp:keywords/>
  <dc:language>en-US</dc:language>
  <cp:lastModifiedBy>bconnolly</cp:lastModifiedBy>
  <dcterms:modified xsi:type="dcterms:W3CDTF">2008-11-06T15:37:00Z</dcterms:modified>
  <cp:revision>2</cp:revision>
  <dc:subject/>
  <dc:title>«Apn_Id»</dc:title>
</cp:coreProperties>
</file>