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Anne's GAA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Annes, Glenasmole,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ist of the provision of 6 No. 21 metre high floodlighting columns for pit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plewood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bounded by Tymon North Distributor, Road, Old Blessington Road and existing residential estate at Balrothe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residential development of 34 apartments with projecting balconies in 4 no blocks ranging in height from 2 to 4  storeys  over basement car park as follows; Block A; 8 no 2 bed Apartments and 2 no duplex 2 bed apartments in 4 storeys; Block B; 8 no 2 bed apartments and 2 no duplex 2 bed apartments in 4 storeys; Block C 1 no 3 bed apartment 6 no 2 bed apartments and 1 no duplex 2 bed apartment in 3/4 storeys; Block D 5 no 2 bed apartments and 1 no duplex 2 bed apartments in 2/3 storeys with surface car parking and vehicular access from Old Blessington road and associated site works.   Significant Further Information:  the modifications include a relocated vehicular entrance from Old Blessington Road with an extended raised platform for traffic calming and modifications to site bound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Patrick O' 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Glenview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he construction of two storey end of terrace medical centre with single storey to rear to include 2 no. surgeries, nurse station, tea station, waiting area, and disabled W.C at ground floor level and 2 no. surgeries, office, staff room, waiting area and W.C at first floor level;  (b) provision of 9 no. parking spaces, 6 no. to the front and 3 no. to the rear;  (c) widening and relocation of existing vehicular entrance from Tallaght Road; (d) provision of new vehicular access from Glenview Park;  (e) provision of signage to front of site;  (f) provision of railing to existing wall to perimeter and associated site works;  (g) provision of solar panel to rear of pitched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31</w:t>
            </w:r>
          </w:p>
        </w:tc>
        <w:tc>
          <w:tcPr>
            <w:tcW w:w="2126" w:type="dxa"/>
            <w:tcBorders/>
          </w:tcPr>
          <w:p>
            <w:pPr>
              <w:pStyle w:val="Normal"/>
              <w:tabs>
                <w:tab w:val="clear" w:pos="720"/>
                <w:tab w:val="left" w:pos="1701" w:leader="none"/>
                <w:tab w:val="left" w:pos="3969" w:leader="none"/>
              </w:tabs>
              <w:jc w:val="right"/>
              <w:rPr/>
            </w:pPr>
            <w:r>
              <w:rPr>
                <w:lang w:val="en-US" w:eastAsia="en-US"/>
              </w:rPr>
              <w:t>21-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 xml:space="preserve">New Application </w:t>
            </w:r>
            <w:r>
              <w:rPr>
                <w:b/>
                <w:i/>
                <w:lang w:val="en-US" w:eastAsia="en-US"/>
              </w:rPr>
              <w:t>*Omitted from Wk 4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Network Projec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st Of R136 Outer Ring Road, Cheeverstown N7 To N8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an ESB 38kV Overhead Line Switching Compound at Roadstone Belgard Quarry Lands, in the part of the Quarry Lands which are located in the Townland of Cheeverstown, Barony of Upper Cross, Dublin 24. The location of the proposed Compound will be east of the recently commissioned New Outer Ring Road R136, Cheeverstown N7 to N81 and the east of the existing Screening Bund, which follows the route of the Outer Ring Road, in Belgard Quarry Lands Cheeverstown Townland, and will be adjacent to, and will be accessed from, the new Belgard Quarry entrance Road, off the above mentioned Outer Ring Road. The Compound will contain three no. 38kV 12 Metre Line Termination Masts and two no. Double Wood Portals. LBFM Switchgear will be installed at the top of the Double Wood Portals. The proposed Compund will measure 80 metres X 30 metres and will require the installation of a 2.4 metre High Palisade Fence, with gates for ESB access. The 38kV Overhead Line Switching Compound will be required to facilitate undergrounding of a section of the Grange Castle-Saggart/Tee Cheeverstown 38kV Line, while still maintaining a 38kV switching Facility for ESB Control of the circui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Mohammed Akr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Hunters Crescent, Hunterswood,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velopment consists of the retention of the sub-division of the existing three-storey mid terraced dwelling house to form two self contained dwelling units and associated alterations to elevations etc. The units consist of a ground floor garage conversion used as a bedroom and, a three bedroom unit on the first and second floo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lcahy Keane Holding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1B Mulcahy Keane Industrial Estate, Greenhill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alterations to partially constructed unit including proposed mirroring of front elevation &amp; internals of unit. (2) retention permission for alterations to location of unit 11B relative to existing unit to the east. (3) proposed permission for alterations to proposed car parking layout for Unit 11B. Previous planning application for Unit 11B REF: SD07A/064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queline Hay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Willbrook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storey, three bedroom mews dwelling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eshcape Development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ar Of House Nos. 653 - 659 Whitechurch Road, Nos. 1-7 Pearse Brothers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sidential care facility for older people comprising of 70 no. bedrooms and required associated required facilities in a two and three-storey building over basement, all landscaping, access and associated site works. On lands to the rear of house No. S 653 TO 659 inclusive, Whitechurch Road which are protected structures and to the East of Pearse Brothers Pa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tchison 3G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Fortfield Lane, Fortfield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n 18 metre high support structure with three antennas and one dish attached (total height twenty metres), along with equipment cabinets, other associated equipment and fencing for a new 3G broadband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oard of Management, St. Rona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Ronan's National School, Deansrath,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number single-storey prefabricated building, incorporating one classroom, toilet and associated site works to the south of the existing 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nd James Staun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t 1, Fonthill Industrial Park,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vide the existing Elvery's Sports retail unit into two seperate retail units, retaining the end unit for Elvery's Sports, together with minor elevational changes, associated signage, site works and ancillary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gate Prop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Westgate Business Park,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of-use of part of existing warehouse to 483.60 sq.m of two-storey office use with associated new glazing on the adjoining western external arcade (Previous Register Ref no. SD08A/0646), works to include 11.96sq.m new build at new office entrance with 2mx1m sign on fascia all on the south corner and a seperate external illuminated sign 7m x 1.8m at a height of 7.8m on the fast corner along with additional 18 parking spaces associated with the new workers and the change of exterior colour from existing brown Ral8025 to blue Ral5014 or similar;  change-of-use of part of existing warehouse to 127.46sq.m of two-storey trade counter/display use and part existing warehouse to 99.22sq.m to-storey office 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nnstown Country House Hotel, Newcastl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lecommunications apparatus consisting of a 30m replica tree with six no. Vodafone antennas and three no. 0.3m Vodafone link dishes and three no. Vodafone equipment cabinets in a proposed compound with a 2.4m high palisade f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tchison 3G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ookstown Cottages, Cookstown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the existing 14m monopole with attached three no. antenna (located underground), one no. dish, one no. radio antenna (this will extend above the height of the existing monopole) and associated equipment and cabinets for a 3G broadband network and taxi radio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Shir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Mountdown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novation of the existing house to provide new dormer construction across the whole rear facade providing two enlarged bedrooms, storage and bathroom to attic space, a new extended kitchen/dining area to the rear, a new self contained visitors bedroom and shower room in the garden with link corridor and a new garage to the end of the garden, including solar panels to the roof, landscaping and rel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Hick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Dodder Park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storey extension to rear. Convert attic space to storage room with three new velux rooflights, convert existing hip roof to 'A' roof. New single storey extension to front extensions 1.5m. New two-storey extension to side part extending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b Flemm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St. Peter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incorporating dormer extension to rear (B) single storey extension to front (C) all associated site works at abo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Maher and Angela Bo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Newbawn Drive, Old B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uble storey extension to side of existing two-storey house. Height to ridge 8.3m. New canopy to front. Associated site drai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St Gerards Road,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storey tiled roof shower/wc extension at rear of existing flat roof extension with new tiled roof over same and planning retention for existing single-storey flat roof garage/store in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and Jennifer Coo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1, Whitehall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extension to the side taking in the existing single storey converted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Oct-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Alan 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Mountdown Drive,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converted garage, the construction of new accommodation to the side and front of the dwelling, a new porch and reconfiguration of the existing front facing dormer window and associated rooflights an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41:00Z</dcterms:created>
  <dc:creator>Computer Department</dc:creator>
  <dc:description/>
  <cp:keywords/>
  <dc:language>en-US</dc:language>
  <cp:lastModifiedBy>sdelaney</cp:lastModifiedBy>
  <cp:lastPrinted>2008-11-07T15:00:00Z</cp:lastPrinted>
  <dcterms:modified xsi:type="dcterms:W3CDTF">2008-11-07T15:09:00Z</dcterms:modified>
  <cp:revision>5</cp:revision>
  <dc:subject/>
  <dc:title>«Apn_Id»</dc:title>
</cp:coreProperties>
</file>