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99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31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Oct-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Board of Management</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Colaiste Eanna, Ballyroan Crescent,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n intensification of use of the Sports Hall facility, car park and grounds between 5.30pm and 11pm weekdays, 10am and 11pm weekends and Bank Holidays and 9am to 11pm Monday to Sunday during school vacation periods, to include events and activities organised by other community groups, clubs and organisations.  These uses will be in addition to events and activities organised by Colaiste Eanna CBS as prescribed by a condition added to Planning Permission Reg. Ref. S00A/0804 (Final Grant Order no. 0668) by An Bord Pleanala (Ref. 06S.1255507) which states: 'the use of the sports hall shall be restricted to events and activities organised by Colaiste Eanna school - Reason: In the interest of residential amenity'.</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B/0003</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000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Oct-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To Attach Condition(s)</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G. Whel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1, The Lawn, Boden Park,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ttic conversion with modifications to existing roof profile and removal of existing chimney stack plus single storey rear extension and provision of 7 no. velux to rear.</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8A/008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893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Oct-2008</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R. &amp; V. McKeever</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6, Woodstown Road, Knocklyo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3 bed, 2 storey semi-detached dwelling to side &amp;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53:00Z</dcterms:created>
  <dc:creator>South Dublin county Council</dc:creator>
  <dc:description/>
  <cp:keywords/>
  <dc:language>en-US</dc:language>
  <cp:lastModifiedBy>afallon</cp:lastModifiedBy>
  <dcterms:modified xsi:type="dcterms:W3CDTF">2008-10-29T17:53:00Z</dcterms:modified>
  <cp:revision>2</cp:revision>
  <dc:subject/>
  <dc:title>«Apn_Id»</dc:title>
</cp:coreProperties>
</file>