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27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amp; 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hillelagh Quarri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ghfarrell Townland,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2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West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eston Airport, Backweston,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6 no. conjoined light aircraft hangars located to the northeast of the existing hangars at the northern end of the airport and all associated site works and servi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2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Oliver and Joan Barbou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Domvill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part of the existing two-storey semi-detached house and shed and erect two semi-detached two storey houses at the side using the existing car access and with parking at fro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4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ountbrook Grou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oodtown Manor, Stocking Lan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Retirement accommodation comprising 100 no. retirement units located within 4 no. three storey blocks; 3 no. two storey blocks; and 25 single storey units. The accommodation comprises; 59 no. 2 bed retirement units within the blocks, 4 no. 1 bedroom retirement units within the blocks, 12 no. 2 bedroom duplex retirement units within the blocks, and 25 no. 2 bedroom single storey detached and semi-detached retirement units, totaling 11,287 sq m; 2) Refurbishment of the two storey Woodstown Manor(Protected Structure) (ca. 779 sq m) and new build single storey extension (ca. 1,021 sq m), to provide ancillary facilities associated with the retirement accommodation (including reception, kitchen, dining area, offices, doctor/ nurse room, refuse area, etc.) totaling ca. 571 sq m; a publicly accessible restaurant totaling ca. 236 sq m; a publicly accessible health and well being centre totaling ca. 993 sq m; 3) Single storey 40 sq m ESB sub-station; 4) 155 no. surface car parking spaces, access roads, footpaths, foul water treatment plant, tennis and boules courts, surface water attenuation tanks and all associated site work. 5) Demolition of single storey derelict house and outbuildings/ sheds comprising an area of 611 sq m; 6) A public hiking trail of 250 meters approximate length.</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6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shford Invest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Eden, Grange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two number stand alone buildings, one housing a funeral home &amp; associated offices to the east of the existing public house and for a three storey over basement development to the west containing retail at ground floor with office use above, accessed by staircase &amp; lift in stair-tower access with associated balconies and pedestrian access from main roadway at the Eden, Grange Rd (Protected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3:00Z</dcterms:created>
  <dc:creator>South Dublin county Council</dc:creator>
  <dc:description/>
  <cp:keywords/>
  <dc:language>en-US</dc:language>
  <cp:lastModifiedBy>afallon</cp:lastModifiedBy>
  <dcterms:modified xsi:type="dcterms:W3CDTF">2008-10-29T12:13:00Z</dcterms:modified>
  <cp:revision>2</cp:revision>
  <dc:subject/>
  <dc:title>«Apn_Id»</dc:title>
</cp:coreProperties>
</file>