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lmount Group (Holding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lmount Business Park (Block D Site), Blocks D1 &amp; D2, Calmount Avenue, Calmount Road, Ballymoun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erection of 2 no. buildings as follows: Block D1 2 storey over basement carparking &amp; 2 no lower ground floor units &amp; 10 no ground floor units floor area 2689m sq. Block D2, 2 Storey with 7 no units floor area 2051 m sq. All having optional occupancy use including (a) office (b) office based industry. New single storey ESB Substation floor 22m sq. Underground &amp; surface carparking, on site mains service connections, site development works &amp; landscaping, site access from Calmount Avenue Exist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Fal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Limekiln Park,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single storey masonry storage sheds, gross area 90.5sq.m. &amp; the construction of 2 no. houses - House Type A: 2 storey, 3 bedroom dormer style bungalow, maximum height 6.75m &amp; gross area 106.5sq.m.  House Type B: 2 storey, 2 bedroom dormer style bungalow, maximum height 6.75m &amp; gross area 106sqm.  Development to include off street car parking, dual ownership vehicular access, all necessary site works, landscaping and boundary treatment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Sherid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ancta Maria College, Ballyroan,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ngle storey outbuildings at the northern and eastern side of the courtyard in order to construct 3 no. changing rooms and 2 no. referees rooms with ancillary toilets, showers and storage in a single storey building together with converting the single storey building at the north western side of the courtyard into 3 no. changing rooms with ancillary showers and toilets. This building and other buildings in the courtyard are Protected Structure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ucan Spa Hotel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ucan Spa Hotel,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mp; extensions to existing hotel (Protected Structure) comprising at ground floor internal alterations to the ballroom (including removal of modern balcony) toilets / cloakroom and adjoining Liffey (function) room forming ballroom / function room toilets and staff welfare areas together with the demolition of the existing modern single storey extensions to the south of the ballroom and their replacement with a single storey extension comprising ballroom pavilion annexe, kitchen and store areas with screened roof plant level area, the removal of the modern ballroom balcony and toilets to form boardroom / bedroom at first floor, alterations to the existing elevations comprising re- instatement of windows to ballroom, Liffey Room, and 1 no. window in the south facade at first floor level, construction of an external ground level balcony structure to the south and west as part of the ballroom pavilion annexe, and reinstatement, extension and part enclosure of original glass canopy to the hotel (entrance) west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Dowd &amp; Maureen Lark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israra', Ballyowen Lan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ref SD07A/0765 to include (1) a revised dwelling size, design and location comprising a new two storey plus attic 5 no. bedroom 683.5 sq. m private residence,  (2) construction of a new single storey over basement 229.1 sq.m pool house to rear,  (3) construction of new 3m boundary wall to the rear of the neighboring residence (also in the ownership of the applicant) and  (4) all other site development works required to facilitate the developme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orge Keating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6, The Lawn, Belgar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existing single storey detached garage / outbuilding to the side and rear of the existing dwelling and the construction of a two storey attached 4 bed house to the side of the existing 2 storey detached 3-bed house with vehicular access to serve proposed dwelling through existing vehicular entrance off the lawn with associated on and off site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Gre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8, Yellow Meadows Dri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house to side and a front porch extension and new side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adgrove Stor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almerstown Centre, Kennelsfort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 existing planning permission SD05A/0518 to change proposed new single storey entrance to the supermarket by increasing it's eaves height to 6.168m; to increase the entrance area by 45.3sq.m.; to increase the supermarket external signage to 44sq.m.; to incorporate the existing ATM housing into the entrance structure; to change external appearance to zinc, porcelain tiles, curtain walling and a flat roof; to amend entrance ramp to comply with disabled access requiremen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amp; K. Mea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1, Block 6, Greenogue Business Park,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e existing front door and window and replace with double automatic doors with granite surround, also change of use at ground floor from existing unused office space to display / show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warts Foundation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ewarts Sports Hall, Stewarts Hospital,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part of existing sports centre (180sqm) and construction of a new two storey entrance hall, with an intermediate part mezzanine,including new entrance hall, new accomodation stairs and lift and new WCs, the development also comprises the construction of a single storey exhibition space over the existing sports centre (swimming pool) accessed from the new entrance hall and including new exhibition area, new storage space, new fire escape stairs and new windows to existing swimming pool to a total area of 1,077 square metres with associated landscaping and site works. A terrace and a winter garden are provided at the uppermost level of the proposed development to a total area of 97 sqaure metres. The development is within the curtilage of a Protected Structure, Stewarts Hospita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aron O' Sulliv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Willsbrook View,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new two storey side extension to existing house  &amp; single story rear estension to exisiting house to include; two new bedrooms, playroom, living area, utility room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a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Forest Clo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the front and rear (part of which is two storey) with associated minor alteration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nead Toom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Millgate Drive,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rear of existing garage conversion, to include provision of pitched roof with 2 no. roof0ligh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bert and Siobhan Qui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Marian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side of existing house and an increase in width roof the vehicular access from 2.5 metres to 3.4 metr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organ No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Templeroan Green,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side with pitched roof and dormer window to front and rear to match exist with living room, study at ground floor and bedroom at first floor and new porch to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Whe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St. Dominick's Terrac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side and rear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W. No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Kennington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the front elevation, alterations include revised front entrance and hall, new shower room and new window in western elevation, all on ground floor level, with associated drainage and site works, no changes to the existing footprint propos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cqueline Mo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5, Old Bawn Way,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over an existing structure to the side of the existing dwelling, extend the existing sitting room to the front with a tiled roof, single storey extension to the rear, internal alteration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S. O'Too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0, Barton Dri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hed and construction of a new single storey extension to rear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Hillcrest Clos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rear and garage conversion with alterations to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racey Phe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Kilcronan Crescen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side extension with pitched, hipped roof over with 1 no. velux rooflight over, proposed partial single storey rear extension with pitched roofs over with 4 no. velux rooflights over, proposed minor internal alterations &amp; installation of new french doors in rear faca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Duffy &amp; Deirdre Gou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5, Grang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tion of the existing single storey flat roof extension to the side of the semi-detached two-storey house;  (2) construction of a two storey extension to the side with pitched roof and bay window to the front;  (3) construction of a single storey flat roof extension to the rear with new roof lights and side access door;  (4) conversion of the existing attic space to include a new dormer window to the rear and roof light to the side;  (5) new windows to the front, side and rear elevations;  (6)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ara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Prospect Avenue, Stocking Lan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Construction of a bay window to the front of the house, (b) construction of a single storey extension with a pitched tiled roof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Lambe &amp; P. Carro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5, Whitecliff,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forming a new porch to the front, a two storey extension to the side, and a single storey extension to the rear of existing two storey dwelling with associated modifications to the elevations and internal layou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nd Mary Nor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Saint Killian's Avenu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rear extension &amp; construction of a single storey extension to  accommodate kitchen &amp; bathroom at rear of no 3 St Kiillian's avenu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M. Ní Chatasai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Mary's, Lyons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porch. construct new single storey porch and single storey bay window to front with canopy over and to reface partial front of dwelling with stone to include minor internal alteration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Whe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0, Dodsboro Cottage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garden shed in the back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nneth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 Alpine Heights,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comprising of additional storage/circulation space with dormer window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rthur &amp; Nora Speigh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Arthur Griffith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consisting of bedroom, bathroom and utility room to side of and retention of single storey porch to front 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adgrove Stor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almerstown Shopping Centre, Kennelsfort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the shopping centre extension permitted under Reg. Ref. SD05A/0518, PL06S.214169 and consists of retention for the following elements:  (1) the extension to the single storey service block located to the south of the existing supermarket, which now has a floor area of 73.2sq.m. (an increase from 22.9sq.m. as permitted) and for plant equipment and screening located on the roof of the service block;  (2) amendments to the distances provided between the permitted three storey glazed stairway/lobby entrance to the shopping centre extension and the leisure centre entrance located on the northern elevation of the shopping - in excess of 2m separation has been provided between both entrances and 1.907 metres between the nearest point of overhang on both structures, which is 0.093 metres below the minimum clearance distance required under Condition No. 3 of Reg. Ref. SD05A/0518, PL06S.214169;  (3) solar panels and metal balustrade located on the roof of the permitted extension to the shopping cent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Sean Ry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Foxdene Garden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One storey extension to side and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S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itywest Executive Golf Course, Fortunestown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o adopt specific Local Objective No. 125 as follows, it is the objective of the Council to facilitate the following:  (a) an increase of Class 1 retail space by way of mezzanine floors;  (b) a change of use from Class 2 &amp; 4 uses to Class 1 retail use;  (c) the reduction of size of permitted restaurant areas and  (d) other minor adjustments to buildings known as the Golf Village, Fortunestown Lane, and ensure that these future developments do not alter the foothprint of these  buildings as permitted under Register Reference SD02A/0096.</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arry Behan &amp; Son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hans Quarry, Windmillhill,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one and half storey office building, single storey facing the N7. The building has a total area of 540sq.m, it includes office  space, toilets and canteen, on the ground floor with board room on the upper floor and installation of a hydro effluent treatment pla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s &amp; Spencer Plc</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iffey Valley Centre, Fonthill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roof top satelite dis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clan Jon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inascorney,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bungalow complete with packaged waste water treatment system and percolation area and forming a new vehicular access from public roadway to site and works to front site boundary on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Doher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Kilcarrig Clos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side shed, change hall door from side to front of existing house and build a 2 storey, 3 bedroom end of terrace house with new driveway and garden walls to sid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shford Invest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Eden, Grang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erection of two number free standing sign boards to replace one removed by removed by road widening onto Grange Road: this is a Protected Structur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irscape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oldown Commons, Fortunestown Lan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modification to the proposed nursing home development (Reg. Ref. SD06A/0348).  The amendment/modification comprises deletion of Condition No. 5 of the Notification of Grant of Permission for Reg. Ref. SD06A/0348 which restricts the occupation of the nursing home until the completion of the undergrounding of the 110kV line running south of the site.  No amendments/modifications are proposed to the gross floor area or external elevations of the permitted nursing hom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am &amp; Mary Keo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chool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single storey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and Cecelia Le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lliaghstown Lower,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plit level buildings (which replaced a previously approved shed for the manufacture and sale of precast concrete products) for ancillary use to the manufacturing business including offices (123m2),  Staff Facilities ( 58m2) Storage Area (58m2) and Sales Area for the sale of concrete products (123m2) and relocation of the concrete septic tank and percolation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Bonni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9, Walnut Close,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3 bedroom 2 storey house with 2 carpark spaces to front in the side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C. Sherwood &amp; Ms. A. Murt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Land adjoining 52 Lindisfarne Avenue, Bawnog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two bedroom end of terrace dwelling with vehicular access to rear, to include site landscaping and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McGi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9, Coolamber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storey detached house (96.5sq.m.) to the side of existing two-storey house with new vehicular acces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Warn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Killinarden Heights, Killinarde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Removal of existing single storey detached shed in side garden; (2) construction of 1 no. two storey 2 bedroom end of terrace dwelling with ground floor front &amp; rear extension;  (3) new vehicular entrance &amp; partial dishing of kerb.</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arl Lo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Rossmore Lawns,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storey 3-bedroom detached dwelling to the side of the existing dwelling including new entrance and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amp; Johanna Clea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enaraneen,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furbishment and extension of the existing uninhabited cottage with new Envirocare sewage treatment unit and percolation area utilising the existing site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Ciaran Redmo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ill House Apartments, Castle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development Reg. Ref. SD05A/0319, comprising the following:-  1) Retention for the amalgamation of 2 no. 2 bed apartments at first and second floor level (previously called Apt. 6 approx. 68sq.m. and Apt. 8 approx. 79sq.m.), into one 3 bed duplex unit at first and second floor level, with own door access at ground floor level, with total floor area of 147sq.m.  2) Retention for relocation of 2 no. stair cores and of the apartment building towards the rear, by approx. 2.85m, and for the addition of a second floor level window to the front, to each of the staircores.  3) Retention for an increase in floor area to apartment no. 3 by approx 6sq.m., and for the provision of a ground floor window in lieu of the previously permitted entrance door.  4) Retention of 3 no. single storey, flat roofed porch extension to the front elevation of the 3 no. ground floor apartments - 1.6sq.m. eac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nda Mansfie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orthlum,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new entrance, new bungalow, septic tank with soil percolation system &amp; 10 no. boarding kennel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amp; Valerie McCarr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airways, Scholarstow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two storey detached house, single storey garage and out buildings and front boundary wall and subsequent construction of new detached two storey house with dormer windows to rear and single storey to rear, with rooflights at front and rear of house, new front boundary wall and railings, widening existing driveway entrance to 3.5m wide with new splay walls, pillars and gate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 D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Allenton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single storey side extension permitted under SD07B/0459 including increased length 2m &amp; reduced width 0.5m &amp; alterations to internal layout &amp; to windows &amp; doors.  Modifications to workshop including increased length 0.2m &amp; width 0.5m &amp; alterations to internal layout &amp; to windows &amp; doors than permitted under SD07B/0459.</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 Bren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Tamarisk Dale,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two storey family flat with new vehicular entrance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cCabe Construction Dubli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lveracre House, Sarah Curran Avenu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development of the site known as Silveracre House, a Protected Structure.  The development will consist of the following ; (1) Demolition of single storey additions to the side of existing Silveracre House and the complete refurbishment and division of same to provide 2 new dwellings, dwelling 01 being a 357m2 4-bedroom dwelling accessed from existing main entrance on eastern elevation to Silveracre House, with its own new private rear garden, a new 50m2 basement extension area providing additional storage / utility area and accessing the new basement area, and dwelling 02 to be contained in the existing return to the main dwelling to be refurbished to a 193m2  3 - bedroomed dwelling to be accessed from existing entrance on western elevation, with its own new private rear garden, with  a new stairs to access the new basement area. (2) Demolition of existing storage sheds &amp; structures to the north-west of the site (3) The construction of 4 blocks of apartments providing the following accommodation ; Block 1, a 3 storey building located in the south-east of the site to consist of 6 no apartments in total (1 no one bedroom &amp; 5 no two - bedroom), each with individual balconies; Block 2, a 3 storey building over basement located in the south-west of the site to consist of  11 no. apartments in total (5 no one-bedroom &amp; 6 no two - bedroom), each with individual balconies; Block 3, 4 storey building over basement located in the north-west of the site to consist of 25 no apartments in total (6 no. one bedroom, 15 no two-bedroom &amp; 4 no three - bedroom), each with individual balconies; Block 4, a 3 storey building over basement located in the north of the site to consist of 11 no apartments in total (5 no one bedroom &amp; 6 no two bedroom), each with individual balconies; giving a total number of 53 apartments in the entire developments (4) The construction of 4062m2 approx basement to provide 129 car parking spaces in total, along with bicycle parking, bin storage and relevant plant area. Planning Permission is also sought for the demolition of existing entrance gates and boundary wall onto Sarah Curran Avenue and the realignment of the boundary wall to provide new footpath onto Sarah Curran Avenue and the relocation of the existing entrance to provide a new vehicular &amp; pedestrian entrance for the development onto Sarah Curran Avenue and the construction of a new stone boundary wall &amp; steel railings to match the character of existing boundary wall.  Planning Permission is sought for the provision of an ESB Substation to serve the development. The development has been designed to allow for the retention of certain key specimen trees of exceptional quality and the removal of other trees on the site of lesser importance, as per tree specialist recommendations, along with a complete hard and soft landscaping and the introduction of extension new mature planting, including all associated site works (all within a site area of 8218m2).</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GNIFICANT ADDITIONAL INFORMATION:</w:t>
              <w:tab/>
              <w:t>(1)  the complete removal of Block 4 which was to be located to the north of the site and was to consist of 11 no. apartments in total;  (2)  the redesign of Block 1 which is now to consist of a four storey including a penthouse block consisting of 8 no. apartments in total (3 no. three-bedroom and 5 no. two-bedroom, Block 1 is also to be repositioned closer to Block 2 than that shown on previous application;   (3) the existing boundary wall and entrance gateway onto Sarah Curran Avenue to be retained, this existing entrance gateway is now proposed as the entrance to the proposed development;   (4)  the redesign of the basement car park to provide for alternative entrance to basement car park and the reduction of the total number of car parking spaces to 99 and the provision of additional storage and ancillary facilities;   (5)  the revision of the landscaping layout as required by the above mentioned proposed changes;   (6)  the following traffic calming measures are proposed: (a) a traffic calming island is to be installed at the existing entrance onto Sarah Curran Avenue reducing the overall width of Sarah Curran Avenue to 3.5m - this traffic calming island will extend for 30-40m approx. either side &amp; will include  the relevant signage , protective bollards, ramps etc;   (b) a 1200mm wide footpath is to be provided at the bridge to the south west of the proposed site on Sarah Curran Avenue which will reduce the width of Sarah Curran Avenue to 3m at this point, this footpath is to be 10m approx. in length and is to be protected against vehicles by the installation of minimum 3 no. bollards;  (c) vehicular and pedestrian traffic lights are to be installed at the junction of Sarah Curran Avenue and Whitechurch Avenu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sz w:val="22"/>
              </w:rPr>
            </w:pPr>
            <w:r>
              <w:rPr>
                <w:rFonts w:cs="Arial Narrow" w:ascii="Arial Narrow" w:hAnsi="Arial Narrow"/>
                <w:b/>
                <w:i/>
                <w:sz w:val="22"/>
              </w:rPr>
              <w:t>Direct Marketing</w:t>
            </w:r>
            <w:r>
              <w:rPr>
                <w:b/>
                <w:i/>
                <w:sz w:val="22"/>
              </w:rPr>
              <w:t>:</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57:00Z</dcterms:created>
  <dc:creator>Computer Department</dc:creator>
  <dc:description/>
  <cp:keywords/>
  <dc:language>en-US</dc:language>
  <cp:lastModifiedBy>mrice</cp:lastModifiedBy>
  <dcterms:modified xsi:type="dcterms:W3CDTF">2008-10-31T09:57:00Z</dcterms:modified>
  <cp:revision>2</cp:revision>
  <dc:subject/>
  <dc:title>«Apn_Id»</dc:title>
</cp:coreProperties>
</file>