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County Development Bo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no. floodlit GAA pitches comprising:  Pitch No. 1 (160m x 90m/lux level 1000 - 4 no. 30m high columns per pitch);   Pitch Nos. 2, 3, 4 (160m x 90m/lux level 500 - 12 no. 20m high columns per pitch;   2 no. speed training areas;   8 no. ball stop nets (12m x 30m);  a scoreboard;  a hurling training alley (12m x 20m);  an indoor pitch facility (c. 1000sq.m.) in a stand alone 10.15m high building;   a single storey maintenance building (c. 137sq.m.);   a perimeter walking track;  an entrance sign and a 3 stoey clubhouse facility.   The 3 storey clubhouse facility (c.2310sq.m.) will include 10 no. changing rooms, toilet facilities, shower roooms, a gym, ice bath, physiotherapy room, medical room, first aid room, reception, referees room, warm up room, team locker room, 2 no. meeting rooms, general purpose room,  shop, kitched, 5 no. stores, managers office, office, finance room, media room, viewing terrace adn a stand to accommodate approx. 1018 people.  The proposal incluses an emergency access roadon to the roundabout (part of Rathcoole Distributor Road) at the southeast boundary,  a c.0.1km extension to the side road off the proposed distributor road of 7.75m wide with a 1.75m footpath, 1.75m cycle track, 2m grass verge aither side serving a new South Dublin County Council cap park facility (65no. car parking spaces) and a 2m wide footpath connecting the car park to Rathcoole Park.  The clubhouse facility will be accessed via this road extension and will provide 244no. cap aprking spaces, 9no. coach spaces and a bicycle rack all at surface level.  The proposal incluses hard and soft landscaping, boundary treatments and all other associated site development works including construction of 112m of foul sewer, north of the site, along footpath in rathcoole Park to the junction between Coolamber Drive and Beechwood Lawns to serve the development all on a c.10.82 hectare site bounded by Rathcoole Park to the north and west, the proposed new Rathcoole Distributor Road to the south and agricultural lands to the eas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 Ciaran O' Carro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hurch of the Nativity of the, Blessed Virgin, Garters La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the existing 23.5msq single storey non original sacristy extension and the construction of a new 45.5msq single storey sacristy extension in the same location;  the re-pointing with lime mortar, repairs to the stone work and the repair of the lime based render to the other elevations;  the repair of all cast iron rainwater goods and the replacement of any decayed sections with new cast iron elements to match existing,  upgrade the existing concrete surface around the church building with a new hard and soft landscaping treatment;  the modification of the entrances to the church to faciliate level access through ramping of the proposed external surfaces;  removal of the existing internal draught lobby to the side entrance (north -east transept) and its replacement with a new enlarged glazed entrance lobby and the fitting of a new door leaf to match existing at the entrance to the day chapel (south west elevation)- it is proposed to lower the floor level of the day chapel to facilitate level access;  the replacement of the existing non original front door with a new door designed to be in keepiing with the original charactor of the church and to match the existing original side door (north east transept);  the installation of a new wheelchair ramp from the transept to the sacristy, internal redocoration in muted tones/shades to support the architecture of the building, including painting of ceilling, walls and wall panelling and redecoration of the shrine area;  the removal of the existing non original organ gallery and staircase and the construction of a new larger choir gallery with staircase and wheelchair accessible platform lift;  existing internal timber entrance lobby to be retained;  the construction of a new off street surface carpark and set down area to the rear and side of the church accommodation 200 cars with associated landscaping, external lighting and drainage, accessed from Garter Lane via proposed new access and vehicular gates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Lawl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Palmerstown Clos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tached three bedroom house to western side of existing house with pitched and hipped roof with sky lights on western and rear elevation of roof.  Attic converted for storage, widen and realign existing vehicular entrance to side of existing house for proposed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enan Property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tunes Walk &amp; La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2 metre high panelled fencing to the west boundary between Fortunestown and Carrigmore Crescent and 2 no. Car park barriers to the existing vehicular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y O'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Castle Clos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four bedroom dormer bungalow with access onto Watery Lane, on-site parking for 2 no. cars, new boundary wall with railing along the front of the site at Watery Lane and all ancillary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san Cas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rderrig,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house design from previously approved grant (Ref:SD04A/0524) which granted permission for a two-storey dormer style dwelling on the site. The revised design proposes a two-storey dwelling house, and retains the proposed treatment system, new entrance and biocycle treatment plant from the original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van All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stlebaggot/Kilmactalway,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storey detached dormer bungalow with a detached single storey garage for domestic use including access on to the public roadway, a waste water treatment system and associated boundary treatments including landscaping, moundings, hard standings for car parking et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oline Wheel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muckey,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four bed detached dormer bungalow with waste water effluent treatment system, widening of vehicular acces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o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on Airport, Backwesto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existing access (to the former airport buildings) from the R403 (Celbridge Road) for emergency purposes and for permission for the erection of a security fence on the airport side of the existing access, at this site within the ground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ura Ho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Knockmore Crescent, Killinarde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in the side garden of 1 no. two-storey, four bedroom detached dwelling with attic conversion &amp; 6 no. Velux roof lights in rear slope of roof, partial ground floor rear extension, ground floor full front extension with pitched roof over, new vehicular entrance in side boundary wall with partial dishing of kerb, partial paving of grass ver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C. Chamb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Rossberry Terrac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ild a three bedroom two-storey detached house beside24 Rossberry Terrac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onmel Enterpris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erodrome Business Park, Collegelan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wo temporary advertising signs (non illuminated) located at the entrance of Aerodrome Business Park - Sign 1, 16.2 metre squared &amp; 6.6 metre high sign 2, 7.5 metre squared &amp; 5 metre high at Aerodrome Business Park, Collegelan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k Developments Grou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rdered By The Tallaght Road, Greenhills Road Extension, Tallaght Bypas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dition of Plant Room, Plant Enclosure and access stairs to roof of existing approved development; Planning REF no. SD06A/0107 (An Bord Pleanala REF no. PL06S.217573) comprising 47.5 square metre plant room and 28.2 square metre plant enclosure to roof of Block C (New Bancroft Centre). The height of the new structure is to be 2.975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Co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A, Station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single semi-detached two-storey, three bedroom house in side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Morr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Village Store', Main Street,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ll existing extensions to the original cottage on the site and the incorporation of this retained and renovated structure into the redevelopment which would comprise a basement level car park  to the rear, a replacement shop unit at ground floor level, two no. commercial units at first floor level and two no. three bedroom split level duplex dwellings accessed via a first floor terrace and external steps from the street. The overall development is to compromise a mixture of 1-3 storeys with a new vehicular entrance to the basement car park in place of the existing vehicular entrance. The proposed development includes new signage to the commercial units, areas of bin storage and service yard, and areas of balcony and private roof terrace to serve the two dwelling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dgrove Stor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lmerstown Shopping Centre, Kennelsfort Road,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for amendments to the internal layout of the extension (permitted under Reg. Ref. SD05A/0518, Bord Ref. 06S.214169) at ground floor consisting of the reconfiguration of storage areas, cold rooms and ancillary circulation areas, the removal of part of the former external north wall and the omission of 3 no. cold rooms and 1 no. combi-lift which have been replaced with a deli, preparation areas, display and sales counters, and a smoothie and juice bar (totalling 91.65 sq.m.) that will be incorporated into the existing supermarke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Mc Dermo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joining 35 Pearse Brothers Park, Ballyboden,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de porch on 35 Pearse Brothers Park, relocating front door and construction of a new two-storey end terrace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B Telecom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B Belgard 38kV Substation,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40 metre high, free standing birdcage type communications structure, carrying antennae and communication dishes, with associated ground mounted equipment cabinets to be shared with third party operators, within a 2.4 metre high palisade compound. Works to include the decommissioning of the existing 24 metre high lattice communication structure in ESB Telecoms existing communication compou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nor Dug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n Chuilinn', Cruagh Road, Rockbroo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wo storey extension of 34sq.m., (2) First floor side extension of 31.5sq.m. comprising of additional bedroom, bathroom, living and utility spaces, with associated landscape and drainag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yril Fox</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arraigmore Drive, Aylesbury,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comprising revised elevations and roof profile to development previously approved under Reg. Ref. SD08B/0184 comprising demolition of an existing single storey rear sunroom and conservatory &amp; construction of new single story extension at this site with new section of party wall to no. 3 Carraigmore Dri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n Coo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Lealand Road, Bawnogu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t side, domestic garage at rear with vehicle access door on to Lealand Avenue and raise east boundary wall of rear garden to 2.45 met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ia Bonn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8, St. Annes, Kimmag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the side, rear and front of an existing end of terrace dwelling comprising of the construction of a new two-storey extension to the side of the house extending the roofline to match the existing, a new single storey extension to the rear and a single storey porch to the front of the house. The extension to consist of a new living/dining area on the ground floor and two new bedrooms on the upper floor, one ensuite. The end gable to have windows at ground level and an obscured window at first floor. A new velux on the rear of the existing roof, a new boundary wall to the road and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tthew O'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oldrinagh Cros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sh storage sheds in side garden;  (2) build single storey extension to rear and side of existing private dwelling for use as family,  flat-ridge height of proposed extension shall be of existing sub standard flat roof to rear with pitched roof to match that on extension dwelling together with new effluent treatment unit and all ancillary works. Area of proposed extension 154 sq.mts. area of existing dwelling 141.7 sq.m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aran &amp; Helen Conro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College Cresent,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kitchen/dining extension and a new first floor level extension and dormer window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cholas Polley &amp; Elsa Jon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Airpark Rise, Stocking Lan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the existing house, a two-storey side and rear extension and to extend the existing front elevation bay window to first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nise Power &amp; Liam O'Ha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9, Grange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and store and construction of a new two-storey extension to the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Raff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pringvale House, Springvale, Ballybod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ariations to previously approved application Reg. REF D06A/0758, comprising of ommittance of brickwork finish to first floor of North elevation, stone finish to first floor of south elevation, entrance doorway to ground floor west elevation and window at first floor of north elevation; inclusion of slate finish to first floor of north and south elevations, entrance doorway, window and canopy to ground floor of north elevation, window to first floor of south elevation, window to ground floor of west elevation and velux window to roof of west elevation; reduction in size of 2 no. windows to ground and first floors of north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Anne Marie Ryan &amp; Mr. Daniel Brow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9, The Close, Kingswoo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Single storey pitched roof extension to rear, side, front containing kitchen, utility, toilet, dining/living room; two roof-lights facing north west &amp; two facing south east. First floor: Internal enlargement of bathroom; new windows bedroom 3; 1 roof-light facing south east. All the above with related drainage an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amp; Sarah Qui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9, Templeroan Aven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storey extension to side of existing house and single storey extension to rear of existing house all with new velux windows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ham &amp; Georgina Hur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8, Dodder Park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single-storey flat roof extension to the side of an existing two-storey dwelling and the construction of a two-storey hipped roof extension with A-pitched roof to front elevation. Works will also include an attic conversion with dormer to rear, internal alterations, single-storey front porch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Herr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6, Bancroft Park, Bancrof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ial ground floor front extension with pitched &amp; hipped roof over to full front of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amp; Joan Qui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Parkview,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orch and bay window at front, extension at rear, conversion of existing and extension attics, alterations to existing entrance, demolition of existing side extension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ry Morr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A, Mount Carmel Park,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single storey shed and boundary wall to the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53:00Z</dcterms:created>
  <dc:creator>Computer Department</dc:creator>
  <dc:description/>
  <cp:keywords/>
  <dc:language>en-US</dc:language>
  <cp:lastModifiedBy>sdelaney</cp:lastModifiedBy>
  <dcterms:modified xsi:type="dcterms:W3CDTF">2008-10-31T10:29:00Z</dcterms:modified>
  <cp:revision>5</cp:revision>
  <dc:subject/>
  <dc:title>«Apn_Id»</dc:title>
</cp:coreProperties>
</file>