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00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849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7-Oct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. Hicke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, Whitechurch Avenue, Whitechurch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storey, 3 bedroom, semi-detached dwelling (end of terrace) at side including new front vehicular gate entranc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15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006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3-Oct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x 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peal Dismisse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GRANT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irdre &amp; Eamon Brenn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lonard, Esker Hill, Lucan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erection of a palisade fence, some 30 metres long and 2-metres high along the western boundary line and also retention of the existing 2-metres high palisade fence which extends some 35 metres along the northern and western boundary lin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08:00Z</dcterms:created>
  <dc:creator>South Dublin county Council</dc:creator>
  <dc:description/>
  <cp:keywords/>
  <dc:language>en-US</dc:language>
  <cp:lastModifiedBy>afallon</cp:lastModifiedBy>
  <dcterms:modified xsi:type="dcterms:W3CDTF">2008-10-22T10:08:00Z</dcterms:modified>
  <cp:revision>2</cp:revision>
  <dc:subject/>
  <dc:title>«Apn_Id»</dc:title>
</cp:coreProperties>
</file>