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511</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6-Oct-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3-Oct-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ditions</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Keith Lowe</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Site at rear of, 353, Ballycullen View Road, Ballycullen,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onstruction of 4 number detached, 2 storey dormer style, 4 bedroom houses and associated car parking areas and site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B/0549</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3-Oct-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7-Oct-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Declan Swa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63, Dalepark Road, Aylesbury, Tallaght,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Attic conversion, involving eliminating main hip and chimney breast on roof to form an A roof, building up east gable wall and insertion of attic window in same, placing 3 new velux windows and 2 solar air panels in roof to rear.</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B/0548</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6-Oct-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5-Oct-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Frank Gissane</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22, Glenaulin Green, Palmerstown, Dublin 20</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tention sought for the installed additional vehicular field entrance including  1) The cobblelock driveway, 2) The brick piers capped with precast copings, 3) The block walls rendered both sides and capped with brick copings and 4) The proposed cross over.</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9:30:00Z</dcterms:created>
  <dc:creator>South Dublin county Council</dc:creator>
  <dc:description/>
  <cp:keywords/>
  <dc:language>en-US</dc:language>
  <cp:lastModifiedBy>afallon</cp:lastModifiedBy>
  <dcterms:modified xsi:type="dcterms:W3CDTF">2008-10-22T09:30:00Z</dcterms:modified>
  <cp:revision>2</cp:revision>
  <dc:subject/>
  <dc:title>«Apn_Id»</dc:title>
</cp:coreProperties>
</file>