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o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Orlagh Grove Cent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hairdresser/retail to food take -away and new facia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 from ground floor level to fourth floor level) all over an existing basement level). </w:t>
            </w:r>
          </w:p>
          <w:p>
            <w:pPr>
              <w:pStyle w:val="Normal"/>
              <w:jc w:val="both"/>
              <w:rPr>
                <w:rFonts w:ascii="Arial Narrow" w:hAnsi="Arial Narrow" w:cs="Arial Narrow"/>
                <w:sz w:val="22"/>
              </w:rPr>
            </w:pPr>
            <w:r>
              <w:rPr>
                <w:rFonts w:cs="Arial Narrow" w:ascii="Arial Narrow" w:hAnsi="Arial Narrow"/>
                <w:sz w:val="22"/>
                <w:lang w:val="en-US" w:eastAsia="en-US"/>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hop unit No. 3 at Greenfort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shop unit from a butchers to a fast food outlet for preparation and sale of hot food for consumption on and off the premises including a seating area and new signage to front of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Elli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Redwood Ri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3 bedroom, 2 storey detached house to side of existing house with new 3m vehicular entrance onto public road and site divisional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pectrum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6, Magna Business Park, Fortunestown, Jobstown &amp; Gibbons Townland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light industrial / storage warehouse unit with 3 storey ancillary offices plus a single storey stand alone ESB Sub-station,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abb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5, Virginia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storey extension to side of existing dwelling, subdivision of the existing dwelling unit into 2 no. 3-bed units incorporating the extension into unit '2' as indicated, provision for new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can Build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rag House, Old Knocklyon Road, Off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rmer bungalow known as Ballycrag House and provision  of 4 no. detached 2 storey houses with 4 no. vehicular entrances and site works including new front walls, boundary walls and other associated works on corner site opening onto Old Knocklyon  Road off Ballyculle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nna Boch, The 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C, Chamber House, Library Square, Town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works and signage from civic offices to offices and low level medical type uses incorporating public attendance, consultation, treatment and exercise areas - on all levels from ground to fourth floors, with an extension of the screened flat roof area included to accomodate additional build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am Law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estbourne Lod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gable to rear to facilitate attic  conversion with four velux windows and new stairs for acces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Tu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rannagh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side and to the rear with the first floor rear extension extending 3.5m from the rear building line. The proposed side extension will be recessed 0.25m behind the existing front building line at ground and first floor level and will incorporate a 2 storey bay window. The works also include a single storey extension to the rear, solar panels to the southern roof gradient of the 2 storey rear extension, a canopy roof over the front entrance doors and widening of the existing vehicular entrance access gates to 4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nd Adrian Tou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ynan Hall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with a hipped roof with rooflights, to be used as a kitchen (floor area 15.01m2) and (2) a single storey extension to existing living room to rear (floor area 3.61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Kathlee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gmore House, Lugmore Lane, Mountseski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single storey three bedroom detached dwelling comprising:  (a) demolition of 54sq.m. single storey element to the rear and the 15.5sq.m. shed to the rear;  (b) construction of a 92.8sq.m. single storey extension to the rear and a 1.2sq.m. single storey porch extension to the front which will increase the habitable floor area from 160sq.m.to 200sq.m.;  (c) the construction of a 49.5sq.m. single storey detached garage to the east boundary;  (d) internal and external alterations and  (e) all associated development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amp; Tom Ro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A, Loreto Terrac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garage to side, the construction of a single storey extension to the side and rear with no. 2 roof lights and the retention of roof light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h Coleman &amp; Craig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Fortfield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8.37 sq.metres added to end of previously approved single storey pitched roof extension (reg ref SD05B/0764 &amp; PL06S.218387)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eirview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two storey extension in domestic use to the rear of the terraced dwelling which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Orchar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age conversion to left with extension for bathroom, new pitched roof, own front door and first floor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3,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install a driveway by means of removing the front wall, building 1 new pillar, removing all grass and earth from front garden and replace it with cobble-lock pav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Hughes &amp; Fergus Bol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Rathfarnham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garage; construction of new two storey side extension, including new awning over existing front door; demolition of existing rear extensions ; construction of new single storey rear extension ; renovation of interior and exterior throughout, including new external painted timb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Park,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Carol Doc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Esker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3 bedroom detached dormer bungalow type dwelling to side of existing bungalow, with separate vehicular access to proposed dwelling and new parking area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P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undale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Building an end of terrace 2-storey house with single  storey annex to the rear to the side;  (ii) creating new separate off-street car parking access from Sundale Lawn to the front and the proposed dwelling and all associated internal,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ennifer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3.73 sq.m single storey structure attached to the rear of existing dwelling and construction of a two storey extension of 79.04 sq.m to the rear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ees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33,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of existing garden outbuilding for use as an additional bedroom accommodation for the main 3 bedroom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unit comprising of 4 no. 2-bed apartments, relocation of previously approved townhouse block (SD07A/0852)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4, Orwell Park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y layout / design of already approved planning application  (Reg Ref SD08A/0353) to construct a two storey, four bedroomed dwelling on site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llymanaggi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standard kitchen extension, construction of two storey extension and single storey sunroom extension at rear of house, internal alterations and ancillary works.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0:00Z</dcterms:created>
  <dc:creator>Computer Department</dc:creator>
  <dc:description/>
  <cp:keywords/>
  <dc:language>en-US</dc:language>
  <cp:lastModifiedBy>bconnolly</cp:lastModifiedBy>
  <dcterms:modified xsi:type="dcterms:W3CDTF">2008-10-24T10:40:00Z</dcterms:modified>
  <cp:revision>2</cp:revision>
  <dc:subject/>
  <dc:title>«Apn_Id»</dc:title>
</cp:coreProperties>
</file>