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Glynn &amp; David Me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26,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1 no. 1 storey building and 1 no. 2 storey  building together with outbuildings and construction of a 4 storey single apartment block (with top floor incorporated into the attic level) consisting of 7 no. apartments broken down into 4 no. 2 bedrooms apartments and 3 no. 1 bedroom apartments with proposed balconies facing east and roof terrace to the north of the proposed block.  Proposed 4 no. dormer windows at attic level, 2 no. facing west and 2 no. facing east together with proposed 9 no. car spaces to the east of the proposed development, vehicular access off Convent Lane through existing at 17A Convent Lane to the south of proposed site, and pedestrian access off Grange Road to the west of the building all together with landscaping, bin storage, boundary treatment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mbers of Lucan Golf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Golf Club, Old Celbridge Road And Tubber Lan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and part two storey detached building for use for staff facilities, toilet, storage and associated development including the enclosure of a service yard by new walling and gates and the relocation of fuel storage tanks and the extension of the car parking areas with associated lighting columns etc.  The development also consists of the retention of the existing single storey machinery shed and its incorporating into the new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paz Energ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view Service Station, Tallaght By-Pass,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operate the permitted service station &amp; retail shop (Reg. Ref. SD08A/0132) between the hours of 2300 &amp; 0600, seven days per wee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BC Consortiu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yberry Road,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creche of gross floor area of circa 572 sq.m. with monopitch roof;  proposed entrance to the site to the north - east of the site with access off Mayberry Road, play area located to the west of the site;  proposed 7 no. car parking spaces together with screened refuse bin storage area located to the east of the site and 3 no. drop of car spaces to the North of the site, off Mayberry Road;  proposed 2 no. skylights to the front elevation facing north,  together with all boundary treatment , landscaping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kstown Development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Located at Cookstown Estate Road, Cook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 use development broken into 4 no. buildings totalling c. 31950.1sq.m. consisting of 217 no. apartment units, retail floor space totalling 3409.5sq.m.,  office floor space totalling 6939sq.m.,  a creche, community meeting room and two basement levels providing for 860 car-parking and 322 bicycle spaces.   Building 1 consists of a 5 storey mixed use building broken down as follows:  6 no. convenience retail units at ground floor with a gross floor area of 1340sq.m., 1 no. community meeting room at ground floor level with a gross floor area of 34.2sq.m.,  1 no. creche with a gross floor area of 387sq.m.,  89 apartments over 5 storeys made up of 24 no. 1 bedroom apartments,  54 no. 2 bedroom apartments and 11 no. 3 bedrooms;  6 storey corner office suite with a gross floor area 2658.5sq.m: Building 1 will have a maximum height of 25.5m,  vehicular access will be via a new road constructed off Cookstown Estate Road.   Building 2 consists of a 5 storey mixed use building broken down as follows:  6 no. retail units at ground floor level with a total gross floor area of 1048sq.m.,  1 no. community meeting room at ground floor level with a gross floor area of 26.2sq.m.,  47 apartments over 5 storeys made up of 14 no. 1 bedroom,  26 no. 2 bedroom and 7 no. 3 bedroom apartments,  5 no. storey office suite with a gross floor area of 1359sq.m:  Building 2 will have a maximum height of 21.5m,  vehicular access will be via Cookstown Estate Road.   Building 3 consists of a 5 storey residential building made up of 1 no. retail unit at ground floor area with a gross floor area of 136sq.m.,  1 no. community meeting room at ground floor area with a gross floor area of 45.2sq.m.,  81 apartments over 5 storeys made up of 19 no. 1 bedroom,  46 no. 2 bedroom and 16 no. 3 bedroom apartments;  Building 3 will have a maximum height of 19m;  vehicular access will be via Cookstown Estate Road.   Building 4 consists of a 4 storey office/retail building broken down as follows: 3 no. retail units at ground floor level with a gross floor area of 885.5sq.m.,  4 no. storey office suite with a gross floor area of 3346.4sq.m;  Building 4 will have a maximum height of 20m,  vehicular access will be via a new road constructed off Cookstown Estate Road.   Public open space has been designed to cpmplement the surrounding buildings and to provide an aesthetically pleasing and peaceful environment for both private residences and the general public to enjoy and will measure 5269sq.m.  The proposed development will include landscaping and ancillary site works and will also consist of the demolition of 5 no. existing industrial units totalling 10117sq.m. This application is accompanied by an Environmental Impact Stat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Val Marr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ree existing commercial buildings of approximately 500 sq.m and the construction of 98 residential units (comprising 4 no. houses and 8 no. duplexes and 89 no apartments), 2 no retail units and 1 no. creche as follows - Block A consisting of 47 no. apartments contained in 1 no. block of 3 storeys plus attic and roof terrace accommodating 6 no. 1- bedroom apartments, 31 no. 2 - bedroom apartments, 10 no. 3 - bedroom apartments, 2 retail units of approx. 1531 sq.m and 401 sq.m each;  Block B consisting of 40 no. apartments contained in 1 no. block of 3 &amp; 4 storeys accommodating 6 no. 1- bedroom apartments, 8 no. 2 - bedroom duplexed, 16 no. 2 - bedroom apartments, 10 no. 3 - bedroom apartments, 1 no. creche of approx. 170 sqm;  Block C consisting of 7 no. 2 - bedroom apartments contained in 1 no. block of 3 storeys;  Blocks D &amp; E consisting of 4  no. 3 -  bedroom 2 - storey semi detached houses; balconies / terraces provided to south, east and west facing elevations of Block A, north, south, east and west facing elevations of Block B, south facing elevations of Block C; also proposed is a total of 231 no. car parking spaces consisting of 137 no. at grade spaces; 61 no. at lower ground floor level and 33 no. at upper ground floor within Block A;  roads infrastructure including 1 no. junction with Newcastle - Lyons Main Street (R120 Rathcoole Road);  on street and all associated drainage and site works, landscaping and ancillary works on a site of 2.1283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Corc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Castleview,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detached, two bedroom, two storey dwelling to rear gardens, with new entrance onto Castle Close Road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andra Fr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Taylors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etached garage, construction of a dormer bungalow to rear of existing dwelling, provision of driveway, car park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yan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Sou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dormer bungalow with basement garage, BAF waste water treatment syste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Peyton Court,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layout of houses 1-7 Peyton Court previously granted planning permission under Reg. Ref. SD06A/0699. These amendments include the change of houses 1-6 Peyton Court previously 6 no. 4 bedroom three-storey terraced house to 6 no. 4 bedroom three-storey semi-detached houses, the amendment to the boundary of 7 Peyton Court and the addition of 1 no. car parking space at 1-7 Peyton Cou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0kV, ESB Substation, Third Avenue, Cookstown Industrial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the existing 30-metre high telecommunications support structure carrying antennas and link dishes together with associated ground mounted equipment cabins (exempt under Class 31 (e) of Schedule 2, Part 1 of the Planning and Development Regulations 2001), and  (b) permission to add 6 no. 1.5m (I) additional antennas and 6 no. 0.6m diameter link dishes to the existing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mon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H7b, Centrepoint Business Park, Oak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gnage to the front elevation of the premi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bungalow; (b) construction of dormer bungalow inclusive of a self contained family flat; (c) new connection to the public foul sewer and  (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slie &amp; Ailbhe Par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A1 &amp; A2, South City Business Centre, Killinarden Link Road, Whitestown Wa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amalgamate Unit A1 &amp; A2 into a single unit including external and internal modifications and for an extension of 228.52 square metres of additional warehouse area, together with a revision to the external car parking lay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rHeight w:val="374" w:hRule="atLeast"/>
        </w:trPr>
        <w:tc>
          <w:tcPr>
            <w:tcW w:w="1526" w:type="dxa"/>
            <w:tcBorders/>
          </w:tcPr>
          <w:p>
            <w:pPr>
              <w:pStyle w:val="Normal"/>
              <w:tabs>
                <w:tab w:val="clear" w:pos="720"/>
                <w:tab w:val="left" w:pos="1701" w:leader="none"/>
                <w:tab w:val="left" w:pos="3969" w:leader="none"/>
              </w:tabs>
              <w:rPr>
                <w:b/>
                <w:b/>
              </w:rPr>
            </w:pPr>
            <w:r>
              <w:rPr>
                <w:b/>
                <w:lang w:val="en-US" w:eastAsia="en-US"/>
              </w:rPr>
              <w:t>SD08A/07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B Mai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Hermitage Gro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detached garage and to construct a two-storey 2 bed detached dwelling, widen existing vehicular access and provide new vehicular access to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Comunity &amp; Leisure Club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5-a-side all-weather football pitches to the west (rear) of the existing community centre. Pitches will comprise typical all-weather surface together with colour-coated steel mesh enclosure approx 4.5m high and low spread pitch floodlighting on 9m columns-all to specialist desig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Ho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Commons Littl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single storey three bedroom house and garage and it's replacement by the construction of a new three-storey dwelling house. This house contains 2 no. dormer windows on front roof pitch and 6 no. velux (or similar) rooflights elsewhere in the roof. The application also involves minor modifications and re-allignment to the gates and pillars (to the adjacent house on the ''inner'' site) also in the ownership of the applican. The new dwelling house proposed is to be used for single family residential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Saint Patrick'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geon loft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Hol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2, St Peter'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duced flat roof attic conversion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amp; Denise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1, Killinarden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sq.m single storey pitched roof extension with 2 no. rooflights to side of existing two-storey end-of-terrac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rry &amp; Stephanie Donn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Coolamber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garage conversion at side for habitable accommadation, demolish rear extension at side and rebuild new rear kitchen extension and internal remedial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amp; Sinead Fe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Limekiln Clos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the side of the existing two-storey, semi-detached house, with two first floor dormer windows to the front, one in the extension and one in the existing house, and single-storey shed in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Stew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St John's Woo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roof windows to rear and dormer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amp; Jil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7, Arthur Griffith Park, Co. Luc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orch to the front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hammed Abda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The Ri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front, side &amp; rear extension &amp;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Mc 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eskin Vie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amp; canopy with tiled roof, widening of existing vehicular entrance, provision of new pedestrian entrance to front of existing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Stak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Alderwood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front of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S Ty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pine Lodge, Cruagh Road, Rockbroo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s built'' changes to the original grant of permission for a four bedroom residence over lower ground floor garage/utility room (S97A/0019). The changes were: new garage return, two bedrooms and W.C.'s, covered porch and new fenestration at lower floor level, new living area over garage, revised fenestration, floor plan and rear deck at upper floor level. The applicants are also seeking permission to retain the following changes and additions to the ''as built'' structure; conversion of garage return to living area, new bedroom, new deck and revised fenestration at lower floor level, new front porch, new detached garage, revised roof to rear over living room, new deck to rear, revised fenestration at upper floor level and new entrance gates, piers and walls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bie Hamilton &amp; Laura Gi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ntrance gates to 3m, reconstruction of entrance porch, alterations and additional floor area to existing side extension at ground level, additional floor area at first floor, alterations to front and rear elevations providing new windows, new entrance porch and door, new dormer windows and alterations to roof maintaining existing ridge l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Co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Woodstown Heath,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of existing house and an increase in width of the vehicular access from 2.9 meters to 4.6 met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Griffeen Gle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two-storey domestic extension at the side of the existing house together with a single storey extension at the rear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oin &amp; Fiona Bolg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Idrone Clo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and ground floor extension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Hayden's Park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 habitable storage space with 3 no. velux type windows to the rear and the proposed change in profile of existing hipped roof to 'Dutch hipped roof' to include 1 no. velux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Normal"/>
        <w:rPr>
          <w:i/>
          <w:i/>
        </w:rPr>
      </w:pPr>
      <w:r>
        <w:rPr>
          <w:i/>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5:00Z</dcterms:created>
  <dc:creator>Computer Department</dc:creator>
  <dc:description/>
  <cp:keywords/>
  <dc:language>en-US</dc:language>
  <cp:lastModifiedBy>sdelaney</cp:lastModifiedBy>
  <dcterms:modified xsi:type="dcterms:W3CDTF">2008-10-24T13:41:00Z</dcterms:modified>
  <cp:revision>4</cp:revision>
  <dc:subject/>
  <dc:title>«Apn_Id»</dc:title>
</cp:coreProperties>
</file>