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95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810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0-Oct-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Sean O'Connell, The Millhouse Partnership</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The Millhouse, Whitechurch Road, Rathfarnham,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1) Three new houses on the site, which are entered through a private courtyard facing Whitestown Road, the houses are two and a half stories high on the Whitechurch Road side and one and a half stories high on the St. Patrick's Cottages side with balconies at first and second floor level to Whitechurch Road.  New vehicular access is required from Whitechurch Road to 5 car parking spaces at ground level for the new houses and two spaces within the courtyard of the Millhouse.  Demolition and rebuilding of the boundary wall along Whitechurch Road, (2) Conservation works to the existing Millhouse, including the demolition of existing porch and rear extension, re-rendering of external facade in lime-render, repairs and replacement with re-made originals of existing windows, installation of bathrooms at second floor level, rearrangement of lightweight partitions at second floor level and repairs to internal plasterwork.</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1036</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845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8-Oct-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 X 4</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isty Croft Limite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30, Glendown Lawn,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Material Change of use from a residential dwelling to a residential care home and staff accommodation ; the application includes the construction of an access ramp to the front of the dwelling conversion of the existing ground floor toilet within the dwelling to accomodate wheelchair access, and other minor works including all associated site works and services .</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103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846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8-Oct-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2 x 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isty Croft Limite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6, Glendoher Drive, Rathfarnham,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Material change of use from a residential dwelling to a residential care home and staff accommodation ; the application includes the demolition of the existing ground floor rear passage - way and toilet, the provision of an access ramp to the front of dwelling, a new wheelchair accessible toilet within the dwelling at ground floor level and other minor works including all associated site works and service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B/048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LV06S.LV2896</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6-Oct-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Leave to Appeal</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Gareth Evan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46, Templeogue Wood,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hange of use of side garage to a habitable room with associated roof and elevation works and the construction of a single storey extension to rear</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11:00Z</dcterms:created>
  <dc:creator>South Dublin county Council</dc:creator>
  <dc:description/>
  <cp:keywords/>
  <dc:language>en-US</dc:language>
  <cp:lastModifiedBy>afallon</cp:lastModifiedBy>
  <dcterms:modified xsi:type="dcterms:W3CDTF">2008-10-15T17:11:00Z</dcterms:modified>
  <cp:revision>2</cp:revision>
  <dc:subject/>
  <dc:title>«Apn_Id»</dc:title>
</cp:coreProperties>
</file>