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B/0513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9-Oct-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2-Oct-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dition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vin Muldowne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, Springfield Park, Templeogue, Dublin 6w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of a 2-storey extension to the side of existing dwelling and all associated site works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A/0529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9-Oct-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3-Oct-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rish Radiophones &amp; Progressive Genetic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rockaunadreenagh, Rathcoole, Co. Dubli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rection of a 48 metre high telecommunications mast/tower erected on a concrete base (6.5 M x 6.5 M) with dishes, antennas,etc., a single storey relocatable equipment building (11.5 sq.m.), a 1.7 M high security fence with a gate all around a 15 m x 15 m compound, and ancillary site development works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7:08:00Z</dcterms:created>
  <dc:creator>South Dublin county Council</dc:creator>
  <dc:description/>
  <cp:keywords/>
  <dc:language>en-US</dc:language>
  <cp:lastModifiedBy>afallon</cp:lastModifiedBy>
  <dcterms:modified xsi:type="dcterms:W3CDTF">2008-10-15T17:08:00Z</dcterms:modified>
  <cp:revision>2</cp:revision>
  <dc:subject/>
  <dc:title>«Apn_Id»</dc:title>
</cp:coreProperties>
</file>