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cCormack &amp; Eimear Malo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reedo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one and half storey traditional type house, close existing entrance and relocate approx. 22.00 mts. to the North to form a new vehicular entrance and all ancillary groun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stees of Hermitage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Golf Club,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maintenance shed and construction of a new single storey maintenance shed of a total floor area of 329.4m2 and new detached WC of a total floor area of 8.3m2, along with new biocycle waste water treatment system and associated site works. The development is located within the curtli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iss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erncourt Gre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family room, sunroom and toilet to Montessori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High Schoo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ird storey extension to an existing two storey flat roofed school structure to provide a lecture room, two extra classrooms and additional toilet facilities. The proposed development is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House, Ballymount Road,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4 bed semi detached houses and 1 no. 4 bed detached house &amp; all associated site works on site c.016 Ha at Ballymount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lkswagen Group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C, Liffey Valley Office Centre, Lucan/Clondalkin Town Centre, Liffey Valley, Quarryval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8MT high 'Paladin' type security fence along perimeter of site complete with 1no. sliding gate and 3 no. personnel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alteration and modifications to the external appearance of previously approved Reg Ref: SD07A/0624, Block A  (retail / office /medical units) to include partial replacement of glazing element with brick / rendered block fin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O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B, Liffey Valley Office Campus, Quarryva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2 no illuminated signs, one on the north elevation and one on the south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Greene &amp; Bernadette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Dunmore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ngle storey porch extension to front of existing dwelling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aroid Shanley &amp; Shaaron O'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Orlagh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side of dwelling and new ground floor side &amp;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Kilduff</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Riverside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xtension to front consisting of projecting bay at first floor level with hip roof and dormer window to rear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A McCambri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7,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t first floor level to side, bay window at first floor level to front and pitched roof over existing flat roof and proposed exten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y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St. Brendan'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existing dwelling to be used as a toilet/shower with a tiled roof,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amp; Noelle Sadl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Hermitag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and two storey extension to rear of existing two storey detached house. New roof lights to the front and rear of existing roof. Alterations to the ground floor windows of the front facade and first floor windows of the rear facade.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Cough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castle Manor Clos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side elevation, together wih skylights to front and rear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Jackie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oodstock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mp; alterations to existing house to consist of 2 storey extension to side and single storey extension to rear of exist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New Roa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Helen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Canonbrook Park,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with a groos floor area of 1sq/m to the front elevation and a single storey extension with a gross floor area of 5sq/m, with new gable roof, to the rear elevation along with alteration to the existing dwelling which consist of a proposed attic conversion with a gross floor area of 18sq/m, with the construction of 1 no. dormer to the side elevation and 1 no. dormer to the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C McClos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ermission under Reg Ref SD07B/0737 Iincorporating additional single storey extension (14.9sq.m)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aliya Savysk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oxborough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 ground floor 34 sq.m and first floor 12.5 sq.m) comprising kitchen / dining room and utility room at ground floor level, bedroom and bathroom at first floor level along with associated site works to rear and side of existing house.  This is a modification to planning permission reference no SD07B/0935 to provide for larger bedroom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mus Griff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of the mixed use development at, The Corner Of Adamstown Avenue And Adamstown, Station Access Road,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involving the change of use of previously approved Planning Permission (SDZ06A/12) of existing retail unit to retail unit with ancillary off licence (35m.sq. in total). The development will take place entirely within the boundaries of the adamstown strategic development zone as defined by statutory instrucment no 272 of 20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a Ho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Court,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ison with pitched roof to tie in with existing roof and retention of the habitable room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brook Hous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reg ref. SD07A/0286 comprising (a) construction of a new 31.9 sq.m. single storey garage with attic storage accommodation over to the rear of the proposed dwelling;  (b) construction of a new 2 meter high boundary wall along southwest boundary and northwest boundary of proposed dwelling and boundary between proposed and existing dwellings;  (c) widening of existing vehicular entrance to form 2 no. vehicular entrances in lieu of previously granted combined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Corb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A, Walnut Close, Ballymou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lterations to previously approved planning reg. ref. SD06A/0408, detached, three bed dwelling. Alterations include gable end to rear with new window at first floor level to accommodate internal alterations. New porch to front and alterations to windows to fron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x &amp; Geese, Robin 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 of existing quality assurance laborato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Phillip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mestic garage/shed 66sq.m.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Sandra Fr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aylors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etached garage, construction of dormer bungalow to rear of existing dwelling, provision of driveway, car park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k Developments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ordered By Tallaght Rd, Greenhills Rd Extension, Tallaght Bypas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ddition of a plant room, plant enclosure and access stairs to roof of existing approved development; planning reg ref SD06A/0107 (An Bord Pleanala ref PL 06S.217573) comprising of 47.5sqm plant room and 28.2sqm plant enclosure to roof at Block C (new Bancroft Centre). the height of the new structure is to be 2.97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al Mar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98 residential units (comprising 4 no. houses and 8 no. duplexes and 86 no. apartments) 2 no. retail units and 1 no. creche as follows - Block A consisting of 47 no. apartments contained in 1 block of 3 storeys plus arric and roof terrace accommodating 6 no. 1 bedroom apartments, 31 no. 2 bedroom apartments, 10 no. 3 bedroom apartments, 2 retail units of approx 1531sqm. and 401 sqm each; Block B consisting of 40 no. apartments contained in 1 no. block of 3 and 4 storeys accommodating 6 no. 1 bedroom apartments, 8 no. 2 bedroom duplexes and 16 no. 2 bedroom apartments, 10 no. 3 bedroom apartments and 1 no. creche of approx 170sqm; Block C consisting of 7 no. 2 bedroomed apartments contained in 1 no. block of 3 storeys; Block D and E consisting of 4 no. 3 bedroom 2 storey semi detached houses; Balconies/Terraces provided to south, east and west facing elevations Block A; North, South, East and West elvations of Block B; South facing elevations of Block C; Also proposed is a total of 231 no. car parking spaces consisting of 137 no. at -grade spaces; 61 no. at lower ground floor level and 33 no. at upper ground floor within Block A. Roads and infrastructure including 1 no. junction with Newcastle-Lyons Main Street (R120 Rathcoole Road). On street and all associated drainage and site works, lanscaping and ancillary works on a site of 2.1283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 xml:space="preserve"> </w:t>
            </w:r>
            <w:r>
              <w:rPr>
                <w:b/>
                <w:sz w:val="22"/>
                <w:lang w:val="en-US" w:eastAsia="en-US"/>
              </w:rPr>
              <w:t>SD08A/06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The Campus Entrance, Exit Off The Naas Road,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no. free standing Citywest branding signs at the campus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completed work and permission for the modification and completion of these works.  The works comprise the retention of an access road to provide access to forestry land (southern part of site) for the purposes of maintenance /emergency vehicles. The access road is constructed with inert soil  and subsoil material and the modification and completion of this access road will comprise the removal of part of the access road and removal of excess inert soil fill; works will also comprise recontouring of parts of the internal access road and site which will result in the redistribution of circa 907.5m3 of inert fill to other areas of the application site.  It is proposed that circa 317m3 of inert soil will be permanently removed offsite.  The works in the northern part of the site comprise the retention on 0.8ha of inert soil material infilled lasnd and the modification of c.200m2 of this site which will include the removal of stone material and its replacement with topsoil and subsequent recontour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Steel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change of use of the attic area to a bedroom and (b) dormer windows to the front and rear of th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ymon North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irst floor extension to the rear left corner to facilitate the extension of an existing first floor bedroom with a ridge height of 6.3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Sinead Fe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Limekiln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side of existing two-storey, semi-detached house with 2 first floor dormer windows to the front, one in the extension and one in the existing house, and a single storey shed in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2A,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ground floor of the dwelling to a montessori; 9:15am-2:30pm, Monday to Friday, during school terms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number stand alone buildings, one housing a funeral home &amp; associated offices to the east of the existing public house and for a three storey over basement development to the west containing retail at ground floor with office use above, accessed by staircase &amp; lift in stair-tower access with associated balconies and pedestrian access from main roadway at the Eden, Grange Rd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etween, 3 &amp; 5, Inis Thiar,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Dormer Bungalows with vehicular access for off-street car parking, on the site lying between no.s 3 &amp; 5 Inis Thi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ar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la Vista, Mountpel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of 387.2 square meters, with effulent treatment uni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bert L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Elmbrook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kitchen/dining room extension at rear of house, single storey senior citizens flat extension at side and rear of house and attic conversion to bedroom with velux windows in rear of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Power &amp; Liam O' H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ra Hill, Rear 49, Grang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storey cott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7 stables with loft storage space and one agricultural storage barn / which is attached to original bar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rogas Group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Service Station, Lucan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ing an existing jet car wash to an automated brush wash to include spray screens, car wash interceptor, entry sig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Coghlan, International Sports Activi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tropark,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upgrading of the Astropark Tallaght club bar &amp; lounge to a dual use kid's gym and after school age child care facility. A total of 515 metres squared is to be dedicated to these facilities with the conversion of the existing external rear terrace area as an indoor activity space. The proposed development also includes the upgrade of the unlandscaped scrub area to the front of the building to additional car parking with street front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ocated at Cookstown Estate Road, Cook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n existing office block with a floor area of 2200sq.m and the construction of a part 4 storey mixed use development with a total gross floor area of 4642.6sq.m made up of the following; 2 no. retail units at ground floor measuring 202.6sq.m, 3 no. office units at ground floor measuring 661.1sq.m, 5 no. office units measuring 2282.8sq.m spread between first, second and penthouse levels. The proposed development also includes the relocation of the existing vehicular access along Cookstown Estate Road and site landscaping to surface carpark &amp;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ullyhall Mews &amp; Tullyhall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Patrick O' 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Glen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construction of two storey end of terrace medical centre with single storey to rear to include 2 no. surgeries, nurse station, tea station, waiting area, and disabled W.C at ground floor level and 2 no. surgeries, office, staff room, waiting area and W.C at first floor level;  (b) provision of 9 no. parking spaces, 6 no. to the front and 3 no. to the rear;  (c) widening and relocation of existing vehicular entrance from Tallaght Road; (d) provision of new vehicular access from Glenview Park;  (e) provision of signage to front of site;  (f) provision of railing to existing wall to perimeter and associated site works;  (g) provision of solar panel to rear of pitch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A &amp; Jane Fro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field House, Spring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pple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eches, Meegan's Lane, Crookslin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bungalow to replace the previously demolished bungalow with new Oakstown treatment unit and percolation area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alla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Manor, Orwell Park Gro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volving building up North East wall to form dormer style window and inclusion of 2 velux roof lights in North -West and South East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gh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oodtown Park,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plit level dwelling with mezzanine bedroom and bathroom, within the curtilage of Woodtown Park (a protected structure), associated drainage works incorporating Bioflow effulent treatment plant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51:00Z</dcterms:created>
  <dc:creator>Computer Department</dc:creator>
  <dc:description/>
  <cp:keywords/>
  <dc:language>en-US</dc:language>
  <cp:lastModifiedBy>bconnolly</cp:lastModifiedBy>
  <dcterms:modified xsi:type="dcterms:W3CDTF">2008-10-17T12:51:00Z</dcterms:modified>
  <cp:revision>2</cp:revision>
  <dc:subject/>
  <dc:title>«Apn_Id»</dc:title>
</cp:coreProperties>
</file>