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Moran &amp; S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hgoe South,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existing farmyard to include conversion of silage pits to livestock sheds area  340.56 sq.m height 8.82m agricultural machinery shed area 260.423sq.m height 8.02m yard to include dungstead, silage pits, effluency storage tank area 2569 sqm, height 3.0m and all associated site development works to include screen hedg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Farr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1, Rathfarnham Park,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2 no. two storey (plus attic accommodation) detached dwellings, &amp; alter rear shed to exist. house, &amp; create 2 no. off-street site entrances onto Crannagh Road, all at rear 51 Rathfarnham Park,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anda Torrens</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olmi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extensions to previously approved one and a half storey nursing home (Register Reference No. SD06A/0239) to provide ancillary accommodation consisting of the following:-  1) Laundry, staff changing and sanitary accommodation, stores, plant and water tank room to basement floor.  2) Smoking, prayer, staff and visitors rooms, entrance porch, bin storage and additional dining, lounge and circulation areas to ground floor.  3) Additional dining/lounge area to first floor.  4) Internal alterations to accommodate the above including elevational revisions and all associated works.  The subject is adjoined by a Protected Structure (No. 346 Stone Bridge, Castle Road, Saggart - single arch granite bridge).  No works are proposed in the vicinity of this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itial D. Impor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John F. Kennedy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partially built warehouse and permission for completion of same warehouse with offi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ne Conno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Cloonmore Park, Jobsto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for construction of 2 no. storey 2 bedroom townhouses with partial ground floor rear extensions and all associated site works in garden of existing dwelling and connected to gable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Dora &amp; Michael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nakelly,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extensions to existing retail unit to include: 1. extension to rear of retail unit of 44.6 sq.m for ancillary retail storage area / facilities and extension of existing ancillary off - license use to include this additional area;  2. increase in retail area  from 177.97 sq.m to 212.50 sq.m;  3. relocation of deli food bar area and increase in area from 24.86 sq.m to 49.80 sq.m;  4. relocation of post office and increase in area from 19.94 sq.m to 22.00 sq.m;  5. associated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nis Kava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se Cottage, Edmondstow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and completion of development:  retention is sought for demolition of section of walls and permission to rebuild them in accordance with planning reference number SD06B/0315; new slab and retaining wall and permission sought for completion of granted dwelling under planning reference number SD06B/0315, all associated site works and servi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Mah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Glenfield Grov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garage at side, erect 2 storey, 3 bedroomed detached dwelling at side and rear including the use of existing front vehicular acces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94</w:t>
            </w:r>
          </w:p>
        </w:tc>
        <w:tc>
          <w:tcPr>
            <w:tcW w:w="2126" w:type="dxa"/>
            <w:tcBorders/>
          </w:tcPr>
          <w:p>
            <w:pPr>
              <w:pStyle w:val="Normal"/>
              <w:tabs>
                <w:tab w:val="clear" w:pos="720"/>
                <w:tab w:val="left" w:pos="1701" w:leader="none"/>
                <w:tab w:val="left" w:pos="3969" w:leader="none"/>
              </w:tabs>
              <w:jc w:val="right"/>
              <w:rPr/>
            </w:pPr>
            <w:r>
              <w:rPr>
                <w:lang w:val="en-US" w:eastAsia="en-US"/>
              </w:rPr>
              <w:t>08-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untpelier, Bohernabreena,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4 bedroom house with garage associated driveway and waste water treatment syste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nda Cas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ganstown,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onstruction of a new 4 bedroom, 2 storey dwelling house (b) Provision of a new treatment unit &amp; Percolation area. (c)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ntan Conlon, Conlon Properti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Castle Lawns, Balrothe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2 no. 2-bed apartments to the side of an existing dwelling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zanne Coop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4, Monalea Grov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the existing detached timber structure in the rear garden of the existing dwelling into a beauty salon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 Goggin &amp; A Bre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iverbank House, Ballyboden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pPr>
            <w:r>
              <w:rPr>
                <w:lang w:val="en-US" w:eastAsia="en-US"/>
              </w:rPr>
              <w:t>The demolition of existing bungalow with outbuildings on site and construction of mix residential and commercial development consisting of 4 no. 2 storey, 3 bedroom terraced houses including 2 no garages ( 2 no. car spaces) and 2 storey extension to South West of existing office building containing at ground level car park for 19 no car spaces together with bicycle storage, bin store and office space at first floor level. Proposed alterations to the existing office building to the North East of the site to include internal and external modifications at ground at first floor level together with additional office space at attic level (2nd floor level) The area of the offices to be in total at circa 593,9m 2 with proposed additional area for offices on the site of circa 99m 2 and total of 21 no. car parking spaces for residential and office use. Proposed balconies for 4 no. houses at first floor level facing South East and south west including 15 no flat roof skylights at roof level.All together with landscaping, boundary treatment, pedestrian walkway to the North West of the site (rear) and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pmarket Hom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uated between Nos.11 &amp; 13, Palmers Court, Off Palmers Road, Palmerstown Manor,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3 no 2 bed 2 storey teraced dwellings in a single block and all associated site works, all on an infill site of circa.435.6m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deal Bathroom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rdmore House, Lower Ballymount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velopment will consist of the erection of a three-sided advertisement sign, 6.1m in height and 2m in width, associated up-lighting and associated site -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seph Mad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3, Oldcourt Avenue, Oldcour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single storey, 2 bedroom detached bungalow dwelling within the site boundary with a ridge height of 4.6m, one new roadside entranc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clan Web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Front Yard, The Strand,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he extended auto body repair workshop to the existing workshop and detached offi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Z08A/00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stlethorn Construc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bermaclugg Development Area, Adamstown,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317 no. dwellings comprising as follows: 159 no. houses including 21 no. four bedroom houses, 123 no. three bedroom houses, and 15 no. two bedroom houses in a mix of two and three storey terraced houses; 110 no. duplex units including 79 no. three bedroom units and 31 no. two bedroom units in a mix of upper and lower level units in 4 storey buildings; 48 no. apartments including 32 no. two bedroom apartments and 16 no. three bedroom apartments.  The apartments are located in 1 no. two storey building and 4 no. three/four storey buildings.  It should be noted that 18 of the 24 proposed three-bedroom Type B5 houses will have optional ground floor kitchen extensions.  Solar panels are provided for all units, located on the roof.  Private and semi-private open space to serve the proposed units is provided in the form of balconies, terraces, gardens and communal courtyards throughout the development A total of 590 surface car parking spaces have been provided; cycle parking spaces are also provided throughout the development.  Vehicular access to serve the residential development will be taken from 2 access points a proposed 7m wide east-east distributor road (c. 485m in total) connecting to the existing Dodsboro Road/Tandy's Lane in the east.  Permission is also sought for: the upgrade of c.385m of the Dodsboro Road /  Tandy's Lane from a point c.25m south of the existing junction at Dodsboro and Meadow View Grove, tying back into Dodsboro road / Tandy's Lane at a point across 20m south of the existing entrance to the former Airlie Studfarm.  A new signal controlled crossroads providing access to the proposed residential development will be provided at a point of c.130m south of the existing junction of Dodsboro Road and Dodsboro Cottages.  The upgraded carriageway will make provision for vehicular traffic , bus lanes and right turning lanes as required, and will be flanked on both sides by cycle paths.  To the east of the proposed crossroads, permission is sought for a new 2m distributor road of c.352m in length connecting to the permitted road network (SDZ07A/0001.  A signal controlled cross roads is to be provided on this section of the road as a point c 235m from the proposed cross-roads on the Dodsboro Road.  This road is to serve the proposed residential development on these lands to the east, which are the subject of a separate concurrent specification for planning permission.  Provision is also made within the residential scheme to facilitate future access (subject to planning permission) to back land development at the rear garden sites of the adjoining Dodsboro Cottages.  Site development and landscaping works also form part of this planning application.  All on site measuring approx. 8.5 hectares on lands bounded generally by Dodsboro Cottages to the north, Tobermaclugg to the west, Airlie Stud to the east and future development lands in Adamstown SDZ to the south.    SIGNIFICANT ADDITIONAL INFORMATION:  the development now comprises the construction of 317 no. dwellings comprising: 159 no. houses including 35 no. four-bedroom houses,  109 no. three-bedroom houses and 15 no. two-bedroom houses in a mix of two storey detached houses  and two and three storey terraced houses;  110 no. duplex units including 79 no. three bedroom units and 31 no. two bedroom units in a mix of upper and lower level units in 4 storey buildings;  48 no. apartments including 32 no. two bedroom apartments and 16 no. three bedroom apartments - the apartments are located in 1 no. two storey building and 4 no. three/four storey buildings. It should be noted that 19 of the 21 proposed three-bedroom Type B5 houses will have optional ground floor kitchen extensions. Solar panels are provided for all units, located on the roof.  Private and semi-private open space to serve the proposed units is provided in the form of balconies, terraces, gardens and communal courtyards throughout the development. A total of 543 surface car parking spaces have been provided;  cycle parking spaces are also provided throughout the development including within secure externally accessed structures and also within the lobby areas for the upper level duplex units.   There are no changes to the vehicular access arrangements outlined above and the provision is still being made to facilitate future access (subject to planning permission) to back land development at the rear garden sites of the adjoining Dodsboro Cottages. This application as amended is being made in accordance with the provisions of the Adamstown Planning Scheme and will take place entirely within the boundaries of the Adamstown Strategic Development Zone as defined by Statutory Instrument No. 272 of 2001.</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am Gann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Orchardstown Avenu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ngle storey accommodation to side &amp; rear and demolition of first floor flat roof dormer extension to front, side and rear, and construction of new two storey  extension to side and rear, and construction of dormer windows at attic level to rear and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tin McGra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7A, Fairbrook Lawn,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driveway/entrance with two number off street parking spaces, relocation of dropped kerb and modifications inclusive of re-cladding front elevation with stone facing and parapet, infill double doors on Glenbrook Park Road elevation and provision of single side access pedestrian gate off Glenbrook Park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ke O' Rei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0, Dangan Park,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porch an extension to an existing garage and 2 no. roofligh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ennifer Fa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Whitehall Road West, Crumlin Cross,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 wall to front and the construction of parking area in existing garden and new vehicular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aire Hughes &amp; Fergus Bolst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4, Rathfarnham Road,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de garage; construction of new two storey side extension, including new awning over existing front door; demolition of existing rear extensions ; construction of new single storey rear extension ; renovation of interior and exterior throughout, including new external painted timber window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Kee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A, Willbrook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partial single storey front extension with pitched / hipped roof over, extension set to side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Christy Duunc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2, Glenvara Park,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kitchenette extension to rear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Gar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6, Marian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sought for granny flat extension incorporating a garage conversion at side and single storey extension at side and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van Jones &amp; Martiba Lavell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nta Maria Goretti, Glenaraneen,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extension to side and rear of existing bungalow with a dormer style roof over existing bungalow and proposed extension with a flat roof over part of extension to rear. Works also to include the raising of existing eaves level and chimney stack, demolition of existing garage and the erection of a new pitched roof gar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mes O' Rei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lfield Cottage, Garters Lane, Saggar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Construct and extension to the righthand side at ground floor level;  (2) remove existing roof to the front section, construct an extension to the first floor to change the front section of the house from a single storey bungalow to a one and a half storey house; (3) build 3 no. 2 storey bay window type structure to the front elevation. The existing floor area is 275.76sqm. The ground floor extension will add 57.83sqm and the first floor extension will add 178.65sqm to the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nd Jacqueline Flana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Hillcrest Close, Lucan,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single storey front extension and construct single storey front extension with remaining section of garage converted to habitable space, single storey rear extension, new window on ground floor side elevation and attic conversion to storage space with dormer window on side elevation and roof lights on rear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ny Vaug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Glendown Green,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velux rooflights extr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Le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iarstown Lower, Bohernabreena,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he brick front elevation as a change of the front elevation Condition 4 of a notification to grant of permission Reg. Ref. no. SD06A/0009</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Mor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2, Woodview Height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locate vehicular access permitted under file: SD07A/0846 at front of detached dwelling at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8/00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Application Under Part VIII</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Dublin County Counci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ylesbury/Cushl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Traffic Calming Measures:  The proposed works consist of the following:   (1) the provision of standard traffic calming ramps,  (2)  Pedestrian Barrier and (3)  Associated Road Signage.    Plans and particulars of the proposed development will be available for inspection, or purchase at a fee not exceeding the reasonable cost of making a copy, at:  (a) South Dublin County Council Offices, County Hall, Tallaght, Dublin 24 between the hours of 9.00am 5.00pm Monday to Thursday and from 9.00am -4.30pm each Friday (Inspection and purchase),   (b) County Library, County Hall, Tallaght, Dublin 24 between the hours of 9.45am-8.00pm Monday to Thursday and 9.45am - 4.30pm Friday and Saturday (Inspection only)  from Wednesday 25th June 2008 until Friday 8th August 2008.</w:t>
            </w:r>
          </w:p>
          <w:p>
            <w:pPr>
              <w:pStyle w:val="Normal"/>
              <w:tabs>
                <w:tab w:val="clear" w:pos="720"/>
                <w:tab w:val="left" w:pos="1701" w:leader="none"/>
                <w:tab w:val="left" w:pos="3969" w:leader="none"/>
              </w:tabs>
              <w:spacing w:before="120" w:after="0"/>
              <w:rPr>
                <w:lang w:val="en-US" w:eastAsia="en-US"/>
              </w:rPr>
            </w:pPr>
            <w:r>
              <w:rPr>
                <w:lang w:val="en-US" w:eastAsia="en-US"/>
              </w:rPr>
              <w:t>Written submissions or observations with respect to the proposed development dealing with the proper planning and sustainable development of the area in which the development would be situated may be made in writing before 4:30pm on Friday 22nd August 2008 to The Senior Executive Officer, Roads and Traffic Department, South Dublin County Council, County Hall, Town Centre, Tallaght, Dublin 24,  E-mail address: - seoroads@sdublincoco.ie</w:t>
            </w:r>
          </w:p>
          <w:p>
            <w:pPr>
              <w:pStyle w:val="Normal"/>
              <w:tabs>
                <w:tab w:val="clear" w:pos="720"/>
                <w:tab w:val="left" w:pos="1701" w:leader="none"/>
                <w:tab w:val="left" w:pos="3969" w:leader="none"/>
              </w:tabs>
              <w:spacing w:before="120" w:after="0"/>
              <w:rPr>
                <w:lang w:val="en-US" w:eastAsia="en-US"/>
              </w:rPr>
            </w:pPr>
            <w:r>
              <w:rPr>
                <w:lang w:val="en-US" w:eastAsia="en-US"/>
              </w:rPr>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8/00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Application Under Part VIII</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Dublin County Counci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amsto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Development by South Dublin County Council in Partnership with Chartridge Developments Limited:  Pursuant to the above, notice is hereby given of the proposed scheme: New stormwater outfall facility and associated works, to facilitate storm water drainage from the Adamstown SDZ on lands located between the Celbridge Road, Millstream Road and Lucan Golf Club, in the townland of Dodsborough, Lucan Co. Dublin. The proposed works will also alleviate the occasional flooding problems in the environs of Tubber Lane.    The proposed works comprise:   construction of an Attenuation Pond of 5,000m3 and  associated works, fencing and landscaping. Plans and particulars of the proposed development will be available for inspection from June 30th 2008 to August 11th 2008 (inclusive) at the following locations: South Dublin County Council Concourse, County Hall, Tallaght [9.00am-5.00pm Monday-Thursday and 9.00am-4.30pm on Friday],   South Dublin County Council Concourse,  Civic Centre, Clondalkin [9.00am-1.00pm and 2.00pm-4.00pm Monday-Friday],   Lucan Library, Superquinn Shopping Centre,  Newcastle Road, Lucan [9.45am-8.00pm</w:t>
            </w:r>
          </w:p>
          <w:p>
            <w:pPr>
              <w:pStyle w:val="Normal"/>
              <w:tabs>
                <w:tab w:val="clear" w:pos="720"/>
                <w:tab w:val="left" w:pos="1701" w:leader="none"/>
                <w:tab w:val="left" w:pos="3969" w:leader="none"/>
              </w:tabs>
              <w:spacing w:before="120" w:after="0"/>
              <w:rPr>
                <w:lang w:val="en-US" w:eastAsia="en-US"/>
              </w:rPr>
            </w:pPr>
            <w:r>
              <w:rPr>
                <w:lang w:val="en-US" w:eastAsia="en-US"/>
              </w:rPr>
              <w:t>Monday-Thursday and 9.45am-4.30pm Fridays and Saturdays].   Further details of the proposed development are available on the Environmental Services Section of the Councils website - http://environment.southdublin.ie/index.php?option=com_content&amp;task=view&amp;id=332&amp;Itemid=193.   Submissions or observations in relation to the proposed development, dealing with the proper planning and sustainable development of the area, in which the development would be situated, may be made in writing to:  The Senior Executive Officer,  Environmental Services Department,</w:t>
            </w:r>
          </w:p>
          <w:p>
            <w:pPr>
              <w:pStyle w:val="Normal"/>
              <w:tabs>
                <w:tab w:val="clear" w:pos="720"/>
                <w:tab w:val="left" w:pos="1701" w:leader="none"/>
                <w:tab w:val="left" w:pos="3969" w:leader="none"/>
              </w:tabs>
              <w:spacing w:before="120" w:after="0"/>
              <w:rPr>
                <w:lang w:val="en-US" w:eastAsia="en-US"/>
              </w:rPr>
            </w:pPr>
            <w:r>
              <w:rPr>
                <w:lang w:val="en-US" w:eastAsia="en-US"/>
              </w:rPr>
              <w:t xml:space="preserve">South Dublin County Council,  County Hall, Tallaght, Dublin 24.   The closing date for receipt of submissions or observations is up to and including 5.00pm on Monday 11th August 2008. </w:t>
            </w:r>
          </w:p>
          <w:p>
            <w:pPr>
              <w:pStyle w:val="Normal"/>
              <w:tabs>
                <w:tab w:val="clear" w:pos="720"/>
                <w:tab w:val="left" w:pos="1701" w:leader="none"/>
                <w:tab w:val="left" w:pos="3969" w:leader="none"/>
              </w:tabs>
              <w:spacing w:before="120" w:after="0"/>
              <w:rPr>
                <w:lang w:val="en-US" w:eastAsia="en-US"/>
              </w:rPr>
            </w:pPr>
            <w:r>
              <w:rPr>
                <w:lang w:val="en-US" w:eastAsia="en-US"/>
              </w:rPr>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8/00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Application Under Part VIII</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Dublin County Counci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ilstown Community Centr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 xml:space="preserve">Extension and refurbishment of existing facility to also provide for Neilstown Boxing Club and ancillary landscaping which will include the following accommodation:   ground floor extension of 390sqM providing Boxing Club with separate entrance area and changing facilities;   first floor extension providing a new Multi Purpose room and storage;   redesign of existing first floor accommodation to provide an office, meeting room and multi purpose room;   ancillary landscaping - this work will be carried out to the existing Community Centre beside Neilstown Shopping Centre.   Drawings of the proposed extension will be on public display at the Headquarters of South Dublin County Council, County Hall, Town Centre, Tallaght, Dublin 24 and at South Dublin County Council Civic Offices, Clondalkin, Dublin 22 during normal working hours in the period of 14th July 2008 to 26th August 2008.   Submissions or observations with respect to this matter dealing with the proper planning and development of the area in which the development would be situated may be made in writing to;  The Senior Executive Officer,  Community Services Department,  South Dublin County Council,  County Hall,  Tallaght,  </w:t>
            </w:r>
          </w:p>
          <w:p>
            <w:pPr>
              <w:pStyle w:val="Normal"/>
              <w:tabs>
                <w:tab w:val="clear" w:pos="720"/>
                <w:tab w:val="left" w:pos="1701" w:leader="none"/>
                <w:tab w:val="left" w:pos="3969" w:leader="none"/>
              </w:tabs>
              <w:spacing w:before="120" w:after="0"/>
              <w:rPr>
                <w:lang w:val="en-US" w:eastAsia="en-US"/>
              </w:rPr>
            </w:pPr>
            <w:r>
              <w:rPr>
                <w:lang w:val="en-US" w:eastAsia="en-US"/>
              </w:rPr>
              <w:t>Dublin 24.  The latest date for the receipt of submissions or observations is 4.30pm on Monday 8th September 2008.</w:t>
            </w:r>
          </w:p>
          <w:p>
            <w:pPr>
              <w:pStyle w:val="Normal"/>
              <w:tabs>
                <w:tab w:val="clear" w:pos="720"/>
                <w:tab w:val="left" w:pos="1701" w:leader="none"/>
                <w:tab w:val="left" w:pos="3969" w:leader="none"/>
              </w:tabs>
              <w:spacing w:before="120" w:after="0"/>
              <w:rPr>
                <w:lang w:val="en-US" w:eastAsia="en-US"/>
              </w:rPr>
            </w:pPr>
            <w:r>
              <w:rPr>
                <w:lang w:val="en-US" w:eastAsia="en-US"/>
              </w:rPr>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8/00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Application Under Part VIII</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Dublin County Counci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donnell,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Baldonnell Road Improvement Scheme &amp; Access Road to Proposed Milltown Business and Technology Park, Clondalkin, Dublin 22 as described below:   construction of 300 linear metres of new widened carriageway on Baldonnell Road complete with grass verge on either side of the road;  construction of Cycletracks and Footpaths;  construction of 1 no. roundabout at the Entrance to the proposed Milltown Business and Technology Park ;  construction of 200 metres of dual carriageway within the proposed Milltown Business and Technology Park;  construction of 150 metres of single carriageway within the proposed Milltown Business and Technology Park;  construction of 2 no. Roundabouts within the proposed Milltown Business and Technology Park;  upgrade of Baldonnell Road/Aylmer Road Junction as a small roundabout;  demolition of existing house and provision of ancillary service works. Plans and particulars of the proposed developments are available for inspection, or purchase at a fee not exceeding the reasonable cost of making a copy, at:-  South Dublin County Council, County Hall, Tallaght, Dublin 24, between the hours of 9.00 am - 5.00 pm Monday to Thursday and 9.00 am - 4.30 pm Friday (inspection and purchase);   South Dublin County Council, Civic Offices ,Clondalkin, Dublin 22, between the hours of 9.00 am - 5.00 pm Monday to Thursday and 9.00 am - 4.30 pm Friday (inspection and purchase); Clondalkin Library, Monastery Road, Clondalkin, Dublin 22, between the hours of 9.45am 8.00pm Monday to Thursday and 9.45 4.30pm Friday and Saturday (inspection only)  from Monday 21st July to Monday 1st September 2008.  Submissions and observations with respect to this matter, dealing with the proper planning and sustainable development of the area, in which the development would be situated may be made in writing to:  Senior Executive Officer, Roads Department,  South Dublin County Council, County Hall, Tallaght, Dublin 24.  Closing date for receipt of submissions is up to and including 4.30 pm on Friday 19th September 2008.</w:t>
            </w:r>
          </w:p>
          <w:p>
            <w:pPr>
              <w:pStyle w:val="Normal"/>
              <w:tabs>
                <w:tab w:val="clear" w:pos="720"/>
                <w:tab w:val="left" w:pos="1701" w:leader="none"/>
                <w:tab w:val="left" w:pos="3969" w:leader="none"/>
              </w:tabs>
              <w:spacing w:before="120" w:after="0"/>
              <w:rPr>
                <w:lang w:val="en-US" w:eastAsia="en-US"/>
              </w:rPr>
            </w:pPr>
            <w:r>
              <w:rPr>
                <w:lang w:val="en-US" w:eastAsia="en-US"/>
              </w:rPr>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8/00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Application Under Part VIII</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Dublin County Counci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hitechurch Road,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raffic Calming Measures on Whitechurch Road between Ballyboden Road Junction and the M50 underpass.   The proposed works comprise: Traffic Calming Platforms;   3 tonne limit Zone on Whitechurch Road between Ballyboden Road junction and Taylors Lane Junction and on Grange Park, St. Endas Drive, St.Patricks Cottages and Sarah Curran Avenue;   Traffic Signals at the junction of Whitechurch R oad and Sarah Curran Avenue;   Signalised Pedestrian Crossing on Whitechurch Road at St Patricks Cottages;</w:t>
            </w:r>
          </w:p>
          <w:p>
            <w:pPr>
              <w:pStyle w:val="Normal"/>
              <w:tabs>
                <w:tab w:val="clear" w:pos="720"/>
                <w:tab w:val="left" w:pos="1701" w:leader="none"/>
                <w:tab w:val="left" w:pos="3969" w:leader="none"/>
              </w:tabs>
              <w:spacing w:before="120" w:after="0"/>
              <w:rPr>
                <w:lang w:val="en-US" w:eastAsia="en-US"/>
              </w:rPr>
            </w:pPr>
            <w:r>
              <w:rPr>
                <w:lang w:val="en-US" w:eastAsia="en-US"/>
              </w:rPr>
              <w:t>Periodic Speed Control (30kph) on Whitechurch R oad in the vicinity of Whitechurch National School;   30kph speed limit on Whitechurch Road between Sarah Curran Avenue and St Endas Park.    Plans and particulars of the proposed development are available for inspection or purchase at a fee not exceeding the reasonable cost of making a copy, at:- South Dublin County Council, County Hall, Tallaght, Dublin 24, between the hours of 9:00am 5:00pm Monday to Thursday and 9:00am 4:30pm Friday (inspection and purchase);  South Dublin County Council, County Library, County Hall, Tallaght Dublin 24, between the hours of 9:45am 8:00pm Monday to Thursday and 9:45am 4:30pm Friday and Saturday (inspection only);  Whitechurch Library, Taylors Lane, Dublin 16, between the hours of 2pm 5pm and 6pm 8pm Tuesday and Thursday, 10am-1pm and 2pm 5pm Wednesday, closed Monday and Friday (inspection only) from Wednesday 24th September 2008 to Friday 7th November 2008.   Submissions or observations with respect to the proposed works, dealing with the proper planning and sustainable development of the area, in which the development would be situated, may be made in writing to:-  The Senior Executive Officer, Roads &amp; Traffic Department,  South Dublin County Council, County Hall, Tallaght, Dublin 24.</w:t>
            </w:r>
          </w:p>
          <w:p>
            <w:pPr>
              <w:pStyle w:val="Normal"/>
              <w:tabs>
                <w:tab w:val="clear" w:pos="720"/>
                <w:tab w:val="left" w:pos="1701" w:leader="none"/>
                <w:tab w:val="left" w:pos="3969" w:leader="none"/>
              </w:tabs>
              <w:spacing w:before="120" w:after="0"/>
              <w:rPr>
                <w:lang w:val="en-US" w:eastAsia="en-US"/>
              </w:rPr>
            </w:pPr>
            <w:r>
              <w:rPr>
                <w:lang w:val="en-US" w:eastAsia="en-US"/>
              </w:rPr>
              <w:t>Closing date for receipt of submissions is 4:30pm on Friday 21st November, 2008</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8/00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Application Under Part VIII</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Dublin County Counci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ocking Lane,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 xml:space="preserve">Footpath and cycletrack upgrade along western side of Stocking Lane from Scholarstown Road to the M50 Motorway Bridge.  The proposed works comprise:-  the construction of approximately 800m of 1.5m wide footpath with drop kerbs at junctions;   the construction of approximately 800m of 1.5m wide cycletrack with drop kerbs at junctions;   the construction of 550m of timber knee rail; vegetation clearance and grass seeding to verges;   the planting of beech hedging along boundary to Dublin City Council lands;   traffic calming platforms;   pedestrian access from Prospect Heath to Bus Stop on east side of Stocking Lane;   public lighting.   Plans and particulars of the proposed development are available for inspection or purchase at a fee not exceeding the reasonable cost of making a copy, at:-  South Dublin County Council, County Hall, Tallaght, Dublin 24, between the hours of 9:00am 5:00pm Monday to Thursday and 9:00am 4:30pm Friday (inspection and purchase);   South Dublin County Council, County Library, County Hall, Tallaght Dublin 24, between the hours of 9:45am 8:00pm Monday to Thursday and 9:45am 4:30pm Friday and Saturday (inspection only);   Whitechurch Library, Taylors Lane, Dublin 16, between the hours of 2pm 5pm and 6pm 8pm Tuesday and Thursday, 10am-1pm and 2pm 5pm Wednesday, closed Monday and Friday (inspection only) from Wednesday 24th September 2008 to Friday 7th November 2008. </w:t>
            </w:r>
          </w:p>
          <w:p>
            <w:pPr>
              <w:pStyle w:val="Normal"/>
              <w:tabs>
                <w:tab w:val="clear" w:pos="720"/>
                <w:tab w:val="left" w:pos="1701" w:leader="none"/>
                <w:tab w:val="left" w:pos="3969" w:leader="none"/>
              </w:tabs>
              <w:spacing w:before="120" w:after="0"/>
              <w:rPr>
                <w:lang w:val="en-US" w:eastAsia="en-US"/>
              </w:rPr>
            </w:pPr>
            <w:r>
              <w:rPr>
                <w:lang w:val="en-US" w:eastAsia="en-US"/>
              </w:rPr>
              <w:t>Submissions or observations with respect to the proposed works, dealing with the proper planning and sustainable development of the area in which the development would be situated, may be made in writing to:-  The Senior Executive Officer,  Roads &amp; Traffic Department,  South Dublin County Council,  County Hall,  Tallaght,  Dublin 24.  Closing date for receipt of submissions is 4:30pm on Friday 21st November, 2008.</w:t>
            </w:r>
          </w:p>
          <w:p>
            <w:pPr>
              <w:pStyle w:val="Normal"/>
              <w:tabs>
                <w:tab w:val="clear" w:pos="720"/>
                <w:tab w:val="left" w:pos="1701" w:leader="none"/>
                <w:tab w:val="left" w:pos="3969" w:leader="none"/>
              </w:tabs>
              <w:spacing w:before="120" w:after="0"/>
              <w:rPr>
                <w:lang w:val="en-US" w:eastAsia="en-US"/>
              </w:rPr>
            </w:pPr>
            <w:r>
              <w:rPr>
                <w:lang w:val="en-US" w:eastAsia="en-US"/>
              </w:rPr>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4:09:00Z</dcterms:created>
  <dc:creator>Computer Department</dc:creator>
  <dc:description/>
  <cp:keywords/>
  <dc:language>en-US</dc:language>
  <cp:lastModifiedBy>bconnolly</cp:lastModifiedBy>
  <dcterms:modified xsi:type="dcterms:W3CDTF">2008-10-17T14:37:00Z</dcterms:modified>
  <cp:revision>4</cp:revision>
  <dc:subject/>
  <dc:title>«Apn_Id»</dc:title>
</cp:coreProperties>
</file>