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3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3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nnette Fitzacha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ibradden Road, Kilmashog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bungalow, septic tank, percolation area, alterations to site boundary to accommodate vehicular entrance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10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3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James Kirw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at side of, 11, Corrig Close, Greenpark, Walkin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garage and erection of two two-storey semi-detached houses and ancillary site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10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3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Fi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Parkview, Greenhills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and additions to include construction of single storey extension to side and 2 bedroom dormer extension to side and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7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toru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xisting car park of the Old Mill Pub at the Junction of Old Bawn Road And Bohernabreena Road, Old Ba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 Erection of a single storey timber cabin structure for the use of a cab office with No. 7 associated cab spaces provided in the surface car park with dedicated  entry/exit gate from Bohernabreena Road for 24 months from the date of grant of permission.  (ii) Erection of an approx. 10m high antenna mast to the rear of the structure to provide radio link for the cab business for 24 months from the date of grant of permission.  (iii) Erection of an advertisement sign with illuminated letters (neon lighting) on a post to the side of the structure for 24 months from the date of grant of permiss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7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an &amp; Cornelius Moynih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bounded by, St. Patrick's Park and St Patrick's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 storey four bedroom house and all associated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7:00Z</dcterms:created>
  <dc:creator>South Dublin county Council</dc:creator>
  <dc:description/>
  <cp:keywords/>
  <dc:language>en-US</dc:language>
  <cp:lastModifiedBy>afallon</cp:lastModifiedBy>
  <dcterms:modified xsi:type="dcterms:W3CDTF">2008-10-08T11:57:00Z</dcterms:modified>
  <cp:revision>2</cp:revision>
  <dc:subject/>
  <dc:title>«Apn_Id»</dc:title>
</cp:coreProperties>
</file>