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ED08/00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Sep-2008</w:t>
            </w:r>
          </w:p>
        </w:tc>
      </w:tr>
      <w:tr>
        <w:trPr/>
        <w:tc>
          <w:tcPr>
            <w:tcW w:w="2943" w:type="dxa"/>
            <w:tcBorders/>
          </w:tcPr>
          <w:p>
            <w:pPr>
              <w:pStyle w:val="Normal"/>
              <w:spacing w:before="120" w:after="0"/>
              <w:jc w:val="right"/>
              <w:rPr/>
            </w:pPr>
            <w:r>
              <w:rPr/>
              <w:t>APPELLANT TYPE:</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NATURE OF APPEAL:</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COUNCILS DECISION:</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McCoy D.M.C &amp; E.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inascorney Upr,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Whether the recent expansion of quarring activity and works at the northern end of the quarry owned by Kilsaran Concrete Ltd., Ballinascorney Upr., Brittas Co. Dublin is or is not development or is or is not exempted developme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7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rmac &amp; Conor Shann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 College Driv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irst floor extension  over existing single storey extention with internal alterations to form proposed two storey 2 bed attached house to side of existing house with proposed vehicular access off College Park, Templeogue, Dublin 6W</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8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ett Brothers, Neilstown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location of existing Vodafone equipment from existing Meteor 15m monopole to a proposed 18m Vodafone monopole with 3 no. antennas and 2 no. 0.3m dishes and 1 no. 0.6m dish and to relocate the existing Vodafone 3m x 2.4 equipment cabin into a new compound with 2.4m high palisade fence</w:t>
            </w:r>
          </w:p>
          <w:p>
            <w:pPr>
              <w:pStyle w:val="Normal"/>
              <w:spacing w:before="120" w:after="0"/>
              <w:rPr>
                <w:lang w:val="en-US" w:eastAsia="en-US"/>
              </w:rPr>
            </w:pPr>
            <w:r>
              <w:rPr>
                <w:lang w:val="en-US" w:eastAsia="en-US"/>
              </w:rPr>
              <w:t>The proposed development is located on a site of a recorded monument with protected structure status (DU017-03201 &amp; DU017-3202) Recorded monument of Castle and dwelling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8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 Fethers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olmi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 a new single storey 3 bedroom house with proprietary sewage treatment plant and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Frank Devereux</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Fernhill Park, Manor Estat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Demolition of existing garage to side;  (2) construction of new two storey end of terrace dwelling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7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G Lo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9, Marlfield Close, Kiltipper,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family flat to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50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y K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6, Knocklyo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front extension and building a new replacement single storey extension and placement of 3 new dormer windows at 1st floor to front, and for a new two storey extension to side and a new two storey and single storey extension to rear of existing house and a new single storey shed building in rear garden and widening of existing vehicular access from public road to site at 56 Knocklyon Road, Templeogue, Dublin 16</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5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Kinsell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3, St Johns Woo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permission sought for as constructed first floor extension and ground floor conservator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9:00Z</dcterms:created>
  <dc:creator>South Dublin county Council</dc:creator>
  <dc:description/>
  <cp:keywords/>
  <dc:language>en-US</dc:language>
  <cp:lastModifiedBy>afallon</cp:lastModifiedBy>
  <dcterms:modified xsi:type="dcterms:W3CDTF">2008-10-08T11:29:00Z</dcterms:modified>
  <cp:revision>2</cp:revision>
  <dc:subject/>
  <dc:title>«Apn_Id»</dc:title>
</cp:coreProperties>
</file>