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bmaz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Gallagher's site at junction of Airton Road and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Demolition of 3 existing buildings consisting of a single storey factory/warehouse unit, a single storey office block with canteen and a two-storey office block;  (b) construction of Block A consisting of three single storey retail warehouse units and an external garden centre - gross internal floor areas are as follows: Unit 1 - 3354sq.m., Unit 2 - 1543sq.m., Unit 3 - 1525sq.m. and garden centre - 952sq.m;  (c) construction of Block consisting of two single storey car showrooms, security office and bin store:  gross internal floor areas are as follows: Showroom 1 - 1316sq.m., showroom 2 - 934sq.m., security office - 26sq.m., bin store - 40sq.m;  (d) construction of a separate ESB sub-station and switch room - 32sq.m;  (e) construction of car parking providing 229 public parking spaces (including 11 disabled spaces);  (f) construction of external car showroom display parking areas - 877sq.m;  (g)  the moving/de-canting of an existing vehicular entrance on Airton Road and the construction of an additional vehicular entrance on Greenhills Road;  (h) the construction of 2 free-standing totem signs and associated building signage;  (i) associated landscaping and low level stone wall to the boundaries fronting Airton Road and Greenhills Road.  This applicaiton is accompanied by an Environmental Impact Statement.  Significant Additional Information:   Changes consisting of the following - (a) the re-design and re-location of car Showroom 1 consisting of an increase in internal floor area from 1316sq.m. to 4547sq.m. and change from a single storey building to a two storey building including ground floor workshop area and car display and first floor compound area and car display;  (b) the re-design and relocation of Car Showroom 2 consisting of an increase in internal floor area from 934sq.m. to 3402sq.m. and change from a single storey building to a two to three storey building including ground floor workshop area and car display, first floor compound area and car display and second floor compound area;   (c) the change of use and re-location of Retail Warehouses 2 and 3 to Car Showrooms 3 and 4 with an increase in internal floor area from 3068sq.m.(combined) to 3597sq.m. (combined) and change from a single storey building to a two storey building including ground floor workshop area and car display and first floor compound area and car display;   (d)  the change of use and re-location of Retail Warehouse 1 and Garden Centre to Car Showroom 5 with an increase in internal floor area from 4306sq.m. (combined retail warehouse and garden centre) to 4633sq.m. and change from a single storey building to a two storey building including ground floor workshop area and car display and first floor compound area and car display;   (e)  the re-location of the northern access junction on approx. 16metres west along Airton Road;   (f)  the re-location of the in-only eastern access road approx. 30metres to the south along Greenhills Road including the removal of the stone wall along Greenhills Road;   (g)  the omission of the two free standing totem signs previously approved;   (h)  the addition of protective Paladin fencing to the poplar trees on the southern boundary;   (i)  the re-location of the ESB substation and bin storage area which is now proposed as external;   (j)  changes to the public and display parking provisions within the site;  (k)  changes to the proposed landscaping provisions;   (l)  the omission of the security office.  The proposed gross internal floor area has increased from 9722sq.m. to 16211sq.m. (incl. sub-station).  Public car parking provisions have reduced from 229 spaces to 168 spaces with an additional 123 external display parking spaces propos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ohn &amp; Paula G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The Drive,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garage building and construction of a new two storey house and ancillary site works to include alterations to the existing gates and driveway in the groun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Lyon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8 residential units (comprising 19 no. houses, 7 no. duplexes and 22 no. apartments) and 1 retail unit as follows - 2 no blocks (Blocks A and B) of 3 storeys containing 6 no apartments each accommodation 1 no 1 bedroom apartment, 2 no 2 bedroom apartments, 3 no 3 bedroom duplex units per block on burgage Lane North; 2 no 3 bedroom 2 storey semi detached houses (Block C on Burgage Lane North ; A 2- Storey terrace (Block D) on Burgage Street comprising 2 no 3 bedroom and 1 no 2 bedroom houses ; A 2 storey terrace (Block E) on burgage street comprising 6 no 3 bedroom houses each with own vehicular access and garage 1 no block (block G) of 2 3 and 4 storeys containing 17 no units accommodating 16 no 2 bedroom apartments 1 no 3 bedroom duplex unit and a retail unit of approx. 90 sq.m., on burgage Street and Newcastle Boulevard; A 2 storey terrace (Block H) on Burgage Lane comprising 4 no 3 bedroom and 1 no 2 bedroom houses; Blocks A, C, and H in compliance with condition Nos 4(e) and 4(f) respectively of previously approved planning application Reg Ref SD05A/0344 (PL 06S.217096); Western end of Bloch G modifications to previously approved planning application Reg Ref SD05A/0344 (PL06S.217096); Balconies/terraces provided to the south and east facing elevations of Block A; north and east facing elevations of block b; south and east facing elevations of block g; also proposed is a total of 62 no on-street car parking spaces and all associated drainage and site works, landscaping and ancillary works on a site of 0.8855 hectares.  Burgage Street, Newcastle Boulevard, East Burgage Plaza, Burgage Lane, Burgage Lane North and Burgage Terrace, Newcastle Lyons, Co. Dubl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fthansa Technik Airmoti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as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part of existing external yard area (approx 3,500 sq.m.) from a 'compacted stone' surface finish to 'hard paving' finish incorporating associated excavation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N Kinn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Orchardstown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ivision of curtilage and construct new attached 3 bedroom dwelling with vehicular access to side of and including alterations to existing dwelling including dormer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Mill Lane &amp; Leinster Road,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ariations to previously approved reg. ref. SD06A/1042 to provide 1no. 2 bed single storey apartment at second floor with balcony and associated alterations to common area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Maelruains Church Committ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rish Centre,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side of the existing Parish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W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ellington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kitchen extension and construction of new bungalow dwelling in the side garden with the provision of a new site entrance to serve the new dwelling and other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Keh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plan as already granted ref. SD08A/011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sph 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Hollyville Lawn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house adjacent to the existing house, sub-division of the plot, revised access and associated works and demolition of a single storey extension to the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Ma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3, Krystal Dry Cleaners, Tesco Shopping Centr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retail unit &amp; subdivision into three separate retail units or uses for the provision of services provided principally to visiting members of the Public but excluding use of a betting offi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Eileen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Ardeevin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2 storey house to include four bedrooms, bathroom, living room, playroom, kitchen / dining area, utility roo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rs C. Adder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A,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type extension to the rear, comprising of a self-contained granny flat for a person with special needs at ground floor level, with a bedroom and ensuite for overnight nurse at first floor level.  Also the construction of a dormer bedroom extension over existing rear section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Galvin &amp; Geraldine Moran Gal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Templeogue Lod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n extension to the rear of dwelling house at ground and first floor, minor alterations to rear elevation, togethe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Grainne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onstruction of single storey extension to side of existing building including new playroom, utilit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quelin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The Crescent,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ground floor extension, modifications and alterations to existing rear and side elevations, foul water to existing foul water sewer, surface water to existing surface water sewe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sph &amp; Sandra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roadfield Park, Broadfield Manor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mp; single storey extensions to rear of two storey semi-detached dwelling house, to increase size of existing first floor bedroom 2, and create ground floor sitting room. Permission also being sought for first floor extension to rear of the house above existing projecting kitchen area, to increase size of existing first floor bedroom 3, also demolition of existing conservatory to rear, and internal alterations, all extensions to have tiled apex roof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Emma Gi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2, Beaufort Down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side/rear of dwelling and widening of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Cul Na Grein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and side, new pitched roof to side to replace existing flat roof, full length canopy over new porch to fro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man Gree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illington Green,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 to side &amp; rear of existing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Dock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Esker Lawns,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flat roof over existing single-storey side extension &amp; replace with new lean-to hipped roof to the front and side of the dwelling house. Form new rendered and capped blockwork chimney to the existing boiler flue at the existing single-storey extension at the side of the dwelling house. Provide new window to the new ground floor toilet in the existing single storey extension at the side of the dwelling house and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amp; Mandy Feigh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3, Orwell Park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garage to the side of the existing dwelling, new dry dash finish to both the existing and proposed and retention permission for the existing front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Ronan Lu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undelstown, Collegeland, Greenogue &amp;, Westmanstown, Phase 5,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mains pressure tank for fire fighting at Units 506 &amp; 508 of permission SD03A/0066. This tank is a requirement of the Fire Certific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Ru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he Crescent,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one storey extension to rear, side and front of house and permission for one storey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Co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ealand Road, Bawnog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domestic garage at rear with vehicular access door on to Lealand Avenue and raise east boundary wall of rear garden to 2.45 met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bungalow (b) construction of dormer bungalow inclusive of a self contained family flat (c) new connection  to the public foul sewer and (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pmarket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uated between, 11 &amp; 13, Palmerstown Court, Palmerstown Mano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3 no. 2 bed 2 storey terraced dwellings in a single block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s &amp; Spenc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oof top satellite dis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2, Earlsfort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and all necessary drainage works for the purpose of a granny flat to the north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okstown Development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Located at Cookstown Estate Road, Cook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 use development broken into 4 no. buildings totalling c. 31950.1sq.m. consisting of 217 no. apartment units, retail floor space totalling 3409.5sq.m.,  office floor space totalling 6939sq.m.,  a creche, community meeting room and two basement levels providing for 860 car-parking and 322 bicycle spaces.   Building 1 consists of a 5 storey mixed use building broken down as follows:  6 no. convenience retail units at ground floor with a gross floor area of 1340sq.m., 1 no. community meeting room at ground floor level with a gross floor area of 34.2sq.m.,  1 no. creche with a gross floor area of 387sq.m.,  89 apartments over 5 storeys made up of 24 no. 1 bedroom apartments,  54 no. 2 bedroom apartments and 11 no. 3 bedrooms;  6 storey corner office suite with a gross floor area 2658.5sq.m: Building 1 will have a maximum height of 25.5m,  vehicular access will be via a new road constructed off Cookstown Estate Road.   Building 2 consists of a 5 storey mixed use building broken down as follows:  6 no. retail units at ground floor level with a total gross floor area of 1048sq.m.,  1 no. community meeting room at ground floor level with a gross floor area of 26.2sq.m.,  47 apartments over 5 storeys made up of 14 no. 1 bedroom,  26 no. 2 bedroom and 7 no. 3 bedroom apartments,  5 no. storey office suite with a gross floor area of 1359sq.m:  Building 2 will have a maximum height of 21.5m,  vehicular access will be via Cookstown Estate Road.   Building 3 consists of a 5 storey residential building made up of 1 no. retail unit at ground floor area with a gross floor area of 136sq.m.,  1 no. community meeting room at ground floor area with a gross floor area of 45.2sq.m.,  81 apartments over 5 storeys made up of 19 no. 1 bedroom,  46 no. 2 bedroom and 16 no. 3 bedroom apartments;  Building 3 will have a maximum height of 19m;  vehicular access will be via Cookstown Estate Road.   Building 4 consists of a 4 storey office/retail building broken down as follows: 3 no. retail units at ground floor level with a gross floor area of 885.5sq.m.,  4 no. storey office suite with a gross floor area of 3346.4sq.m;  Building 4 will have a maximum height of 20m,  vehicular access will be via a new road constructed off Cookstown Estate Road.   Public open space has been designed to cpmplement the surrounding buildings and to provide an aesthetically pleasing and peaceful environment for both private residences and the general public to enjoy and will measure 5269sq.m.  The proposed development will incluse landscaping and ancillary site works and will also consist of the demolition of 5 no. existing industrial units totalling 10117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rry &amp; Stephanie Donn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Coolamber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garage; conversion at side for habitable accommadation; demolish rear extension at side and rebuild new rear kitchen extension and internal remedial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sewage treatment facility and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St. Peter Driv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detached 2 storey, 3 bed roomed house, with dormer to rear comprising of storage to attic area . New driveway  is to be created from St. Peters Drive to front of dwelling and alterations to existing driveway with dishing of pavement and rel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ry Murphy &amp; June Br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Orchardstow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porch extension, single storey extension to rear, a single storey and two storey extension to the side/front &amp; new vehicular entrance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es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elville House, Woodville, Old Lucan Roa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welling destroyed by fire, and construction of 5-bedroom house in its pl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McDermott &amp; Mary Woods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Woods Private Nursing Home,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nursing care home to provide additional 22 no. single ensuite bedrooms and associated living accommodation; with physiotherapy and hydrotherapy wing all at ground floor; and staff training, staff change and laundry accommodation at first floor level. The extension will be connected to the existing home at ground and first floor levels. The works will also include substantial tree screening, landscaping features and provision of walkway to the boundary of the site and ancillary engineer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amp; Paul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storey extension at side, consisting of sitting room, bedroom at ground floor level and 2 bedrooms en suite and landing at 1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Saint Patrick'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geon loft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0:00Z</dcterms:created>
  <dc:creator>Computer Department</dc:creator>
  <dc:description/>
  <cp:keywords/>
  <dc:language>en-US</dc:language>
  <cp:lastModifiedBy>bconnolly</cp:lastModifiedBy>
  <dcterms:modified xsi:type="dcterms:W3CDTF">2008-10-09T14:10:00Z</dcterms:modified>
  <cp:revision>2</cp:revision>
  <dc:subject/>
  <dc:title>«Apn_Id»</dc:title>
</cp:coreProperties>
</file>