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05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Elliott &amp;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x and Geese,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0 sq. metres of office based industry in two blocks (one 2 storey and one 3 storey) and for 1,847 sq. metres of financial services in a 2 storey block, a new vehicular access to the Naas Road, 73 underground and 31 surface car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two number free standing sign boards to replace one removed by removed by road widening onto Grange Road: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 Mount Venus Road, Rathfarnham, D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4 no. single storey buildings, 20 no. parking spaces and all associate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mount Group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mount Business Park (Block D Site), Blocks D1 &amp; D2, Calmount Avenue, Calmount Road,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2 no. buildings as follows: Block D1 2 storey over basement carparking &amp; 2 no lower ground floor units &amp; 10 no ground floor units floor area 2689m sq. Block D2, 2 Storey with 7 no units floor area 2051 m sq. All having optional occupancy use including (a) office (b) office based industry. New single storey ESB Substation floor 22m sq. Underground &amp; surface carparking, on site mains service connections, site development works &amp; landscaping, site access from Calmount Avenue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w:t>
              <w:tab/>
              <w:t>(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outbuildings at the northern and eastern side of the courtyard in order to construct 3 no. changing rooms and 2 no. referees rooms with ancillary toilets, showers and storage in a single storey building together with converting the single storey building at the north western side of the courtyard into 3 no. changing rooms with ancillary showers and toilets. This building and other buildings in the courtyard are Protected Struct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Community School Lands, Cookstow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ull size all-weather pitch, a hurling wall/ handball alley structure with overall 6 no. 20.0m high floodlight stanchions, perimeter fencing, mobile dugouts, all with associated site works and ball stopping meas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Ow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wnvill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kitchen and converted garage to side of house, and erection of single two storey house in side garden at, 2 Bawnvill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pa Hotel Limite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pa Hote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extensions to existing hotel (Protected Structure) comprising at ground floor internal alterations to the ballroom (including removal of modern balcony) toilets / cloakroom and adjoining Liffey (function) room forming ballroom / function room toilets and staff welfare areas together with the demolition of the existing modern single storey extensions to the south of the ballroom and their replacement with a single storey extension comprising ballroom pavilion annexe, kitchen and store areas with screened roof plant level area, the removal of the modern ballroom balcony and toilets to form boardroom / bedroom at first floor, alterations to the existing elevations comprising re- instatement of windows to ballroom, Liffey Room, and 1 no. window in the south facade at first floor level, construction of an external ground level balcony structure to the south and west as part of the ballroom pavilion annexe, and reinstatement, extension and part enclosure of original glass canopy to the hotel (entrance) 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wd &amp; Maureen L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srara',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ref SD07A/0765 to include (1) a revised dwelling size, design and location comprising a new two storey plus attic 5 no. bedroom 683.5 sq. m private residence,  (2) construction of a new single storey over basement 229.1 sq.m pool house to rear,  (3) construction of new 3m boundary wall to the rear of the neighboring residence (also in the ownership of the applicant) and  (4) all other site development works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gan Ceme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Commons Road, Brownsbarn, Baldonne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ully enclosed concrete batching plant consisting of the change of use of an existing warehouse building on the site involving the demolition of existing internal offices within the existing warehouse building. The enclosed batching plant will consist of aggregate hoppers, cement silos, conveyors, and mixers located within the existing warehouse building. A control room and welfare facilities will be housed within the existing warehouse building. The development will include for a truck weighbridge, aggregate storage bays, a static water storage tank, a truck wash area and staff car parking facil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utch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dwelling with mansard roof and 1 no. dormer window in the side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dusa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Business Centre, 8,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external signs: one free standing not internally illuminated 1.9m high, 1.35m wide located at the grass verge opposite entrance gate and one back-lit fixed to existing north elevation 1.8m high, 2.35m wide made up of individual letters 0.41m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3 no. single storey refuse stores in the following locations: Refuse store no. 3 located to the rear of No. 17 Dalriada Close and No. 8 Dalriada Square; Refuse Store no.4 to the rear of No.16 Dalriada Square and No. 8 Dalriada Close; Refuse store no. 5 adjacent to No. 24 Dalriada Avenue within the previously approved housing development (prev. ref SD03A/097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B, Club Road,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use of existing industrial unit from storage use granted in 2003 (Reg Ref SD03A/0583) and revert to previous use of light industrial / warehouse use granted in 2000 (Reg Ref S99A/0577) and retention permission for mezzanine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D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7, Belgard Square West, Tallaght Cros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saac &amp; Anna Aderogb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ushlawn Grov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2 storey 3 bedroom detached dwelling with ground floor full front extension with pitched roof over in side garden of existing dwelling;  proposed new vehicular entrance &amp; partial dishing of kerb for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ymoun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nd minor internal alterations to ground floor of approved warehouse and office building (plan ref: SD06A/0061) to motor sales outlet &amp; associated service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a, Common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family dwelling to a full time daycare facility incorporating creche, montessori and afterschool services, this will include the existing dwelling and existing garage in rear dwelling (i.e. full site will be used for the daycare facility);  (2) opening times of daycare facility are Monday to Friday 7am until 6.30pm.</w:t>
            </w:r>
          </w:p>
          <w:p>
            <w:pPr>
              <w:pStyle w:val="Normal"/>
              <w:tabs>
                <w:tab w:val="clear" w:pos="720"/>
                <w:tab w:val="left" w:pos="1701" w:leader="none"/>
                <w:tab w:val="left" w:pos="3969" w:leader="none"/>
              </w:tabs>
              <w:spacing w:before="120" w:after="0"/>
              <w:rPr>
                <w:lang w:val="en-US" w:eastAsia="en-US"/>
              </w:rPr>
            </w:pPr>
            <w:r>
              <w:rPr>
                <w:lang w:val="en-US" w:eastAsia="en-US"/>
              </w:rPr>
              <w:t>(3)To erect a proposed single storey extension to rear of existing dwelling as part of this application.</w:t>
            </w:r>
          </w:p>
          <w:p>
            <w:pPr>
              <w:pStyle w:val="Normal"/>
              <w:tabs>
                <w:tab w:val="clear" w:pos="720"/>
                <w:tab w:val="left" w:pos="1701" w:leader="none"/>
                <w:tab w:val="left" w:pos="3969" w:leader="none"/>
              </w:tabs>
              <w:spacing w:before="120" w:after="0"/>
              <w:rPr>
                <w:lang w:val="en-US" w:eastAsia="en-US"/>
              </w:rPr>
            </w:pPr>
            <w:r>
              <w:rPr>
                <w:lang w:val="en-US" w:eastAsia="en-US"/>
              </w:rPr>
              <w:t>(4)To erect a proposed single storey porch extension to front of existing dwelling as part of this application.</w:t>
            </w:r>
          </w:p>
          <w:p>
            <w:pPr>
              <w:pStyle w:val="Normal"/>
              <w:tabs>
                <w:tab w:val="clear" w:pos="720"/>
                <w:tab w:val="left" w:pos="1701" w:leader="none"/>
                <w:tab w:val="left" w:pos="3969" w:leader="none"/>
              </w:tabs>
              <w:spacing w:before="120" w:after="0"/>
              <w:rPr>
                <w:lang w:val="en-US" w:eastAsia="en-US"/>
              </w:rPr>
            </w:pPr>
            <w:r>
              <w:rPr>
                <w:lang w:val="en-US" w:eastAsia="en-US"/>
              </w:rPr>
              <w:t>(5)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and a half storey dwelling, detached garage, effluent treatment system, percolation area, vehicular access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and Paddy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iting dwelling and the erection of a new log home style dwellinghouse, waste water treatment scheme, percolation area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Alex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e development comprising of 2 no. blocks as follows:  Block E - 5 no. units (12.15m high) totalling 3953.1sq.m. including 562.4sq.m. of integrated ancillary office and staff facilities on two floors and 3390.7sq.m. of warehouse storage;   Block F - 2 no. units (12.15m high) totalling 3812.3sq.m. including 647.8sq.m. of integrated ancillary office and staff facilities on two floors and 3164.5sq.m. of warehouse storage, together with access roads and services, utilities, boundary fences, landscaping, planting, paving, ESB substation and all associated site development works at site 52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O' 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Cypress Grove South,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emi detached, 2 storey houses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ron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illsbrook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 side extension to existing house  &amp; single story rear estension to exisiting house to include; two new bedrooms, playroom, living area, utility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y Glas Lawn,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front and side, consisting of dining room and utility on ground floor, master bedroom with ensuite on first floor and single storey kitchen extens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Newhall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f the 1st floor extension to the side of the dwelling - this extension has a low pitch roof and the walls are finished in a timber like cladding;  the completion of the ground floor of the extension to the side of the dwelling, in a similar finish to the 1st floor extension;  the construction of a concealed rear facing balcony at the rear of the 1st floo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t Peter's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 Construction of new two storey extension to rear of existing end of terrace dwelling, comprising of: kitchen/dining area to ground floor level,  bedroom &amp; w.c. to first floor level, with the provision of, pitched roof with 1  no.roof-light;   (b) conversion of attic for use as habitable area with 3 no. roof lights to rear. </w:t>
            </w:r>
          </w:p>
          <w:p>
            <w:pPr>
              <w:pStyle w:val="Normal"/>
              <w:tabs>
                <w:tab w:val="clear" w:pos="720"/>
                <w:tab w:val="left" w:pos="1701" w:leader="none"/>
                <w:tab w:val="left" w:pos="3969" w:leader="none"/>
              </w:tabs>
              <w:spacing w:before="120" w:after="0"/>
              <w:rPr>
                <w:lang w:val="en-US" w:eastAsia="en-US"/>
              </w:rPr>
            </w:pPr>
            <w:r>
              <w:rPr>
                <w:lang w:val="en-US" w:eastAsia="en-US"/>
              </w:rPr>
              <w:t>(c) New vehicular entrance and new entrance porch to front of dwelli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Wh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garage at side and replace with single storey extension to side and rear including adaptation for wheelchair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17sq.m. of existing dwelling &amp; the construction of new single storey extension. Permission is also sought for the increase in width of existing pedestrian gate from 2m to 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ul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Carrigwood,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front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illsbrook View,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pitched roof extension over existing garage conversion of existing garage to playroom / utility room, Demolition of existing conservatory to rear &amp; construction of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The Drive, Cypress Downs, Templeogue, D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 planning permission to front, rear and side elevations as built (planning permission ref. no. SD06B/095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nd Doreen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domestic extensions to front and rear, new entrance porch to side, internal reorganisation and ancillary and enabl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ona and Mark Mell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5,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extension at the ground floor, side extension over existing garage including new ground floor bay extension and attic conversion for storage. At ground floor the extension located at north directly at the rear of the dwelling (circa 26.8m2) will consist of a kitchen extension and a new sun room with 8 velux windows. At first floor the extension on west side (11.8m2) will consist of a bedroom extension and includes extending the ground floor to form a new front two storey bay with A pitched roof over. The attic area is to be converted for storage area with ensuite and will include 4 roof lights. the application also includes minor modifications including demolition of existing rear kitchen and boiler room (circa 9m2) and drainage alts to carry out the propos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8:00Z</dcterms:created>
  <dc:creator>Computer Department</dc:creator>
  <dc:description/>
  <cp:keywords/>
  <dc:language>en-US</dc:language>
  <cp:lastModifiedBy>bconnolly</cp:lastModifiedBy>
  <dcterms:modified xsi:type="dcterms:W3CDTF">2008-10-10T12:30:00Z</dcterms:modified>
  <cp:revision>3</cp:revision>
  <dc:subject/>
  <dc:title>«Apn_Id»</dc:title>
</cp:coreProperties>
</file>