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07</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 Kinsella 30, Cois Na Habhann,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Cois Na Habhann,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consequent on the grant of outline permission SD04A/0154 for two storey three bedroom detached house with new vehicular entrance and demolition of existing garage, also permission for separation of 1.6m between existing and proposed house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37</w:t>
            </w:r>
          </w:p>
        </w:tc>
        <w:tc>
          <w:tcPr>
            <w:tcW w:w="2126" w:type="dxa"/>
            <w:tcBorders/>
          </w:tcPr>
          <w:p>
            <w:pPr>
              <w:pStyle w:val="Normal"/>
              <w:tabs>
                <w:tab w:val="clear" w:pos="720"/>
                <w:tab w:val="left" w:pos="1701" w:leader="none"/>
                <w:tab w:val="left" w:pos="3969" w:leader="none"/>
              </w:tabs>
              <w:jc w:val="right"/>
              <w:rPr>
                <w:lang w:val="en-US"/>
              </w:rPr>
            </w:pPr>
            <w:r>
              <w:rPr>
                <w:lang w:val="en-US"/>
              </w:rPr>
              <w:t>1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University of Dublin Trinity College,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lgard Square North and Cookstown Wa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new six storey (5649m.sq.) healthcare research and teaching facility with atria, attached to existing health sciences building, relocation of existing gas enclosure, alterations to windows and doors to existing adjoining buildings and associated site works including revolving pedestrian entrance gate to Cookstown Way.  Carparking is to be provided at lowest floor plan and mechanical plant and water storage at the top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3</w:t>
            </w:r>
          </w:p>
        </w:tc>
        <w:tc>
          <w:tcPr>
            <w:tcW w:w="2126" w:type="dxa"/>
            <w:tcBorders/>
          </w:tcPr>
          <w:p>
            <w:pPr>
              <w:pStyle w:val="Normal"/>
              <w:tabs>
                <w:tab w:val="clear" w:pos="720"/>
                <w:tab w:val="left" w:pos="1701" w:leader="none"/>
                <w:tab w:val="left" w:pos="3969" w:leader="none"/>
              </w:tabs>
              <w:jc w:val="right"/>
              <w:rPr>
                <w:lang w:val="en-US"/>
              </w:rPr>
            </w:pPr>
            <w:r>
              <w:rPr>
                <w:lang w:val="en-US"/>
              </w:rPr>
              <w:t>1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bert Burke 77, Oakway, Green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7, Oakway, Green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wo storey house to side with additional side &amp; re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4</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cast Holdings Ltd. 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d existing open storage area by 0.8094ha to store precast concrete componen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1</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N.C.H., Belgard Square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elaide and Meath Hospital Dublin, Incorporating The National Children's Hospital,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912m2 hospital extension and a single storey 236m2 extension to the pharmac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5</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Cleary 52, Pine Valley Aven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Station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residential units, comprising of 4 no. 2 and a half storey three-bedroom semi-detached houses and 5 no. 2 and a half storey three-bedroom terraced houses, each consisting of dormer window, roof light, front and rear garden.  The units will be connected to the main sewer and accessed via Station Road.  210m.sq. of public open space and 15 parking spaces will be provided on same land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36</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S Training &amp; Employment Authority 27-33, Upper Baggot Street, Dublin 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rd Avenue, Cookstown Industrial Estate,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FAS Training Centre and the demolition of the existing centre.  The building will incorporate a two-storey entrance area; a five-storey classroom and administration block; three storey workshop blocks with canteen facility; a three-storey block containing stores, plant and classrooms; two-storey classroom accommodation; and a three-storey atrium:  the development includes a surface car park for 156 cars and 4 disabled spaces; a delivery yard; a single storey external security hut; a single storey external enclosure for gas storage; an external waste management and recycling area; new boundary walls, gates and fences; and new vehicular entrances from Cookstown Road and Third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7</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ville Development Partnership Rockfield House, Spawell Road, Wexfor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Millrace Development, Swiftbrook,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previously approved development, Planning Reference S01A/0706 comprising the following changes.  The reconfiguration of external staircases serving the following duplex units No's. 8, 12, 15, 19, 23, 27 Mill Race Crescent; No's. 13 and 17 Mill Race Court; No's. 8, 10, 12, 14, 16 and 18 Mill Race Green; No's. 9 and 11 Mill Race View; No's. 26, 28, 30, 32, 34, 36, 38, 40, 42, 44, 46, 48, 50, 52, 54, 56, 58, 60 Mill Race Park; No's. 9, 13, 22, 26, 30, 34, 38, 42, 46 and 50 Mill Race Drive.  The reconfiguration of associated car parking spaces.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04</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G. McCabe &amp; Ms. M. McCarthy 6, The Park, Louisa Valley, Leixlip,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nisfree,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four bedroom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2</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O'Reilly 2A, Shelton Grove, Kimmag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Oatfield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t existing 2 storey extension to side to a 2 storey 2 bedroom end of terrace ho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3</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a Price &amp; Des Morris 6, Butterfield Orchar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Butterfield Orchar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existing single storey extension and garage to the side and rear of the property; construction of a new single storey extension to rear of existing property; construction of a new 2 storey detached 4 bedroom house adjacent to the existing proper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4</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enbury Properties Ltd. Chapel House, 21-26, Par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lgard Square North and West, Tallaght Town Centr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existing approved development Reg. Ref. SD04A/0809 consisting of the following revisions to 8 storey Block E: The redesign of the mezzanine level layout resulting in an increase of retail area from 350sq.m. to 479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5</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wen Tinkler Colmanstown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Tootenhil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2 storey extension to existing house including dining room, kitchen, family room, 3 no. bedrooms and associated site works; new 2 storey house in side garden including living room, kitchen, family room, dining room, 5 no. bedroom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6</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thal Grimes Beasley Lodge,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assamucky,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mestic type bungalow which consists of the living area in a traditional bungalow style building and the sleeping area in a one and a half storey dormer type bungalow: the house is to be constructed on three differing levels to take account of the sloping site; to construct an 'O'Reilly Oakstown B.A.F.' secondary sewage treatment plant, to upgrade the existing farm entrance to a domestic type vehicular entrance and to open an new agricultural entrance onto Newtown Lane, and also to construct a stable block, covered dungstead and underground concrete storage tan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7</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 Byrne 187, Fortfield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7, Fortfield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three bedroom detached dwelling on site adjoin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8</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Members of Lucan Golf Club Old Celbridg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off the Old Celbridge Road and Tubber Lan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development granted permission under Register Reference SD04A/0763 and will consist of an increase in the size (approx. 26.6sq.m.) of the two storey extensions to the south eastern side of the clubhouse to include a balcony area at first floor for potential use as a smoking facility, additional storage and an increase in the size of the service stairs lobby at ground floor, with associated changes to roofs and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9</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ondale Ltd. Durkan House, York Road, Dun Laoghair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tunestown La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y previously approved permission Ref. No. SD04A/0099 for 12 no. two-storey, two bed townhouses units contained in 3 no. blocks.  The modification to consist of 12 no. two-storey, three bed townhouse units contained in 3 no. blocks.  The application to include minor elevational treatment to the 3 no. bloc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90</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 McGinley 204, Ballyroa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4, Ballyroa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ubdivision of existing property, demolishing existing domestic garage and erecting a new detached two storey three bedroom house with front porch to side of existing house with a separate vehicle access off Ballyroan Road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91</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iver Wade &amp; Colm Finn 38, Oakdow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8, Oakdow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nd of terrace, 2 storey, 2 bedroom dwelling with the entrance off Oakdowns and side access off Oak Way and existing gable window on the southern face of the existing dwelling to be blocked up to facilitate the new dwelling, all with proposed landscape and boundary treatment together with site development works, car parking to the new dwelling and revised car parking areas to the existing No. 38 Oakdow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94</w:t>
            </w:r>
          </w:p>
        </w:tc>
        <w:tc>
          <w:tcPr>
            <w:tcW w:w="2126" w:type="dxa"/>
            <w:tcBorders/>
          </w:tcPr>
          <w:p>
            <w:pPr>
              <w:pStyle w:val="Normal"/>
              <w:tabs>
                <w:tab w:val="clear" w:pos="720"/>
                <w:tab w:val="left" w:pos="1701" w:leader="none"/>
                <w:tab w:val="left" w:pos="3969" w:leader="none"/>
              </w:tabs>
              <w:jc w:val="right"/>
              <w:rPr>
                <w:lang w:val="en-US"/>
              </w:rPr>
            </w:pPr>
            <w:r>
              <w:rPr>
                <w:lang w:val="en-US"/>
              </w:rPr>
              <w:t>1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 Whelan 43, Baw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3, Baw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house attached to side of existing house with single storey extension to rear also use of attic space as store with 4 No. parking spaces to service new and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95</w:t>
            </w:r>
          </w:p>
        </w:tc>
        <w:tc>
          <w:tcPr>
            <w:tcW w:w="2126" w:type="dxa"/>
            <w:tcBorders/>
          </w:tcPr>
          <w:p>
            <w:pPr>
              <w:pStyle w:val="Normal"/>
              <w:tabs>
                <w:tab w:val="clear" w:pos="720"/>
                <w:tab w:val="left" w:pos="1701" w:leader="none"/>
                <w:tab w:val="left" w:pos="3969" w:leader="none"/>
              </w:tabs>
              <w:jc w:val="right"/>
              <w:rPr>
                <w:lang w:val="en-US"/>
              </w:rPr>
            </w:pPr>
            <w:r>
              <w:rPr>
                <w:lang w:val="en-US"/>
              </w:rPr>
              <w:t>1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aymond Mellon Icon Court, Old Blessingto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s 2 - 4, Tramway Court, Old Blessingto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nits at ground level into a cafe bar (525m2); the installation of new ladies, gents and disabled toilets and the installation of a kitchen all at ground floor; the installation of a refuse chute that accesses the basement; the opening up of the eastern wall and installation of folding doors opening onto an external smoking area; existing gates to be moved 12m to the north and the erection of associated signage to the sou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96</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mp;H Developments Ltd. 6, Robinhoo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t the Esker Road, Lucan, Co. Dublin, accessed from Moy Glas Estate and existing entrance from, Esker Road discontinue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house and storage building and development of 2 no. 2 storey apartment blocks consisting of 16 no. 2 bedroom apartments (4 no. 2 bedroom apartments at 65sq.m., 8 no. 2 bedroom apartments at 66sq.m. and 4 no. 2 bedroom apartments at 69sq.m.) with 39 no. surface car park spaces and associated site works (site between Moy Glas Way and Old Balgaddy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97</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ckie Greene Construction Ltd. 48, Fortfield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Sports Ground adjacent to St. Pius Church on, College Driv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welling house to be built on a previously approved residential development (Reg. Ref. SD02A/0427 &amp; SD04A/0974): the new house (House No. 24) is a 5 bed, 3 storey detached unit fronting Fortfield Grove with entrances to the development from both Fortfield Grove and College Dri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98</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or &amp; Cormac Shannon 5, College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College Drive and facing College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townhouses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99</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llgrove Ltd. Dublin City Golf, Ballinascorney Low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blin City Golf, Ballinascorney Low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single storey pro-shop and entrance lobby extension with external canopy (19,85sq.m.); external elevational adjustments at ground floor level to some doors and windows to north east, south east and north west elevations; minor internal modific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0</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BJ Properties Ltd. Carrigeen House, Windmill Hous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bounded by Main Street, The Shopping Mall Road and Tay Lan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single-storey structures attached to Glebe House &amp; nearby single-storey shopping mall &amp; assorted structures on a site surrounding the Glebe House: construction to consist of 3 no. new blocks - Block A consisting of two storey + attic residential (2 x 1 bed and 14 x 2 bed) over ground floor retail (6 units, 580sq.m. gross); Block C consisting of one storey + attic residential (6 x 2 bed) over ground floor part residential (5 x 2 bed) part retail (1 unit 68sq.m.); Block D consisting of 3-storey + attic residential (12 x 2 bed) with associated landscaping, with underground car-parking with ramp access at Tay Lane containing 96 car-parking spaces &amp; bicycle parking &amp; bin stores.  In addition: the Glebe House is to be retained &amp; converted to office use.  A total of 39 apartments and 96 car parking spaces will be provided within landscaped open spaces and site works.  The entire development to be accessed via a pedestrian entrances at Main Street.  The Glebe House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1</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RH plc Belgard Castle, Belgar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lgard Castle, Belgar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emolition of the single-storey Lab/Barn Building and its extension as well as the associated toilet facilities and the adjacent generator house; (b) Construction of a two-storey structure on the site of the demolished Lab / Barn Building providing 546sq.m. of office accommodation connected to the adjacent Annex Building; (c) Demolition of the stonewalls between the existing Mews building and the rear extension of the Main House to create a courtyard between existing Mews, rear extension of the Main House and new proposed office building; (d) Refurbishment of the existing Annex Building and change of use from storage to office use providing office accommodation of 60sq.m. on two floors accessible via ground floor of the new proposed office structure; (e) Refurbishment of the existing courtyard shed and courtyard walls adjacent to the Annex building; (f) Demolition of three single-storey outhouses to the rear of the existing mews building; (g) Demolition of the single-storey boiler house to the west gable of the existing Mews building; (i) Construction of a single-storey structure with a footprint of 150sq.m. providing space for archive storage and maintenance facilities at the rear of the existing Mews Building at Belgard Castle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2</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lis Reilly 43, Kilcronan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acent to 43, Kilcronan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e bed two storey detached house with velux roof light.  Existing entrance to be widened by 2 metres.  This includes all associated site works and all services connected to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6</w:t>
            </w:r>
          </w:p>
        </w:tc>
        <w:tc>
          <w:tcPr>
            <w:tcW w:w="2126" w:type="dxa"/>
            <w:tcBorders/>
          </w:tcPr>
          <w:p>
            <w:pPr>
              <w:pStyle w:val="Normal"/>
              <w:tabs>
                <w:tab w:val="clear" w:pos="720"/>
                <w:tab w:val="left" w:pos="1701" w:leader="none"/>
                <w:tab w:val="left" w:pos="3969" w:leader="none"/>
              </w:tabs>
              <w:jc w:val="right"/>
              <w:rPr>
                <w:lang w:val="en-US"/>
              </w:rPr>
            </w:pPr>
            <w:r>
              <w:rPr>
                <w:lang w:val="en-US"/>
              </w:rPr>
              <w:t>1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ry Cox 34, Cannonbrook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4, Cannonbrook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consisting of a playroom downstairs and a bedroom upstairs to side of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7</w:t>
            </w:r>
          </w:p>
        </w:tc>
        <w:tc>
          <w:tcPr>
            <w:tcW w:w="2126" w:type="dxa"/>
            <w:tcBorders/>
          </w:tcPr>
          <w:p>
            <w:pPr>
              <w:pStyle w:val="Normal"/>
              <w:tabs>
                <w:tab w:val="clear" w:pos="720"/>
                <w:tab w:val="left" w:pos="1701" w:leader="none"/>
                <w:tab w:val="left" w:pos="3969" w:leader="none"/>
              </w:tabs>
              <w:jc w:val="right"/>
              <w:rPr>
                <w:lang w:val="en-US"/>
              </w:rPr>
            </w:pPr>
            <w:r>
              <w:rPr>
                <w:lang w:val="en-US"/>
              </w:rPr>
              <w:t>1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rd &amp; Pamala Byrne 11,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to side of existing semi-detached bungalow with new window to front of proposed extension and concrete tiled roof to match existing, with ventilated rooflights in tile roof and internal alterations.</w:t>
            </w:r>
          </w:p>
        </w:tc>
      </w:tr>
    </w:tbl>
    <w:p>
      <w:pPr>
        <w:pStyle w:val="Normal"/>
        <w:pBdr>
          <w:bottom w:val="single" w:sz="12" w:space="1" w:color="000000"/>
        </w:pBdr>
        <w:rPr/>
      </w:pPr>
      <w:r>
        <w:rPr/>
        <w:t>**Omitted from Week 19**</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9</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ter Cunningham 36, Old Bawn Avenu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6, Old Bawn Avenu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over existing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0</w:t>
            </w:r>
          </w:p>
        </w:tc>
        <w:tc>
          <w:tcPr>
            <w:tcW w:w="2126" w:type="dxa"/>
            <w:tcBorders/>
          </w:tcPr>
          <w:p>
            <w:pPr>
              <w:pStyle w:val="Normal"/>
              <w:tabs>
                <w:tab w:val="clear" w:pos="720"/>
                <w:tab w:val="left" w:pos="1701" w:leader="none"/>
                <w:tab w:val="left" w:pos="3969" w:leader="none"/>
              </w:tabs>
              <w:jc w:val="right"/>
              <w:rPr>
                <w:lang w:val="en-US"/>
              </w:rPr>
            </w:pPr>
            <w:r>
              <w:rPr>
                <w:lang w:val="en-US"/>
              </w:rPr>
              <w:t>1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Daley 10, Glenpark Road, Woodfarm Court,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 Glenpark Road, Woodfarm Court,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front of the property with a hipped lean to roof to the underside of first floor window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1</w:t>
            </w:r>
          </w:p>
        </w:tc>
        <w:tc>
          <w:tcPr>
            <w:tcW w:w="2126" w:type="dxa"/>
            <w:tcBorders/>
          </w:tcPr>
          <w:p>
            <w:pPr>
              <w:pStyle w:val="Normal"/>
              <w:tabs>
                <w:tab w:val="clear" w:pos="720"/>
                <w:tab w:val="left" w:pos="1701" w:leader="none"/>
                <w:tab w:val="left" w:pos="3969" w:leader="none"/>
              </w:tabs>
              <w:jc w:val="right"/>
              <w:rPr>
                <w:lang w:val="en-US"/>
              </w:rPr>
            </w:pPr>
            <w:r>
              <w:rPr>
                <w:lang w:val="en-US"/>
              </w:rPr>
              <w:t>1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Byrne 19, Foxborough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Foxborough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rear and side of existing 2 storey house, to include utility room, kitchen, and living room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2</w:t>
            </w:r>
          </w:p>
        </w:tc>
        <w:tc>
          <w:tcPr>
            <w:tcW w:w="2126" w:type="dxa"/>
            <w:tcBorders/>
          </w:tcPr>
          <w:p>
            <w:pPr>
              <w:pStyle w:val="Normal"/>
              <w:tabs>
                <w:tab w:val="clear" w:pos="720"/>
                <w:tab w:val="left" w:pos="1701" w:leader="none"/>
                <w:tab w:val="left" w:pos="3969" w:leader="none"/>
              </w:tabs>
              <w:jc w:val="right"/>
              <w:rPr>
                <w:lang w:val="en-US"/>
              </w:rPr>
            </w:pPr>
            <w:r>
              <w:rPr>
                <w:lang w:val="en-US"/>
              </w:rPr>
              <w:t>1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Frank McIntyre 7, Bushfield Drive, Bushfield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Bushfield Drive, Bushfield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of existing house with two velux roof lights to rear of existing and proposed single storey extens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3</w:t>
            </w:r>
          </w:p>
        </w:tc>
        <w:tc>
          <w:tcPr>
            <w:tcW w:w="2126" w:type="dxa"/>
            <w:tcBorders/>
          </w:tcPr>
          <w:p>
            <w:pPr>
              <w:pStyle w:val="Normal"/>
              <w:tabs>
                <w:tab w:val="clear" w:pos="720"/>
                <w:tab w:val="left" w:pos="1701" w:leader="none"/>
                <w:tab w:val="left" w:pos="3969" w:leader="none"/>
              </w:tabs>
              <w:jc w:val="right"/>
              <w:rPr>
                <w:lang w:val="en-US"/>
              </w:rPr>
            </w:pPr>
            <w:r>
              <w:rPr>
                <w:lang w:val="en-US"/>
              </w:rPr>
              <w:t>16-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ulie McAuley 16, Verschoyle Close, Saggart Abbey,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Verschoyle Close, Saggart Abbey,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and completion of a single storey shed (35.5sq.m.) for purposes ancillary to the enjoyment of a dwelling house, which has increased part of the boundary wall with No. 11 Corbally Downs by 0.75 metres to 3.55 met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4</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e and Frank Hoey 28, Palmerstown Gree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Palmerstown Gree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side and rear of existing house.  Extension to be erected above existing garage 2 storey high which will incorporate additional bedrooms and lounge facility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5</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uise &amp; Don Burke 100, Glenvara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0, Glenvara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and rear of existing house, extension increasing kitchen size with a utility room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6</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Taylor 19, Church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Church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front, side and rear of existing house, extension adding additional lounge, utility and toilet on the ground floor and two additional bedrooms on the first floor, also permission for new single storey open porch to front of ho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7</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na Fagan 25, Coolamber Court,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 Coolamber Court,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family flat' to side of existing house, conversion of existing car port to provide new study room with a new bay window and new entrance hallway at front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8</w:t>
            </w:r>
          </w:p>
        </w:tc>
        <w:tc>
          <w:tcPr>
            <w:tcW w:w="2126" w:type="dxa"/>
            <w:tcBorders/>
          </w:tcPr>
          <w:p>
            <w:pPr>
              <w:pStyle w:val="Normal"/>
              <w:tabs>
                <w:tab w:val="clear" w:pos="720"/>
                <w:tab w:val="left" w:pos="1701" w:leader="none"/>
                <w:tab w:val="left" w:pos="3969" w:leader="none"/>
              </w:tabs>
              <w:jc w:val="right"/>
              <w:rPr>
                <w:lang w:val="en-US"/>
              </w:rPr>
            </w:pPr>
            <w:r>
              <w:rPr>
                <w:lang w:val="en-US"/>
              </w:rPr>
              <w:t>17-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ohn Mannion 43, Woodlawn Park Avenu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4, Woodlawn Park Avenu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over an existing garage to the south west side, and a proposed single storey extension to the rear of an existing semi-detached dwelling and the conversion of the existing garage into a habitable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29</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Noel O'Hara 23, Hazelwood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 Hazelwood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d ridge and build up gable to form mini-hip for an attic conversion with both rear dormer and velux window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0</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O'Sullivan 2, Laburnam Walk, Woodfarm Acre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Laburnam Walk, Woodfarm Acre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Erect a proposed single storey porch to front of existing dwelling; (2) convert existing garage to a proposed family room; (3) erect a proposed first floor extension to front, side and rear of existing dwelling;(4)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1</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and Maura O'Keeffe 18, Ballyowe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Ballyowe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Erect a proposed first floor extension to rear over existing kitchen area; (2) enclose existing canopy area to front of existing dwelling; (3) retain existing single storey sunroom to rear of dwelling (exempted development); (4) retain existing attic storage conversion; (5)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2</w:t>
            </w:r>
          </w:p>
        </w:tc>
        <w:tc>
          <w:tcPr>
            <w:tcW w:w="2126" w:type="dxa"/>
            <w:tcBorders/>
          </w:tcPr>
          <w:p>
            <w:pPr>
              <w:pStyle w:val="Normal"/>
              <w:tabs>
                <w:tab w:val="clear" w:pos="720"/>
                <w:tab w:val="left" w:pos="1701" w:leader="none"/>
                <w:tab w:val="left" w:pos="3969" w:leader="none"/>
              </w:tabs>
              <w:jc w:val="right"/>
              <w:rPr>
                <w:lang w:val="en-US"/>
              </w:rPr>
            </w:pPr>
            <w:r>
              <w:rPr>
                <w:lang w:val="en-US"/>
              </w:rPr>
              <w:t>18-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Brian Cox 70, Palmer Park,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0, Palmer Park,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tic conversion to playroom / study with dormer to rear and velux roof unit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3</w:t>
            </w:r>
          </w:p>
        </w:tc>
        <w:tc>
          <w:tcPr>
            <w:tcW w:w="2126" w:type="dxa"/>
            <w:tcBorders/>
          </w:tcPr>
          <w:p>
            <w:pPr>
              <w:pStyle w:val="Normal"/>
              <w:tabs>
                <w:tab w:val="clear" w:pos="720"/>
                <w:tab w:val="left" w:pos="1701" w:leader="none"/>
                <w:tab w:val="left" w:pos="3969" w:leader="none"/>
              </w:tabs>
              <w:jc w:val="right"/>
              <w:rPr>
                <w:lang w:val="en-US"/>
              </w:rPr>
            </w:pPr>
            <w:r>
              <w:rPr>
                <w:lang w:val="en-US"/>
              </w:rPr>
              <w:t>1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amp; Paula Slavin 94, The Old Forg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4, The Old Forg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as a sun room and utility room to the side elevation of the existing semi detached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4</w:t>
            </w:r>
          </w:p>
        </w:tc>
        <w:tc>
          <w:tcPr>
            <w:tcW w:w="2126" w:type="dxa"/>
            <w:tcBorders/>
          </w:tcPr>
          <w:p>
            <w:pPr>
              <w:pStyle w:val="Normal"/>
              <w:tabs>
                <w:tab w:val="clear" w:pos="720"/>
                <w:tab w:val="left" w:pos="1701" w:leader="none"/>
                <w:tab w:val="left" w:pos="3969" w:leader="none"/>
              </w:tabs>
              <w:jc w:val="right"/>
              <w:rPr>
                <w:lang w:val="en-US"/>
              </w:rPr>
            </w:pPr>
            <w:r>
              <w:rPr>
                <w:lang w:val="en-US"/>
              </w:rPr>
              <w:t>1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ia Colgan 21, Newland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Newland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garage and the erection of a two storey extension and porch to the front and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5</w:t>
            </w:r>
          </w:p>
        </w:tc>
        <w:tc>
          <w:tcPr>
            <w:tcW w:w="2126" w:type="dxa"/>
            <w:tcBorders/>
          </w:tcPr>
          <w:p>
            <w:pPr>
              <w:pStyle w:val="Normal"/>
              <w:tabs>
                <w:tab w:val="clear" w:pos="720"/>
                <w:tab w:val="left" w:pos="1701" w:leader="none"/>
                <w:tab w:val="left" w:pos="3969" w:leader="none"/>
              </w:tabs>
              <w:jc w:val="right"/>
              <w:rPr>
                <w:lang w:val="en-US"/>
              </w:rPr>
            </w:pPr>
            <w:r>
              <w:rPr>
                <w:lang w:val="en-US"/>
              </w:rPr>
              <w:t>1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P. Knowles 64, Dunmore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4, Dunmore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rear garage and rear gable end wall.  New two storey pitched roof extension and sund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8</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mus Toland 11, Rathcoole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Rathcoole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garage at side of house and erect a 2 storey granny flat to side and rear of house consisting of kitchen and living room on ground floor and 2 bedrooms on first floor with toilet accommodation and stairca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39</w:t>
            </w:r>
          </w:p>
        </w:tc>
        <w:tc>
          <w:tcPr>
            <w:tcW w:w="2126" w:type="dxa"/>
            <w:tcBorders/>
          </w:tcPr>
          <w:p>
            <w:pPr>
              <w:pStyle w:val="Normal"/>
              <w:tabs>
                <w:tab w:val="clear" w:pos="720"/>
                <w:tab w:val="left" w:pos="1701" w:leader="none"/>
                <w:tab w:val="left" w:pos="3969" w:leader="none"/>
              </w:tabs>
              <w:jc w:val="right"/>
              <w:rPr>
                <w:lang w:val="en-US"/>
              </w:rPr>
            </w:pPr>
            <w:r>
              <w:rPr>
                <w:lang w:val="en-US"/>
              </w:rPr>
              <w:t>2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ss Dionne Radburn 38, The Swift, Tassagard Green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Coldwater Lake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consisting of new double garage, drawing room and utility on ground floor.  Master bedroom, en-suite and self contained granny flat on first floor.  The development will also include the conversion of existing garage into games room.</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1:00Z</dcterms:created>
  <dc:creator>Computer Department</dc:creator>
  <dc:description/>
  <dc:language>en-US</dc:language>
  <cp:lastModifiedBy>aosullivan</cp:lastModifiedBy>
  <dcterms:modified xsi:type="dcterms:W3CDTF">2005-05-25T13:52:00Z</dcterms:modified>
  <cp:revision>3</cp:revision>
  <dc:subject/>
  <dc:title>«Apn_Id»</dc:title>
</cp:coreProperties>
</file>