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7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92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Sep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McGe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nthill House, Ballyboden Road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2 storey and attic level 6 bed detached house and the construction of 4 no. 2 storey and attic level 4 bed detached houses, the closure of 2 no. existing vehicular entrances and the construction of a single replacement vehicular/pedestrian entrance from Ballyboden Road with on and off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100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32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Sep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&amp; Grainne Lea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Newbrook Estate, Taylors Lan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/front of dwelling with existing main roof extended over and a canopy roof over front entrance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4:00Z</dcterms:created>
  <dc:creator>South Dublin county Council</dc:creator>
  <dc:description/>
  <cp:keywords/>
  <dc:language>en-US</dc:language>
  <cp:lastModifiedBy>afallon</cp:lastModifiedBy>
  <dcterms:modified xsi:type="dcterms:W3CDTF">2008-10-01T13:34:00Z</dcterms:modified>
  <cp:revision>2</cp:revision>
  <dc:subject/>
  <dc:title>«Apn_Id»</dc:title>
</cp:coreProperties>
</file>