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illelagh Quarr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Townland,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tinuance of use of the existing quarry on lands that have been used for this purpose since before 1st October 1964 on a site registered under Section 261 of the Planning and Development Act 2000 (Quarry Reference SDQU05A/1);   (b) all existing ancillary facilities including the existing processing plant (crushing and screening plant), overburden storage areas, stockpile areas, water management system and the truck/vehicle parking area;   (c) extension of the existing quarry extraction area by 4.2 hectares, within the registered area, to give a total extraction area of 15.5 hectares within an overall application area of 28.1 hectares;   (d) provision of a wheelwash and hydrocarbon interceptor;  (e)  landscaping and final restoration of the site.  This application is accompanied by an Environmental Impact State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Avondale Terrac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of existing garage and the construction of a detached bungalow incorporating attic development with 2 velux roof lights in south elev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house and construct three dormer style four bedroom hou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Back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 no. conjoined light aircraft hangars located to the northeast of the existing hangars at the northern end of the airport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Murri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Palm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new two storey, end of terrace two bedroom dwelling to side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Square Management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of the existing 4 no. mall entrances (northern, southern, eastern and western entrances) to the shopping centre.  The proposed development will consist of amendments/modifications to each of the northern, southern, eastern and western mall entrances as follows:-  1) Northern, southern and eastern mall entrances Provision of a new glazed, flat roof structure in lieu of the existing glazed and sloped roof; insertion of new glass canopy over each entrance door and provision of new clear glazing with chrome fixings and new vinyl signage to inside face of new glazing.  No change in floor area is proposed.  2) Western entrance: Provision of new glazed flat roof structure in lieu of existing columns and stone projection entrance; insertion of new glass canopy over entrance door and provision of new clear glazing with chrome fixings and new vinyl signage for inside face of new glazing.  No change in floor area is propos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Distillers Limited, Robinhood Road, Fox And Gee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orklift charging canop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Byrne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Vall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approved development SD03A/0854 consisting of revised dormer bungalow de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Tr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boy,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front porch and the construction of an attached single storey 2-bed extended family dwelling unit with internal access to a first floor roof terrace, the construction of a single-storey extension to the side, a two-storey extension to the rear, a single storey entrance porch to the front, internal alterations to the existing house, the renovation of the existing facade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Walk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Hillcrest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infill extension (11.90 m.sq.) to front/side (northern corner) of dwelling. 1 no. ground floor window &amp; 1 no. first floor window to existing northwest elevation. 1 no. ground floor bay window (2.66 m/ sq/) in lieu of existing ground floor living room window to existing northwest elevation.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Casti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oodstown Abbey,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bedroom over existing study, with tiled roof over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Reyno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ooldrina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ground floor to rear and conversion of existing roof space to storage room with dormer window to side and new gable with new window to rear at first floor level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Elaine Tui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Rathfarnham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storey extension to the side, a single storey extension to the rear, extension and conversion of attic to habitable accommodation with dormer windows to the rear, 4 no. solar panels to the side roof, removal of existing canopy to the front elevation and widening of entrance gate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amp; R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farm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extension to side and rear of an existing two storey residence comprising an area of 25.5 sq.m, internal alter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Coop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Mount Alt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front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ulmore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t side with new raised tiled pitched roof including new single storey extenison to rear of conversion, relocation of existing first floor landing gable window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Lahif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Templeogue Woo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vehicular access and extended dish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6-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 Toole King &amp; Gail Mowld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7,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extension to front of existing dwelling in line with existing exempted porch. To erect dormer type attic conversion to existing dwelling in rear roof line.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8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unit 3 (c.44 sqm) of previously permitted Reg. Ref. SDZ06A/12 and SDZ07A/0009, mixed use development at Castlegate Hall from its approved use as a retail unit to use as a cafe. The c.44sqm of floorspace will be used as additional floorspace for the approved cafe at unit 4 of the same scheme. Total cafe floorspace resulting from the proposal will be c.146 sqm and a commensurate reduction in retail floorspace of unit 3 from c.98sqm to c.56sqm will result. No alterations are proposed to the approved elevations. The development relates to internal reconfiguration only. No alterations are proposed to access and car parking arrangements, all on a site of c. 0.0202 hectares at Units 3 &amp; 4, Castlegate Hall, Station Road, Adamstown, Co. Dublin. This application is being made in accordance with the provisions of the Adamstown Planning Scheme 2003, as amended by Variation No. 1. The development will take place entirely within the boundaries of Adamstown Strategic Development Zone as defined by Statutory Instrument No. 272 of 200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r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of terraced dwelling with extended front sitting room and porch with rooflights to the rear of the tiled roof, windows in gable, front driveway, vehicular access with a dished footpath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Q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 &amp; Q Warehouse, Liffey Valley Retail Park,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service yard canopy area with a gross floor area of 342 sq. metres. situated to the southeas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2-bed apartments to the side of an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gate Prop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Westgate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part of existing warehouse to 483.60sq.m of two storey office with associated new glazing on the adjoining western external facade. Works to include 11.96 sq.m new build at new office entrance with 2m x 1m sign on fascia all on the south corner and a separate external illuminated sign 7m x 1.8m at a height of 7.8m on the east corner along with additional 18 parking spaces associated with the new works and the change of exterior colour from existing brown ral, 8025 to blue ral 5014 or similar. Permission for retention of change of use of part of existing warehouse to 127.46 sq. m. of two storey trade counter/ display use and part existing warehouse to 99.22 sq.m rto two storey 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bra Clif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Rushbrook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d height of roof apex y 600mm, four rooflights to rear roof, painted plaster finish replacing brickwork shown to first floor of front elevation and side elevation to previously permitted dwelling Register Reference SD05A/106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M Ha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tween, 56, Forest Close &amp; Forest Lodg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rection of 2 No. semi-detached 4 bed. house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and Joan Barbou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om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art of the existing two-storey semi-detached house and shed and erect two semi-detached two storey houses at the side using the existing car access and with parking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Radiophones &amp; Progressive Genetic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aunadreenag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48 metre high telecommunications mast/tower erected on a concrete base (6.5 M x 6.5 M) with dishes, antennas,etc., a single storey relocatable equipment building (11.5 sq.m.), a 1.7 M high security fence with a gate all around a 15 m x 15 m compound, and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C New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A, Orwell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doctor's surgery(42.6sqm) and construction of a new 2 storey, part single storey to rear medical centre (141sqm) with new vehicular access from Orwell Park Rise and Orwell Road with new associated parking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unda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welling, with new entrance and all ancillary site works to the side of 15 Sundale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Fores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etached 2 bed dormer bungalow to rear, garage at ground floor level to side, new driveway access from rear of site and new boundary treatments. Also for 2 no. windows to be blocked up at existing side and 2 no. windows to rear to be replac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wood,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subdivision of apartment no. 113 into 2 no. 2 bed plus study apartments - No's 113 and 114 and the subdivision of apartment no. 115 into 2 no. 2 bed apartments no's 115 and 116, all on the 4th floor. Retention is sought for the subdivision of apartment no. 55 into 2 no. 2 bed apartments no's 55 and 56 at first floor level; The subdivision of 11 no. 3 bed plus study duplex apartments at second and third floor levels into 22 no. 2 bed apartments, with 11 no. apartments on the second floor and 11 no. apartments at third floor level, subdivided as follows: - No. 71 into no's 71 and 91; no. 72 into no's 72 and 92; no. 73 into no's 73 and 93; no. 81 into no's 81 and 101; no. 82 into no's 82 and 102; no. 83 into no's 83 and 103; no. 84 into no's 84 and 104; no. 87 into no's 87 and 106; no. 88 into no's 88 and 107; no. 89 into no's 89 and 109; and no. 90 into no's 90 and 110. Apartment no's 71,72,73,81,82,83,84,87,88,89, and 90 are located on the second floor. Apartment No's 91,92,93,101,102,103,104,106,107,109, and 110 are located on the third floor. All other apartments in the development retain their original unit numbers. No alterations have been made or are proposed to be made o the exterior of the building and no structural alterations have been made or are proposed to be made to the building. Retention is also sought for amendments to the parking layout within the overall development site. The overall number of parking spaces remains at 183 as permitted under planning reg. Ref S00A/0639.</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Sep-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Shi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Mountdown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novation of the existing house to provide new dormer construction across the whole rear facade providing two enlarged bedrooms, storage and bathroom to attic space, a new extended kitchen/dining area to the rear, a new self contained visitors bedroom and shower room in the garden with link corridor and a new garage to the end of the garden, including solar panels to the roof, landscaping and rel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30:00Z</dcterms:created>
  <dc:creator>Computer Department</dc:creator>
  <dc:description/>
  <cp:keywords/>
  <dc:language>en-US</dc:language>
  <cp:lastModifiedBy>bconnolly</cp:lastModifiedBy>
  <dcterms:modified xsi:type="dcterms:W3CDTF">2008-10-03T09:30:00Z</dcterms:modified>
  <cp:revision>2</cp:revision>
  <dc:subject/>
  <dc:title>«Apn_Id»</dc:title>
</cp:coreProperties>
</file>