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Fal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Limekiln Park,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masonry storage sheds, gross area 90.5sq.m. &amp; the construction of 2 no. houses - House Type A: 2 storey, 3 bedroom dormer style bungalow, maximum height 6.75m &amp; gross area 106.5sq.m.  House Type B: 2 storey, 2 bedroom dormer style bungalow, maximum height 6.75m &amp; gross area 106sqm.  Development to include off street car parking, dual ownership vehicular access, all necessary site works, landscaping and boundary treatment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erra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dowd Manor, Mount Bellew Wa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terial alterations and modifications to the external apperance of previously approved register reference SD07A/0624, Block B (creche and leisure facilities) to include redesign of all elevations with partial replacement of glazing elements with brick/rendered block fini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Telecom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38KV Substation, Ballymount Drive, Ballymount Industrial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existing 36m high telecommunications support structure carrying antennas and link dishes together with associated ground mounted equipment cabins all within a 2.4m high palisade fence and permission to add 9 no. antenna to the existing structure. All to form part of ESB's communication system to share with other licensed operato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P. Crick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664, Ballycullen Cottages, Ballyculle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workshop and store to dormer bungal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enbury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Square North And West, Tallaght Town Centr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revisions to existing development consisting of (1) provision of 606sqm mezzanine floor within retail unit D3, (2) sundry alterations to the north and west elevations within Block 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rna Bailey-Cur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dormer type dwelling with BAF wastewater treatment system and percolation area, using existing entranc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ond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 Crosslands Business Park, Ballymount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621sq.m. of mezzanine floor used for storage (584sq.m.) &amp; office (37sq.m.) purposes;   erection of 37sq.m. of proposed mezzanine floor and proposed changes to elevations to include provision of escape door and widening of existing roller shutter d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leen Motor Grou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xus House, Killee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the existing 36sq.m bridge over the existing culvert &amp; construction of a new 72 sq.m bridge over, as approved under Section 50 of the Arterial Drainage Act 1945 by the OPW on this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illian Bro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Brakes, Glenasmol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part single storey part two storey 4 bedroom dwelling, demolition and reconstruction of part of existing site boundary wall to Gallamucky Road with new vehicular entrance with gates, waste water treatment system and all associated site works including curved stone terrace and wall to front of house, gravel driveway, stone walls to yards adjacent house and extensive landscaping to perimeter of house and to new drive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nmel Enterpris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Q1, Aerodrome Business Park, Collegelan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Construction of a warehousing unit, 15.15m high, totalling 16,386sq.m. including 975 sq.m. of ancillary attached three storey offices / staff facilities - 12.2m high to front of warehouse plus 171sq.m. / 6.4 m high integrated two storey goods office to loading / unloading area and 375sq.m. integrated mezzanine to warehouse area. The development will also incorporate the following : </w:t>
            </w:r>
          </w:p>
          <w:p>
            <w:pPr>
              <w:pStyle w:val="Normal"/>
              <w:tabs>
                <w:tab w:val="clear" w:pos="720"/>
                <w:tab w:val="left" w:pos="1701" w:leader="none"/>
                <w:tab w:val="left" w:pos="3969" w:leader="none"/>
              </w:tabs>
              <w:spacing w:before="120" w:after="0"/>
              <w:rPr>
                <w:lang w:val="en-US" w:eastAsia="en-US"/>
              </w:rPr>
            </w:pPr>
            <w:r>
              <w:rPr>
                <w:lang w:val="en-US" w:eastAsia="en-US"/>
              </w:rPr>
              <w:t xml:space="preserve">(1) 150 sq.m. ancillary external single storey screened plantroom, 7.0m high adjacent to warehouse, 17.5sq.m./3.3m high stand alone security kiosk to goods entrance / exit,   (2) 2.5m high stand alone bicycle shelter in carpark,   (3) 26sq.m. / 3.15m high stand alone ESB substation to front boundary of site,   (4) 3.0m and 6.0m projecting canopy above loading doors in yard,   (5) commercial vehicle wash bay,   (6) overground diesel tank, 3.4m high and refueling point together with services, utilities,  landscaping, planting, paving, carparking and all associated site developments works. </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amp; Mary Keo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chool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single storey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nd Mrs. Du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Verschoyle Avenue, Saggart Abbey,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family flat extension to side and rear and minor alterations to existing dwell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 Crawfo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7, Esker Law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attic space with dormer to the side elevation and installation of 2 no. velux windows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amp; C. Sherid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Fortfield Avenue, Terenure, D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hed/gym room at rear of back garden to extend from 25sq.m. to 32.8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mien Du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Hermitage Garde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s comprising of additional storage / circulation space, and external gable wall section with associated roof work over existing extension to rear of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Kathleen O' Too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 Templeville Dri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the existing garden sheds and the construction of a single story extension to the rear comprising kitchen/dining/living room, utility room and first floor extension over the garage at the front to comprise a bedroom &amp; ensuite and associated internal alterations at ground and first floor level, and the addition of a bay window and porch roof at the front ground floor, and the extension of the main roof &amp; associated elevational changes and associated site development works including the widening of the entrance gate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N.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7, Esker Law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ment of existing single storey bedroom and utility room to side of existing residence with a two storey extension, and a single storey extension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ris Kennedy &amp; Lorraine Wheat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St Enda's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over existing converted garage at gable, ground floor extension to rear with pitched roof as well as new pitched roof over existing kitchen extension at rear, attic conversion for storage and study purposes including 3 no. dormer windows to rear and form gable on hipped roof e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Dodder Court, Firhouse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n enlarged garden storage shed measuring a total of 27.4 square metres of which 10.2 squares metres is dedicated to a plant and boiler room area, together with the replacement of the original flat roof to a mono pitched roof complete with in plane solar pane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amp; Deirdre Con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Rathlyon Park, Ballycullen Road,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unroom extension (15.4sq.m.) with two velux windows to the rear of existing two storey dwelling and internal alterations to the dwelling all with ancillary site works and landscaping and retention is sought for a single storey utily room (5.2sq.m.), to the side of existing two storey dwelling and one velux window to side and rear of main dwelling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00:00Z</dcterms:created>
  <dc:creator>Computer Department</dc:creator>
  <dc:description/>
  <cp:keywords/>
  <dc:language>en-US</dc:language>
  <cp:lastModifiedBy>bconnolly</cp:lastModifiedBy>
  <dcterms:modified xsi:type="dcterms:W3CDTF">2008-10-03T13:04:00Z</dcterms:modified>
  <cp:revision>3</cp:revision>
  <dc:subject/>
  <dc:title>«Apn_Id»</dc:title>
</cp:coreProperties>
</file>