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93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92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Sep-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 &amp; F McCourt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 Knockmeenagh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tached bungalow to side of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95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02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Sep-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s. Loretta Gallagh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0, Fortfield Drive,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tached two-bedroom dwelling (98.1sq.ft.), two-storey/dormer in part, overall height of 7.6m with all ancillary site works including widening of existing drivewa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03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53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Sep-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2</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ublin Bu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lutterlan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 and operate a bus garage for the parking, maintenance and servicing of buses.  The development will consist of the main building with a gross floor area of 8075sq.m. consisting of maintenance workshops, service bays, parts and tyre stores, bus washing facilities, three storey operations building including staff canteen, the site will also have bus and staff car parking areas, also 3 no. entrances (1 no. of which will be an emergency access onto R120 including a pedestrian access gate).  Security hut, motorbike and bike shelters. 2 no. above ground fuel and oil storage tanks in a bunded area, 2 no. water storage tanks, 2 no. pump houses, skip store area, drum and barrell stone, partial sound insulation fencing, full perimeter fencing, site entrances gates, landscaping, site lighting masts, foul and surface water drainage and water supply connectio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4:00Z</dcterms:created>
  <dc:creator>South Dublin county Council</dc:creator>
  <dc:description/>
  <cp:keywords/>
  <dc:language>en-US</dc:language>
  <cp:lastModifiedBy>afallon</cp:lastModifiedBy>
  <dcterms:modified xsi:type="dcterms:W3CDTF">2008-09-24T14:44:00Z</dcterms:modified>
  <cp:revision>2</cp:revision>
  <dc:subject/>
  <dc:title>«Apn_Id»</dc:title>
</cp:coreProperties>
</file>