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7A/1025</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7-Sep-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5-Sep-2008</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Mr. Ray Hudso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9, St. John's Close, Clondalkin, Dublin 22</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Two bedroom single storey end of terrace house in the side garden with a new vehicular access to the rear.</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8A/0420</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6-Sep-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0-Sep-2008</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Conditions</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Duffy Group Lt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Unit 3, Stonehouse Buildings, Old Blessington Road, Springfield, Tallaght,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Change of use of existing retail unit from off-licence use to use as a hot food preparation outlet for consumption of food off the premise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8A/0426</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6-Sep-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1-Sep-2008</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Joe O' Brien, Clear Channel Ireland Limite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On the boundary between Nos. 8 &amp; 9, Lower Ballymount Road, Ballymount, Dublin 12</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Upgrading of existing 2 no. illuminated 3.05 m x 6.1 m Paper &amp; Past billboards with a single illuminated Prismatic Billboard of the same overall size (Location no. 3373).</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8A/0434</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6-Sep-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0-Sep-2008</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Mr Ciaran McMaho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3, Greenhills Road, Tallaght, Dublin 12</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Demolition of existing cottage and replace with 2 storey building comprising of 1 no. ground floor retail unit and 2 no. 1 bedroom first floor apartments and associated site development and ancillary work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8A/0438</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9-Sep-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6-Sep-2008</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 &amp; REFUSE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M. P. Walsh</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The White House, Templeogue Road, Templeogue, Dublin 6w</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Single storey granny flat, floor area 32 sq.m. consisting of a bedroom, living area, kitchen and bathroom in the rear garden</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8B/0460</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7-Sep-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2-Sep-2008</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Conditions</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Sean Knox</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19, Willowbank Park, Dublin 1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Demolition of single storey conservatory and ancillary accommodation (38 m2) at ground floor and construction of a (45 m2) single storey extension, with aluminium double glazed screen and doors, rendered external walls, with a mono-pitch metal standing seam roof and strip roof lighting providing living accommodation to the rear garden and a new garden store (7 m2) with timber doors, rendered external walls, a mono-pitch metal standing seam roof to the side of the house ( north east facing) - increasing the ground floor area from 108 m2 to 122 m2. This application includes for the removal of first floor dormer bedroom accommodation and its replacement with a larger first floor bedroom and en-suite accommodated in new rising walls, an 'A' pitched roof with a new bay window at first floor facing south east to the rear garden and a new window facing north west to Willowbank Park, at the side of the house above the new main entrance doors ( with new opal glass canopy and new access steps) - increasing the first floor area from 49 m2 to 63 m2. This application includes for the provision of a new window to the ground floor guest toilet to the  side of the house ( north east facing) and the proposal to replace all existing timbers windows and entrance doors with proprietary timber double glazed windows. This application also includes minor interior alterations and painting internally and externally</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8B/0475</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9-Sep-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6-Sep-2008</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 &amp; 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Mr. &amp; Mrs. John Fitzgeral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50 College Park, Terenure, Dublin, 6W</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Modifications and additions comprising: a two storied, pitched roof, rere extension;   conversion of existing side garage to habitable space, complete with new pitched, tiled roof thereover in place of existing flat roof to match existing roof covering.</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8B/0485</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9-Sep-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7-Sep-2008</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Tony &amp; Sheila Manning</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21, Wainsfort Park, Terenure, Dublin 6W.</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Construction of single storey ground floor bay window and covered porch extension to the front;  conversion of garage  to habitable room,  construction of a first floor over garage extension to the side;  extensions and modifications to attic store including changes to the roof with the provision of 4 no. rooflights to the rear and 1 no. rooflight to the side of existing 2 storey dwelling house all following on foot of previously granted planning permission Reg. Ref: SD07B/0954.</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8B/0489</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6-Sep-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09-Sep-2008</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pply to Leave to Appeal</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Gareth Evans</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46, Templeogue Wood, Dublin 6w</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Change of use of side garage to a habitable room with associated roof and elevation works and the construction of a single storey extension to rear</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8B/0502</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17-Sep-200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6-Sep-2008</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Conditions</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 &amp; GRANT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R.Barnes</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87, Beech Park, Lucan,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Attic conversion to storage room 35m2 with rear dormer extension &amp; extended staircase</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4:41:00Z</dcterms:created>
  <dc:creator>South Dublin county Council</dc:creator>
  <dc:description/>
  <cp:keywords/>
  <dc:language>en-US</dc:language>
  <cp:lastModifiedBy>afallon</cp:lastModifiedBy>
  <dcterms:modified xsi:type="dcterms:W3CDTF">2008-09-24T14:41:00Z</dcterms:modified>
  <cp:revision>2</cp:revision>
  <dc:subject/>
  <dc:title>«Apn_Id»</dc:title>
</cp:coreProperties>
</file>