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Tracey &amp; Donal Dix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wer Road, Strawberry Bed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light industrial building on site and for the erection of 2 no. three storey detached office buildings of total 1,877.17sq.m., associated carparking, new vehicular entrance off Lower Road, Lucan and site works including new set-back front boundary/railing and new treatment to remaining site boundari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amp; Patricia Ly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inascorney House, Ballinascorney Upper,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air and reconstruction of a barn (protected structure) at Ballinascorney House to provide a plant room, store and boiler room (approx. 147 sq.m. total gross area). The works will include the reconstruction, conservation and re-roofing of the existing roofless barn, landscaping and ancillary site works. Ballinascorney House is off Shankill Road which in turn connects to the R11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McEnt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9, Cherrywoo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three bedroom detached house to side garden and to demolish existing garage to side with new vehicular entrance to front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Low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rear of, 353, Ballycullen View Road,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4 number detached, 2 storey dormer style, 4 bedroom houses and associated car parking areas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Donag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Westbourne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garage, the erection of new end of terrace two storey, 3 bedroomed house with new vehicular entrance and repositioning of existing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K. Crem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Rossberry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9sq.m. extension and 20sq.m. partial change of use comprising a 36sq.m. montessori, demolition and replacement of 4sq.m. of existing lean-to kitchen, 9sq.m. kitchen addition all to rear ground of existing dwell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nardo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Deerpark Road, Kiltipper,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boundary fence and gate 2m high to play area and entrance and construction of single storey detached storage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T. Griff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Kennington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ervatory extension to rear and alterations to front entrance to include toilet, cloakroom and hall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Guilmart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College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garage &amp; lobby at side, erect 2 storey extension at side, garage extension at front, single storey extension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M Gly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Wood Dale Green, Ballycullen View,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space to attic storage room consisting of modifications to existing roof, new dormer window to rear elevation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Slev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Springban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the existing single storey extension on the gable end of residence and replace with a two storey extension (b) demolish the existing single storey detached garage (c)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amp; M. Walk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Dun Aengus,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of 38sq.m. to the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Frank Lyn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scott Coach House, Hazelhatc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42sq.m. two-storey extension to the side of existing dwelling providing a combined total area of 466sq.m.  The proposed extension will provide additional bedroom at first floor &amp; additional living accommodation at ground floor.  Planning permission is also sought for alterations to the existing main dwelling to include internal &amp; external modifications, along with associated site landscaping &amp;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mp; Mary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Idrone Dri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conversion with new pitched tiled roof extending over front porch, all to front and side, single storey extension along side passage at side and rear with new lean-to roof including velux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 Moo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Orchar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arage to rear with vehicular access from laneway to rear of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Mull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Carrigmore Clos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over existing single storey extension to side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Ballyowen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two storey extension to the side and rear of the existing house, building above the existing extended kitchen to the rear, comprising of 55sq.m. total additional floor spa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Cro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riarstown Low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nd complete existing shed structure to be used as replacement for existing old shed, which has been partially demolished to allow for construction of new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mus Griff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ndis Foodhall, Unit 24B, Oak Road Busines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aterial change of use of previously approved first floor storage (planning ref.  No. SD04A/0355) to provide mezzanine seating area for use by customers for consumption of foodstuffs bought at the outlet, provision of 2nd floor storage and staff accommodation, also minor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Giss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Glenaulin Green,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sought for the installed additional vehicular field entrance including  1) The cobblelock driveway, 2) The brick piers capped with precast copings, 3) The block walls rendered both sides and capped with brick copings and 4) The proposed cross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Metal Powder International Site,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1 no 19.52m x 3.05m advertising banner sign behind glazing on the north elevation of a Lidl store ( previously approved planning application Ref. SD06A/0849).</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3B/0419/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Mc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Griffeen Glen Road, Brookwoo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extension at side and single storey extension at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Higg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Woodford Height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divide existing property, with a new dormer style dwelling also incorporating an integrated garage on the ground floor, all to rear of property and with access from the side road, (Monksfield Gro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k &amp; Paddy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inascorney,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dwelling and the erection of a new log home style dwelling house, waste water treatment system, percolation areas and all associated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Mohammed Akr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Hunters Crescent, Hunterswood,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ubdivision of existing three storey mid terraced dwelling house to form two self contained dwelling units and associated alterations to elevations etc. The units consist of a ground floor one bedroom unit including the retention of the ground floor garage conversion used as a bedroom and, a three bedroom unit on the first and second floo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uart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dger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ormer bungalow, entrance, garage stables, an effulent treatment system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and Doreen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domestic extensions to front and rear, new entrance porch to side, internal reorganisation and ancillary and enabling works to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dan Morri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Orwell Park Height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of an existing two storey detached dwelling &amp; conversion from 1 no. 7 bedroom detached dwelling to 2 no. 3 bedroom semi-detached dwellings, new vehicular entrance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Frank Devereu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Fernhill Park, Manor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garage to side;  (2) construction of new two storey end of terrace dwell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untbrook Grou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oodtown Manor,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tirement accommodation comprising 100 no. retirement units located within 4 no. three storey blocks; 3 no. two storey blocks; and 25 single storey units. The accommodation comprises; 59 no. 2 bed retirement units within the blocks, 4 no. 1 bedroom retirement units within the blocks, 12 no. 2 bedroom duplex retirement units within the blocks, and 25 no. 2 bedroom single storey detached and semi-detached retirement units, totaling 11,287 sq m; 2) Refurbishment of the two storey Woodstown Manor(Protected Structure) (ca. 779 sq m) and new build single storey extension (ca. 1,021 sq m), to provide ancillary facilities associated with the retirement accommodation (including reception, kitchen, dining area, offices, doctor/ nurse room, refuse area, etc.) totaling ca. 571 sq m; a publicly accessible restaurant totaling ca. 236 sq m; a publicly accessible health and well being centre totaling ca. 993 sq m; 3) Single storey 40 sq m ESB sub-station; 4) 155 no. surface car parking spaces, access roads, footpaths, foul water treatment plant, tennis and boules courts, surface water attenuation tanks and all associated site work. 5) Demolition of single storey derelict house and outbuildings/ sheds comprising an area of 611 sq m; 6) A public hiking trail of 250 meters approximate leng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S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Dalepark Road,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involving eliminating main hip and chimney breast on roof to form an A roof, building up east gable wall and insertion of attic window in same, placing 3 new velux windows and 2 solar air panels in roof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nshee, Castlewarde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ly constructed dwelling up to wall plate level.  Permission for completion of development S01A/0298 including revised bungalow house design and repositioning of house on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Moran &amp; Johannes Leonardus Bussou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pposite the Whitechurch Parish Church,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3 bed house (c. 105.5sq.m.) in poor repair, and the construction of a new 4 bed, 2-storey house with garage; biocycle wastewater treatment; new vehicular access onto Whitechurch Road; landscaping works; and all ancillary site development and boundary works.  The overall height of the proposed structure (to roof level) will be c. 9.06 metres above ground level (c. 117.13m OD).  Total gross floor area is c.439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ire &amp; Heide Win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echview, Kilteel Road, New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one bedroom bungalow and lean to garage and the construction of a single storey five bedroom dwelling (194.6sq.m.) with a pitched roof garage (28.6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manda Torre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previously approved one and a half storey nursing home (Register Reference No. SD06A/0239) to provide ancillary accommodation consisting of the following:-  1) Laundry, staff changing and sanitary accommodation, stores, plant and water tank room to basement floor.  2) Smoking, prayer, staff and visitors rooms, entrance porch, bin storage and additional dining, lounge and circulation areas to ground floor.  3) Additional dining/lounge area to first floor.  4) Internal alterations to accommodate the above including elevational revisions and all associated works.  The subject is adjoined by a Protected Structure (No. 346 Stone Bridge, Castle Road, Saggart - single arch granite bridge).  No works are proposed in the vicinity of this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Palmerstown Clos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three bedroom house to western side of existing house with pitched and hipped roof with sky lights on western and rear elevation of roof.  Attic converted for storage, widen and realign existing vehicular entrance to side of existing house for propos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40:00Z</dcterms:created>
  <dc:creator>Computer Department</dc:creator>
  <dc:description/>
  <cp:keywords/>
  <dc:language>en-US</dc:language>
  <cp:lastModifiedBy>bconnolly</cp:lastModifiedBy>
  <dcterms:modified xsi:type="dcterms:W3CDTF">2008-09-26T12:40:00Z</dcterms:modified>
  <cp:revision>2</cp:revision>
  <dc:subject/>
  <dc:title>«Apn_Id»</dc:title>
</cp:coreProperties>
</file>