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ton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Orlagh Grove Centr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hairdresser/retail to food take -away and new facia sig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leaf Shopping Centre, Crumlin Cross, Crumli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Development of a mixed-use shceme including retail (convenience, comparison, non-retail services and ancillary uses), residential, office and apart-hotel uses, on this 1.63 ha site, approximately, which will consist of the partial demolition, refurbishment and extension of Ashleaf Shopping Centre.  </w:t>
            </w:r>
          </w:p>
          <w:p>
            <w:pPr>
              <w:pStyle w:val="Normal"/>
              <w:tabs>
                <w:tab w:val="clear" w:pos="720"/>
                <w:tab w:val="left" w:pos="1701" w:leader="none"/>
                <w:tab w:val="left" w:pos="3969" w:leader="none"/>
              </w:tabs>
              <w:spacing w:before="120" w:after="0"/>
              <w:rPr>
                <w:lang w:val="en-US" w:eastAsia="en-US"/>
              </w:rPr>
            </w:pPr>
            <w:r>
              <w:rPr>
                <w:lang w:val="en-US" w:eastAsia="en-US"/>
              </w:rPr>
              <w:t xml:space="preserve">The development will consist of: Demolition of 3,559 sq m; the refurbishment of 2,960 sq m, the continued use of 12,394 sq m, and the reorganisation of existing floorspace and new construction, resulting in a scheme with a total gross floorspace of 28,084 sq m, excluding car parking at basement level (14,482 sq m) (the existing centre measures some 18,913 sq m gross floor area (33,216 sq m including basement car parking). The proposed development will include some reorganisation of existing floorspace, which results in a change of use from; non-retail services to retail (169sqm); retail to medical centre (47sqm);office to retail (992sqm); non-retail services to office (15 sq m); office to apart-hotel (799 sq m); ancillary space to medical centre (29 sq m); and ancillary space to retail (192 sq m). The proposed development will consist of: an increase in retail use by 3,069 sq m gross retail area (2,142 sq m net retail sales area (an increase in comparison net retail sales area of 2,247 sq m and a decrease in convenience net retail sales area of 105sqm)) (from 7,857 sq m to 10,926 sq m gross retail area in total (5,861 sq m to 8,003 sq m net retail area in total)); an increase in the medical centre by 76sqm (from 247sqm to 323 sqm); an increase in office use by 286 sq m ( from 2,367 sq m to 2,653 sq m); an increase in ancillary space by 527 sq m( from 2,643 sq m to 3,170 sq m) (ancillary space includes areas such as service corridors, circulation, toilets, staff areas, plant areas, substations and switchrooms); a decrease in non-retail services by 476sqm (from 714sqm to 238sqm); a decrease in public bars by 2,995 sq m ( from 3,209 sq m to 214 sqm) the provision of an 80-bed apart-hotel (5,335sqm) including conference facilities (including terraces and balconies); and the provision of 40 no. residential units (including terraces and balconies) (comprising 4 no. one-bed apartments; 33 no two-bed apartments; and 3 no. three-bed apartments (3,349 sq m)); and an increase in car parking provision by 11 no. spaces ( from 546 no to 557 no. spaces). The scheme will be arranged over 5 no. levels ( from ground floor level to fourth floor level) all over an existing basement level). </w:t>
            </w:r>
          </w:p>
          <w:p>
            <w:pPr>
              <w:pStyle w:val="Normal"/>
              <w:tabs>
                <w:tab w:val="clear" w:pos="720"/>
                <w:tab w:val="left" w:pos="1701" w:leader="none"/>
                <w:tab w:val="left" w:pos="3969" w:leader="none"/>
              </w:tabs>
              <w:spacing w:before="120" w:after="0"/>
              <w:rPr>
                <w:lang w:val="en-US" w:eastAsia="en-US"/>
              </w:rPr>
            </w:pPr>
            <w:r>
              <w:rPr>
                <w:lang w:val="en-US" w:eastAsia="en-US"/>
              </w:rPr>
              <w:t>The development also includes: the provision and continued use of pedestrian ( including disabled) access and the continued use of  the existing vehicular (customer and service) access/egress arrangements; the provision of all hard and soft landscaping ( including roof gardens); lifts/ travellators; cycle parking; plant areas; associated signage; changes in level; boundary treatments; associated elevational changes; and all other associated site excavation and site development works above and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ustees of Hermitage Golf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Golf Club,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maintenance shed and construction of a new single storey maintenance shed of a total floor area of 329.4m2 and new detached WC of a total floor area of 8.3m2, along with new biocycle waste water treatment system and associated site works. The development is located within the curtli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ne Pars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ground floor furniture shop to tea rooms to include a new kitchen, toilet, emergency exit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metree Community Childcar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Enterprise &amp; Community Centre, Bawnog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building connected to the side &amp; rear of existing building &amp; containing pre-school and after-school rooms and toilet facilities at ground floor level with computer, meeting and childcare training rooms and toilet facilities at first floor level together with modifications to internal layout of existing building, additional car parking spaces, relocation of existing pedestrian entrance from Bawnogue Road, increased play area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market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uated between, 11 &amp; 13, Palmerstown Court, Palmerstown Mano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 no. 2 bed 2 storey terraced dwellings in a single block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urphy, Kilnamanagh Association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eepark Road,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grass all-weather association football pitch and training area, including drainage, boundary treatme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agour, Ballinascorney,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ormer type bungalow with new packaged waste water treatment system and percolation area and forming a new vehicular access from public road to serv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P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the side of, 39, Orwell Park Ris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detached 3 bedroom 2 storey dwelling with pitched / dutch hipped roof over with attic conversion with 3no. velux roof lights on rear slope of roof, with ground floor rear extension with pitched roof over with 2 no. velux rooflights over, with ground floor front extension with pitched roof over with new boundary walls &amp; partial dishing of kerb for new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nalees Servic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Traders, St. Jame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of 74sqm at ground floor level facing St. James Road and limekiln green to facilitate the extension of the existing off licence, the provision of a new proposed food outlet with associated take-away connected to the existing public house and the enlargement of the entrance lobby to 'The Traders' Loun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Po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6, Fonthill Industrial Park,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1 no. 5 sq.m. wall mounted sign on the west elevation and 2 no. 2.26sq.m. freestanding directional signs for permitted Reg. Ref. SD08A/009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Brendan &amp; Harry Reyno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4B, Cherry Orchard Industrial Estate,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ub standard ground floor internal accomodation, construction of new internal office area on ground &amp; first floor, new internal mezzanine at first floor level, single storey extension to rear for Shot Blast &amp; Paint area 3.9m high. Alterations to elevations, roller shutter security screens to front elevation, new roller shutter doors to side elevations, new side security gates &amp; screen wall approx. 3m high. Solar panels to roof on south/east elevation, new zinc panel cladding to front &amp; part side elevation, new signage with over illumation at high level on front elevation &amp;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mh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 John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two storey, end of terrace dwelling to the side of existing house consisting of 3 no. bedrooms with new entrance opening onto Park View Law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Jennifer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3.73 sq.m single storey structure attached to the rear of existing dwelling and construction of a two storey extension of 79.04 sq.m to the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Phillip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omestic garage/shed 66sq.m. to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mitrijus Petinas &amp; Olivia Peti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Oldbridge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front, side &amp;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Low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Pine View Ris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to storage with 3 no velux rooflights to front elevation also retention of existing single storey porch to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Cous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Templeroan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extension and a single storey extension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Co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ealand Road, Bawnog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 domestic garage at rear with vehicular access door on to Lealand Avenue and raise east boundary wall of rear garden to 2.45 met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Tracey D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emple Manor Driv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lean to type extension to east side and front of our dwelling so as to extend the kitchen and provide a utility, study and porch retention permission is also sought for the domestic store/shed that was constructed to the north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Homel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ground floor full width front extension &amp; ground floor full width rear extension with pitched roofs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ea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Foxdene Garde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storey extension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t Sw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Rushbrook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existing attic into a storage area with a dormer extension in the existing attic area with a dormer extension in the existing attic area, with internal alterations and two roof lights to existing front tiled roof, new window in existing gable end of dwelling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Anne O' 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Hillcrest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Humphrey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unroom to the rear and a dormer window on the rear roof elevation and retention of minor alterations to the approved development, S99A/0558, including the construction of a front porch, alteration of the gable end roof to a hip end roof and alteration of internal room lay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Ac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aint Brigi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permission, Reg. Ref. SD08B/0070, for attic conversion for storage/playroom use consisting of 1 no. dormer type, 3.5m window projection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a O' Connor Murphy &amp; Cormac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Castlefield Court, Castlefield Manor,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1 no. dormer roof light to first floor rear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O'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Wainsfor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kitchen and dining room extension to rear, and living room and porch extension to front, together with bedroom and bathroom extension to side over existing garage and for attic conversion to store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Mountdow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front roof dormer for new bathroom, extension of rear dormer with 1st floor flat roof extension over existing single storey extension to rear &amp; re-roof single storey extension to the side &amp; new bays to windows on front facade and single storey shed to back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Free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Moy Glas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 storey extension consisting of bedroom and wc/shower room, with tiled hipped roof to side of two storey semi detached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09:00Z</dcterms:created>
  <dc:creator>Computer Department</dc:creator>
  <dc:description/>
  <cp:keywords/>
  <dc:language>en-US</dc:language>
  <cp:lastModifiedBy>sdelaney</cp:lastModifiedBy>
  <dcterms:modified xsi:type="dcterms:W3CDTF">2008-09-26T14:12:00Z</dcterms:modified>
  <cp:revision>3</cp:revision>
  <dc:subject/>
  <dc:title>«Apn_Id»</dc:title>
</cp:coreProperties>
</file>