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91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767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Sep-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enry Fitzgeral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Moy Glas Avenu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omestic two storey side extension and all associated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37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LV 06S.LV288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Sep-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Leave to Appeal</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y Cull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1, Springfield Road,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xtension in total of circa 105sq.m. to the existing dwelling consisting of: new porch, conversion of garage, kitchen extension to the rear, first floor extension over existing garage, conversion of attic to bedroom and office, various internal arrangements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42:00Z</dcterms:created>
  <dc:creator>South Dublin county Council</dc:creator>
  <dc:description/>
  <cp:keywords/>
  <dc:language>en-US</dc:language>
  <cp:lastModifiedBy>afallon</cp:lastModifiedBy>
  <dcterms:modified xsi:type="dcterms:W3CDTF">2008-09-19T13:42:00Z</dcterms:modified>
  <cp:revision>2</cp:revision>
  <dc:subject/>
  <dc:title>«Apn_Id»</dc:title>
</cp:coreProperties>
</file>