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1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Sep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Sep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mus Murph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lakee House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including extensions and other structures to perimeter of main house, and single storey store room to northern side of entrance gates. Construction of 2 storey glazed atrium structure to south western side and a first floor terrace to southern end of the return building to the main house which is to be used as a single dwelling unit. The works also involve conversion of the original stable buildings into 3 no. holiday home residential units, which include reconstruction of perimeter walls and the construction of a single storey over basement extension to western side. Car parking for all units will be in entrance courtyard.  Protected structu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8:00Z</dcterms:created>
  <dc:creator>South Dublin county Council</dc:creator>
  <dc:description/>
  <cp:keywords/>
  <dc:language>en-US</dc:language>
  <cp:lastModifiedBy>afallon</cp:lastModifiedBy>
  <dcterms:modified xsi:type="dcterms:W3CDTF">2008-09-19T13:38:00Z</dcterms:modified>
  <cp:revision>2</cp:revision>
  <dc:subject/>
  <dc:title>«Apn_Id»</dc:title>
</cp:coreProperties>
</file>