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y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structure and the construction of a new single storey extension all to the rear of the existing house, the construction of a two storey extension to the front and side of the existing house, conversion of attic with two dormers to the rear and a new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Site 13 Fonthill Industrial Estat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first floor extension. first floor mezzanine over existing warehouse, new window &amp; alterations to the existing rollers shutter door to the front elevation and , minor internal alterations. Significant Additional Information: Proposed (1) Internal first floor Office Extension, (2) Internal first floor warehouse extension both to existing warehouse area to cater for light industrial use- a window manufacturing business with supporting office and staff facilities, (3) New showroom/product demonstration area at ground floor to the existing warehouse area (4) new window and alternations to the existing roller shutter doors to the front elevation and (5) Minor internal altern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Ireland Operation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reg ref SD07A/0632 ;   (a) lowering of office parapet from 81.125 OD to 80.125 OD;   (b) change in configuration to the lift motor room to the office area;   (c) raising the flues from 93.125 OD to 97.50 OD (Maximum agreed with Air Corp under previous application);   (d) omission of two strip window to the south elevation of the office area;   (e) reduction in the areas of stairs towers number 3,4,5,6 and 7;   (f) addition of louvers to return walls of stair towers 3,4,5,6 and 7;  (g) increase in area of the electrical rooms to level 2 by 1,916 sq.m;  (h) reduction in the area of louvers to the south elevation level 1 from grid line 17 to 22;  (j) construction to be in three phases;  (k) transformers reduced from four numbers to three;  (I) additional sub-station building of 270sq.m. added to 110kV compound;  (m) fuel storage area elongated with additional landscaping bea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 Y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16, Esker Meado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dormer style 2 bed dwelling (81.18m.sq.) to side of existing dwelling. Provision of vehicular access to front of property.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g ref SD04A/0182, to provide for following amendments; replacement of 4 no. approved apartments with 2no. semi-detached 3 bedroom 2 storey houses with rear vehicle access via approved retail unit, and dividing the approved rear communal outdoor space into private landscaped gardens for the two houses. The location, footprint and height of the proposed houses is unchanged from the approved apar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2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two storey attached house, entrance and ancillary works, reg ref SD05A/0541 consisting of a two storey extension and revised dwelling design with associated site works including the provision of a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arlfield Mall, Kiltipper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permitted ref SD02A/0482 &amp; SD06A/0978 consisting of the sub-division of a permitted restaurant and associated storage area at first and second floor of no. 2 Marlfield Mall to proposed 2 no. restaurants including kitchens, ancillary and common areas and shared access, with a total floor area of 671 m2 and alterations to north elevation of the building. The proposed development includes for all associated site development and infrastructural works located at Marlfield Mall, Kiltipper Way,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oomfield Ca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omfield Care Centr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2 no. bedrooms at first floor level of Quaker house and change of use of 9 no. permitted student bedrooms and 1 no. staff bedroom under reg ref. S01A/0625, ( and use 2 no. proposed bedrooms) for accommodation uses associated with the operation of Bloomfield Care Centre Limited (Total floor area approx. 284 sq m) Permission is also sought for associated external alterations to north and west facades at first floor level; and ancillary internal alterations, all on a site of approx. 0.067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rian &amp; Jean Tho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Ardeevi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existing house comprising living rooms on the ground floor and two bedrooms and shower room on the first floor; conversion of the garage to a dining room and revisions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amp; John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Silverwood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part single storey (rear) part 2 storey (rear &amp; side) extensions, including change of rear roof profile, new house entrance, and widening of existing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Imelda Sherra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view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74sqm ground floor single storey extension to front of existing two storey semi detached house to provide increased living room (4.65sqm) and increased entrance hall (2.09sqm) with a pitched and hipp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alterations and extensions to existing house, comprising of:  a proposed side extension over the existing garage; a new dormer window to the front roof pitch to replace the existing; a new dormer window to the rear roof pitch; a new single storey porch extension to the front to replace the existing; a new single storey porch ground floor extension to the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sprey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with monopitched roof to front and a single storey extension with monopitched roof and four rooflights to rear</w:t>
            </w:r>
          </w:p>
          <w:p>
            <w:pPr>
              <w:pStyle w:val="Normal"/>
              <w:jc w:val="both"/>
              <w:rPr>
                <w:rFonts w:ascii="Arial Narrow" w:hAnsi="Arial Narrow" w:cs="Arial Narrow"/>
                <w:sz w:val="22"/>
              </w:rPr>
            </w:pPr>
            <w:r>
              <w:rPr>
                <w:rFonts w:cs="Arial Narrow" w:ascii="Arial Narrow" w:hAnsi="Arial Narrow"/>
                <w:sz w:val="22"/>
                <w:lang w:val="en-US" w:eastAsia="en-US"/>
              </w:rPr>
              <w:t>all at 28 Ospery Park Templeogue Dublin 6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Prospect View,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with pitched roof over, with 5 velux rooflights to side and 3 velux rooflights to rear pitch with store, shower room cloaks and play room to side and kitchen to rear and conversion of attic to study with 3 velux rooflights to front and 3 velux roof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Jones &amp; Monica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estbourn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extension to rear;  (2) two-storey extension to side containing sitting room, utility room &amp; kitchen at ground floor level with 1 no. bedroom &amp; ensuite at first floor level;  (3) new porch construction with canopy over to front of dwelling;  (4) removal of garden store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Nora Fla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illgate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front porch to front (southeast) and single-storey extension to the side (southwest) and rear (northwest) of the existing 2-storey semi-detached dwelling house; b) construction of single storey front porch to front (southeast), 2-storey extension to the side (southwest) and rear (northwest) for use as a family flat and a single storey rear extension for use as kitchen; c) conversion and extension of attic to provide 1 no. bedroom with dormer window to the rear (north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Springfield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 and porch to front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Cypress Drive,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46.56sq.m. at side and single storey extension 17.5sq.m. at rear and widening of existing vehicular access at front boundary to 4 metres with new brick pier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e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Close, Templeog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pproved family flat to side/rear (Plan Reg. SD08B/0228 dated 09/07/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itebrook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existing vehicular gate entrance at front, erect 2 storey extension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dwelling incorporating additional living space, wc, utility room and additional kitchen spa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amp; Thomas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ncroft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11.4sq.m. ground floor extension to front of house, conversion of existing garage into sitting room and for the retention of a 27.5sq.m. shed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Rockett &amp; Patricia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7, Clonlara Avenue, Baldonnel Business Park, Baldonne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t out and alterations to existing Unit C7, the fit out extends to include a sample room, canteen, filing room and meeting room together with office space on two floors, the alterations consist of the installation of two new windows on the west elevation of Unit C7. Significant Additional Information: It is now further intended to seek permission for the retention of the amalgamation into a single unit C5, C6 and C7  together with the fit out and alternations as outlin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Barry Mot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Limekiln Business Park, Limekiln Lan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illuminated bow fronted acrylic faced fascia sign (11 meters x 1.2 x 0.25)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ycamore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installed widened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nalees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Traders, S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f 74sq.m at ground floor level facing St. James Rd and Limekiln Green to facilitate the extension of the existing off-license, the provision of a new proposed food outlet with associated take-away connected to the existing public house and the enlargement of the entrance lobby ' The Traders' lounge'. Change of use of 16.3sq. m from public house to off-license/ food outlet. Demolition of a portion of the existing pub and shop front to allow for the proposed extension. Change of 2 no. windows into false windows at ground floor level in the South West Facade due to revised WC layout. Reduction of the car parking space from 54 to 52 spaces for the proposed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bina Mul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Carrigwood,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front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ountry Hous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lecommunications apparatus consisting of a 30m monopole with replica tree branches and foliage with 6 no. vodafone antennas and 3 no. 0.3m Vodafone link dishes and 3 no. Vodafone equipment cabinets in a proposed compound with a 2.4m high palisade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No. SD07A/0309) comprising amendments to floor layout and roof of 3 bedroom semi-detached house type to incorporate a room within the roof area at site no's. 39-42, 60-61, 65-66, 74-79, 89-99, 116-121, and 158-161, together with revisions to roof design of 3 bedroom town houses on site no's. 43-51, 54-59, 62-64, 69-73, 110-115, 142-157, 162-173 and 178-183 together with the installation of solar heating panels to the roofs at the aforementioned houses and the 4 bedroom semi-detached houses on sites 35-38, 52-53, 80-87, 100-109 and 174-17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an Property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 Walk &amp;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metre pannelled fencing to the west boundary between Fortunestown and Carrigmore Crescent and 2 no. car parking barriers to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 planning permission, i.e. changes to front and side elevations as built - (Planning Permission Ref. No. SD0B/095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amp; Barry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premises comprising two additional rooms including installation of three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ith &amp; Branigan Mo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company logo sign at front entrance to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ith &amp; Branigan Mo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arking of company cars to front of site and a storage shed for a period of 18 months to 2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Orla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lbridge Road, 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extension to, and replacement of existing sub standard roof over existing house.  Also for erection of new attached three bedroom dormer bungalow to rear with replacement Biocycle Septic Tank and percolation area and demolition of existing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rdan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Garage,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Maxol service station buildings, close off existing vehicular entrance opposite St Enda's Drive and retain main vehicular entrance from Whitechurch Road on the northern end of the site, excavate site below existing ground level to form a reduced level to facilitate a lower ground floor level for proposed building and erect a 3 storey building with dormer style roof at second floor level incorporating rooflights on the flat roof element, building to incorporate; A) class 1 - retail and class 8 - medical uses at ground floor level B) Class 8 - medical consulting rooms at first floor level and C) Class 2 - offices at second floor level, in addition to general works to include bin store, bicycle park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of development comprising of 2 no. storey one-bedroom residential units, no. 4a (GFA c.44 sq.m) and no. 23a (GFA c.44 sq.m) constructed in lieu of 2 no. single storey bin/cycle structures previously approved under ref S96A/0342, minor revisions to car parking layout previously permitted under ref S96A/0342, incorporating 3 no. additional car parking spaces (total car parking on site amounts to 45 no. spaces), all associated site development works and landscaping. Planning Permission is also sought for the construction of 2 no. single-storey bin stores (each with a GFA of c. 2.6 sq.m) located to the north and south of previously permitted vehicular entrance to the residential development under ref S96A/0342; 3no. bicycle parking areas each compromising of 12 no. bicycle stands (total bicycle parking proposed on site amounts to 36 nos.),  no. located to the northeast of previously permitted residential unit nos. 1-4 and 2 no. located to the southwest of previously permitted residential unit nos. 23-25; and all associated site development works and landscaping on a 0.16 hectare site at 'The Hollows', Adamstown Road/ Newcastle Road/ Lock Road (R120), Lucan, Co. Dublin. The development subject of this application is accessed from the existing vehicular access off the Adamstown Road/ Newcastle Road/ Lock Road (R120) located to the east of the site, previously permitted under ref S96A/03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single storey rear extension, single storey extension to existing shop unit incorporating electrical workshop and store to rear of existing building, also connection to exist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B, Muckross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with 1 no. roof light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hane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unters Green,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and side extension and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3:00Z</dcterms:created>
  <dc:creator>Computer Department</dc:creator>
  <dc:description/>
  <cp:keywords/>
  <dc:language>en-US</dc:language>
  <cp:lastModifiedBy>bconnolly</cp:lastModifiedBy>
  <dcterms:modified xsi:type="dcterms:W3CDTF">2008-09-19T09:13:00Z</dcterms:modified>
  <cp:revision>2</cp:revision>
  <dc:subject/>
  <dc:title>«Apn_Id»</dc:title>
</cp:coreProperties>
</file>