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Cormack &amp; Eimear Mal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reedo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one and half storey traditional type house, close existing entrance and relocate approx. 22.00 mts. to the North to form a new vehicular entrance and all ancillary groun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Nug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A,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ground floor of the dwelling to a montessori; 9:15am-2:30pm, Monday to Friday, during school terms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mount Shopping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Rosemount Shopping Centre,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license use to cafe use, incorporating ancillary accomodation, modifications to existing shop front signage, minor demolitions to the existing unit including raising of flat roof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brook House,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two storey detached dwelling plus attic room (previously refused for two dwellings Reg. Ref. SD07A/0603), &amp; alter site boundaries to adjacent properties ( rear gardens of; 'Marula' &amp; 'An Cuan', Fairbrook Lawn to west, &amp; rear of 3 no. houses recently constructed to east, reg. ref. SD05A/0186) &amp; demolish shed &amp; construct detached single storey garage to rear garden of ' An Cuan', Fairbrook La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Ran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with attic conversionwith a temporary access from 63 Dodsborough Cottages, Lucan, Co. Dublin with the permanent new vehicular entrance accessed from the future right of way from Adamstown development to rear boundary treatme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RG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Corporate Park, junction of Ballymount Avenue/Ballymount Rd Upper,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Reg. Ref. SD06A/0725 comprising change of use of Unit B10 form 75sq.m. warehouse to 75sq.m. cafe/deli plus provision of carparking spaces in accoradance with the development standard requirements. The overall building height and all elevations remains unchanged due to this revi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k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City Business Park, Kiltipper Way/Killnarden Link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ing unit (13.15m high) totalling 4691.3m2 including 922.7m2 of ancillary intergrated office/staff facilities on two floors and 1127.3m2 of mezzanine storage together with rear canopy 5.0m high, entrance off existing internal estate road, utilities, services, landscaping, planting, paving, parking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vanagh Environmenta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E10, South Busines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use of premises as a 'Refuse Transfer Station' for WEEE and associated batteries. This additional use will also require the holding of a 'Waste facility Perm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Mc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eenhills Road, Tallagh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ttage to be replaced with 2 storey building, comprising of 1 no. ground floor retail unit and 2 no. 1 bedroom first floor apartments and associated site development and ancillary works, previous refused reg. ref. SD08A/043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Deirdre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Tamarisk Lawn,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rivate dwelling house to creche facilities with self-contained residential area upstairs, change existing garage to habitabal room with new window and door to front, widening of existing vehicular entrance, &amp; new off-street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amp; David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The Crescent, Boden Park, Scholarstow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two storey extension to side of No. 39, demolish shed to rear garden, erect single storey extension to rear of No.39, proposed new two storey, detached dwelling with new vehicular access and off street parking to site adjac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Monksfiel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bedroom detached dwelling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Wr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estbourn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2 storey detached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th McKeown &amp; Shane Hart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illington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3 bedroom terrace dwelling with vehicular access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lbourne Developmen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os. 17, V and W,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Unit V from the permitted creche to retail use (600sq m) and the changes of use of unit no.s 17 and W from permitted retail and community use respectively to creche use (355 sq m in total). The development will not result in any increase in the overall gross area. (Units V and W to be known as 19 and 20, respectively in the fu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Breda Fitzharris &amp; Lar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Mews,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house, tree husbandry with limited tree removal, erection of 3 no. detached 5-bedroom 3-storey houses, with front bay windows, rear sun room, 2nd floor dormer windows and rooflights, new vehicular and pedestrian entrance with piers, new on site access road and path, new paved front parking areas and rear patios, new open space with gazebo and railings, drainage connection to Knocklyon Road with reinstatement of public footpath to council requirements, associated siteworks, services, attenuation chamber, levelling, landscaping, and boundary treatment. Planning  files SD05A/0324 AND SD07A/0155 ref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m R 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Dispensary,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ground floor consisting of bring front door forward to be in line with existing front of shop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bert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Elmbrook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kitchen/dining room extension at rear of house, single storey senior citizens flat extension at side and rear of house and attic conversion to bedroom with velux windows in rear of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A. O' 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The Coppice, Woodfarm,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cluding a dormer gable wind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amp; Bronwen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ood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 a subsequent notification to grant permission reg. ref. SD08B/0285 condition no.3 to construct a new first floor extension to the side of the existing dwelling in line the existing first floor structure and retain the set back to the existing bedroom structure, revise the new roof structur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5, Killinarden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amp;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Regina McGib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A, Tamarisk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den shed at the rear of house under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erg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ount Venus Cottages, 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rear extension and the construction of a new storey and a half high rear extension along with replacement of the existing septic tank with a proprietary wastewater treatment system and the construction of a new seperate single storey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N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 adjoining, 60, Muckross Avenue, Perrystown,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a porch to the front of an approved house on lands adjoining 60, Muckross Avenue, Perrystown, Terenure, Dublin 12. The single storey porch across the entire front of the approved house comprises of a door and a window on either side. All ancillary works will be as approv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F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Tymonville L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side and a new single storey canopy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John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extension to the side and rear of the existing house. The planning permission development will consist of a porch at the front, with a canopy from the porch continuing over the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R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Crescent,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one storey extension to rear, side and front of house and permission for on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19:00Z</dcterms:created>
  <dc:creator>Computer Department</dc:creator>
  <dc:description/>
  <cp:keywords/>
  <dc:language>en-US</dc:language>
  <cp:lastModifiedBy>sdelaney</cp:lastModifiedBy>
  <dcterms:modified xsi:type="dcterms:W3CDTF">2008-09-19T11:23:00Z</dcterms:modified>
  <cp:revision>4</cp:revision>
  <dc:subject/>
  <dc:title>«Apn_Id»</dc:title>
</cp:coreProperties>
</file>