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88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46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Sep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e &amp; Colette Trac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Ballyowen Way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to non-habitable storage space with 3 no. velux type windows to rear and includes change of existing hip roof profile to 'dutch hipped roof' with window in gabl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99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1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1-Sep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Hea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9, Grosvenor Court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rear garden shed to granny flat with minor revisions to the front and rear elevations, internal modification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1:00Z</dcterms:created>
  <dc:creator>South Dublin county Council</dc:creator>
  <dc:description/>
  <cp:keywords/>
  <dc:language>en-US</dc:language>
  <cp:lastModifiedBy>afallon</cp:lastModifiedBy>
  <dcterms:modified xsi:type="dcterms:W3CDTF">2008-09-09T10:01:00Z</dcterms:modified>
  <cp:revision>2</cp:revision>
  <dc:subject/>
  <dc:title>«Apn_Id»</dc:title>
</cp:coreProperties>
</file>