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vision of 305sq.m.mezzanine floor within retail unit D1 and (2) material alteration on the north elevation consisting of access doors to retail u nit D2 within Block D of existing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mitri Fuscardi &amp; Jannine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 Ballyowen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nd external alterations to existing shop front and change of shop use from flower shop to cafe/del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Marie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office to proposed Dental Surgery and proposed new signage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Elroy Funeral Direct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ureston,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sidential unit to a funeral home with provision of car parking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Rig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rear dormer windows, construction of 1 no. rear dormer window &amp; 1 no. front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Nichol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Orlagh Avenue,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construct a two storey side extension, single storey rear extension and new windows on ground &amp; first floor elevation on existing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ount Carmel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front porch,  (2) first storey rear extension,  (3) attic storage space,  (4) modifications to all elevations,  (5)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front extension and building a new replacement single storey extension and placement of 3 new dormer windows at 1st floor to front, and for a new two storey extension to side and a new two storey and single storey extension to rear of existing house and a new single storey shed building in rear garden and widening of existing vehicular access from public road to site at 56 Knocklyon Road, Templeogue,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now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udy with rear dorm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Edel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Sain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single storey kitchen extension, side first floor bathroom extension, new pitched roof over existing rear extension, alteration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Riversda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SD07B/1010, two storey extension to rear of dwelling consisting of kitchen on ground floor, bedroom and ensuite on first floor, also attic conversion for storage 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carrig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and rear extensions to two storey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imin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rear of existing 2 storey semi- detached house;  construction of a single storey flat roof extension to the rear with rooflight;  conversion of the existing garage &amp; utility to include new windows to the rear, side and front facade and a new door to the side elevation;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uldow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pringfield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storey extension to the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21 no. dwelling units consisting of 111 no. 2 &amp; 3 bed apartments and 10 no. 3 bed duplex units all located in 11 no. 2,3,4 &amp; 5 storey blocks all being apart of Phase 2B of an overall development known as The Paddocks at Arlie Stud, Adamstown. The proposed development also includes for a crèche (763sq.m.) in a separate 1 &amp; 2 storey building. This application includes for all associated site development and infrastructural works, 1 no. ESB sub-station, public opens spaces, landscaping and surface and underground car parking (204 spaces in total) all on a site area of approx. 3.2 hectares located south of Hillcrest Estate at Dodsborough, Lucan, Co. Dublin, west of adjacent Phase 1 of The Paddocks, Adamstown, Co. Dublin, east of Dodsboro Road/Adamstown Boulevard and north of Adamstown Drive distributor road. The proposed development also includes for all necessary upgrading works to existing Dodsboro Road directly west of the proposed development site and completion of east-west distributor road known as Adamstown Drive to the south of the proposed development site. The site will be accessed via 2 no. vehicular access points, 1) via The Paddocks way to the east &amp; 2) from proposed upgraded Dodsboro Road via The Paddocks Drive West, all being part of Development Area 3 (Airlie Stud) of Adamstown Strategic Development Zone Planning Scheme. This application is being made in accordance with the provisions of the Adamstown Planning Scheme 2003, (as amended). The development will take place entirely within the boundaries of the Adamstown Strategic Development Zone as defined by Statutory Instru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side (88m2) as constructed;  internal alterations &amp; use dwelling ( currently subdivided into 4 units) as single dwelling. 2 no. mobile homes to be removed from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mp; Gillia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into a habitable area, including roof structure alterations &amp; sky light in the rear facing roof elevation &amp; gable e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single storey refuse store adjacent to Dalriada Court for the storage of domestic waste within the previously approved housing development (SD03A/097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y Tuo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ddies Choice Creche,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of an existing escape stairway area (area 12.1sq.m.) and provision of 4 no. roof lights with the provision of a doorway leading out onto a public footpath and the enclosing of an area designated as open play area (area 11.3sq.m.) providing an entrance area with double entry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t Johns 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as constructed first floor extension and ground floor conservat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RG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Corporate Park, junction of Ballymount Avenue/Ballymount Rd Upp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of previously approved reg. ref SD06A/0725 comprising the change of use of Unit B10 from 75m2 warehouse to 75sq.m. cafe/deli plus provision of carparking spaces in accordance with the development standard requirements. The overall building height and all elevations remains unchanged due to this revi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Hermitage Garden,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comprising of additional storage/circulation space and external gable wall section with associated roof works over existing extension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mp; Spencer Plc, Liffey Valley Centr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ation of roof top satelite dish 80cms in diamet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2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ixlip Golf Course, Cooldrinagh Lane, Cooldrinagh T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30-metre high telecommunications support structure carrying 9 No. antennas and 7 No. link dishes together with associated equipment container and palisade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unt Venus Cottage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extension and the construction of a new storey and a half high rear extension along with replacement of the existing septic tank with a proprietary waste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t Peter's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new two storey extension to rear of existing end of terrace dwellin, comprising of kitchen/dining area to ground floor level,  bedroom &amp; wc to first floor level, with the provision of pitched roof with 1 no. roof light;  (b) conversion of attic for use as habitable area with 3 no. roof light to rear;  (c) New entrance porch to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Anne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house and single storey at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location of existing Vodafone equipment from existing Meteor 15m monopole to a proposed 18m Vodafone monopole with 3 no. antennas and 2 no. 0.3m dishes and 1 no. 0.6m dish and to relocate the existing Vodafone 3m x 2.4 equipment cabin into a new compound with 2.4m high palisade fence</w:t>
            </w:r>
          </w:p>
          <w:p>
            <w:pPr>
              <w:pStyle w:val="Normal"/>
              <w:jc w:val="both"/>
              <w:rPr>
                <w:rFonts w:ascii="Arial Narrow" w:hAnsi="Arial Narrow" w:cs="Arial Narrow"/>
                <w:sz w:val="22"/>
              </w:rPr>
            </w:pPr>
            <w:r>
              <w:rPr>
                <w:rFonts w:cs="Arial Narrow" w:ascii="Arial Narrow" w:hAnsi="Arial Narrow"/>
                <w:sz w:val="22"/>
                <w:lang w:val="en-US" w:eastAsia="en-US"/>
              </w:rPr>
              <w:t>The proposed development is located on a site of a recorded monument with protected structure status (DU017-03201 &amp; DU017-3202) Recorded monument of Castle and dwel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Fether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new single storey 3 bedroom house with proprietary sewage treatment pla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Doris &amp; Magaswary Suppia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Liffey Crescent,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tand-alone 'Shomera' timber framed single school room in rear garden for purpose of running a sessional Montessori school ( 9am to 12:30 pm &amp; 12:30 to 4pm weekdays) for children from the area aged approx. 3-5 years of age. The building of 31.4 sq.m, including two toilets and small pantry. Landscaping, paving, safe play area, drainage, flower &amp; vegetable garden, a new railing and gate to front wall and front boundary with no. 30 Liffey Crescent are included as part of the propos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amp; Sonia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y Gla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storey, two bedroom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earse Brothers Park,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re-location of front door entrance and construction of a two storey end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A,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of the dwelling to a montessori; 9:15am-2:30pm, Monday to Friday, during school terms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Hermita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maintenance shed and construction of a new single storey maintenance shed of a total floor area of 329.4m2 and new detached WC of a total floor area of 8.3m2, along with new biocycle waste water treatment system and associated site works. The development is located within the curtli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wd &amp; Maureen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srara',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f SD07A/0765 to include (1) a revised dwelling size, design and location comprising a new two storey plus attic 5 no. bedroom 683.5 sq. m private residence,  (2) construction of a new single storey over basement 229.1 sq.m pool house to rear,  (3) construction of new 3m boundary wall to the rear of the neighboring residence (also in the ownership of the applicant) and  (4) all other site development works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olony &amp; Padraig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rear; a single storey porch extension to front with first floor bedroom extension with arched window &amp; gable roof overhead; a first floor extension to the side/front; new rooflight over ridge of existing main roof; replacement of existing ground floor side elevation window with double doors; replacement of existing rear elevation single door with a window; new ground floor rear window &amp; new glass block side window &amp; a rendered plaster finish to replace existing front brick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bermaclugg Development Area,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17 no. dwellings comprising as follows: 159 no. houses including 21 no. four bedroom houses, 123 no. three bedroom houses, and 15 no. two bedroom houses in a mix of two and three storey terraced houses; 110 no. duplex units including 79 no. three bedroom units and 31 no. two bedroom units in a mix of upper and lower level units in 4 storey buildings; 48 no. apartments including 32 no. two bedroom apartments and 16 no. three bedroom apartments.  The apartments are located in 1 no. two storey building and 4 no. three/four storey buildings.  It should be noted that 18 of the 24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90 surface car parking spaces have been provided; cycle parking spaces are also provided throughout the development.  Vehicular access to serve the residential development will be taken from 2 access points a proposed 7m wide east-east distributor road (c. 485m in total) connecting to the existing Dodsboro Road/Tandy's Lane in the east.  Permission is also sought for: the upgrade of c.385m of the Dodsboro Road /  Tandy's Lane from a point c.25m south of the existing junction at Dodsboro and Meadow View Grove, tying back into Dodsboro road / Tandy's Lane at a point across 20m south of the existing entrance to the former Airlie Studfarm.  A new signal controlled crossroads providing access to the proposed residential development will be provided at a point of c.130m south of the existing junction of Dodsboro Road and Dodsboro Cottages.  The upgraded carriageway will make provision for vehicular traffic , bus lanes and right turning lanes as required, and will be flanked on both sides by cycle paths.  To the east of the proposed crossroads, permission is sought for a new 2m distributor road of c.352m in length connecting to the permitted road network (SDZ07A/0001.  A signal controlled cross roads is to be provided on this section of the road as a point c 235m from the proposed cross-roads on the Dodsboro Road.  This road is to serve the proposed residential development on these lands to the east, which are the subject of a separate concurrent specification for planning permission.  Provision is also made within the residential scheme to facilitate future access (subject to planning permission) to back land development at the rear garden sites of the adjoining Dodsboro Cottages.  Site development and landscaping works also form part of this planning application.  All on site measuring approx. 8.5 hectares on lands bounded generally by Dodsboro Cottages to the north, Tobermaclugg to the west, Airlie Stud to the east and future development lands in Adamstown SDZ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aydens Park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the rear and the proposed change in profile of existing hipped roof to 'dutch pitched roof' to include 1 no.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0:00Z</dcterms:created>
  <dc:creator>Computer Department</dc:creator>
  <dc:description/>
  <cp:keywords/>
  <dc:language>en-US</dc:language>
  <cp:lastModifiedBy>bconnolly</cp:lastModifiedBy>
  <dcterms:modified xsi:type="dcterms:W3CDTF">2008-09-12T10:30:00Z</dcterms:modified>
  <cp:revision>2</cp:revision>
  <dc:subject/>
  <dc:title>«Apn_Id»</dc:title>
</cp:coreProperties>
</file>