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nd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garage and the construction of a detached bungalow incorporating attic development with 2 velux roof lights in sou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ohn &amp; Paula G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The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building and construction of a new two storey house and ancillary site works to include alterations to the existing gates and driveway in the groun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Mc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the refurbishment, re roofing and change of use of Rathcoole House from residential to corporate headquarters/office, to provide c.288sq.m. of office space over 3 floors, the construction of c.1038sq.m. of new office space to the west/southwest over two floors and a link between the existing and proposed buildings. The development also includes the demolition of a lean to structure on the north-eastern corner of the existing building. The new extension will also accommodate toilets,plant areas, storage, boiler room and kitchen. Rathcoole House is 3 storey at Main Street level (north) and 2 storey to the south. The development also includes the construction of a glazed atrium space of c.90sq.m. at Main Street/ground level, vehicular access/egress, 20 no. car parking spaces at ground level, podium level garden area at existing first floor level, and all ancillary site development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residential units (comprising 19 no. houses, 7 no. duplexes and 22 no. apartments) and 1 retail unit as follows - 2 no blocks (Blocks A and B) of 3 storeys containing 6 no apartments each accommodation 1 no 1 bedroom apartment, 2 no 2 bedroom apartments, 3 no 3 bedroom duplex units per block on burgage Lane North; 2 no 3 bedroom 2 storey semi detached houses (Block C on Burgage Lane North ; A 2- Storey terrace (Block D) on Burgage Street comprising 2 no 3 bedroom and 1 no 2 bedroom houses ; A 2 storey terrace (Block E) on burgage street comprising 6 no 3 bedroom houses each with own vehicular access and garage 1 no block (block G) of 2 3 and 4 storeys containing 17 no units accommodating 16 no 2 bedroom apartments 1 no 3 bedroom duplex unit and a retail unit of approx. 90 sq.m., on burgage Street and Newcastle Boulevard; A 2 storey terrace (Block H) on Burgage Lane comprising 4 no 3 bedroom and 1 no 2 bedroom houses; Blocks A, C, and H in compliance with condition Nos 4(e) and 4(f) respectively of previously approved planning application Reg Ref SD05A/0344 (PL 06S.217096); Western end of Bloch G modifications to previously approved planning application Reg Ref SD05A/0344 (PL06S.217096); Balconies/terraces provided to the south and east facing elevations of Block A; north and east facing elevations of block b; south and east facing elevations of block g; also proposed is a total of 62 no on-street car parking spaces and all associated drainage and site works, landscaping and ancillary works on a site of 0.8855 hectares.  Burgage Street, Newcastle Boulevard, East Burgage Plaza, Burgage Lane, Burgage Lane North and Burgage Terrace, Newcastle 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 houses comprising one dormer bungalow &amp; 2 detached 2 storey houses on  a site to rear of 639 Whitechurch Road, Rathfarnham, Dublin 16, a protected structure;  the dormer bungalow and one detached two storey house will be accessed from Glenmore Green by means of the new road recently completed to the applicants boundary. The other detached two storey house located at the end of the site will be accessed by means of a right of way granted by South Dublin County Council from Glenmore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St. Peter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detached 2 storey, 3 bed roomed house, with dormer to rear comprising of storage to attic area . New driveway  is to be created from St. Peters Drive to front of dwelling and alterations to existing driveway with dishing of pavement and rel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fthansa Technik Airmo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part of existing external yard area (approx 3,500 sq.m.) from a 'compacted stone' surface finish to 'hard paving' finish incorporating associated excavation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K. Mea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 Block 6,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front door and window and replace with double automatic doors with granite surround, also change of use at ground floor from existing unused office space to display / show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Property Rental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HQ,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58m2 of addtional office accommodation at fifth floor level set back from the existing parapet and an additional enclosed escape staircore to the south elevation (gross floor area of proposed development 292m2) of the existing extension to Siac HQ (planning ref. SD06A/1072) and the omission of 1 no. car parking space at basement level to facilitate the staircore construction; vehicular access to proposed penthouse storey extension to be via the existing access to Siac HQ off the roundabout on Monastery Road. All of the aforementioned development to take place on a site of c3532m2 on lands that are bounded generally to the north by the headquaters of Siac, to the south and west by the existing quarrya dn industrial complex of Siac and to the east by Round Towers GAA grounds, all at Monastery Road, Clondalkin, D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iaran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House Apartments, Castl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development Reg. Ref. SD05A/0319, comprising the following:-  1) Retention for the amalgamation of 2 no. 2 bed apartments at first and second floor level (previously called Apt. 6 approx. 68sq.m. and Apt. 8 approx. 79sq.m.), into one 3 bed duplex unit at first and second floor level, with own door access at ground floor level, with total floor area of 147sq.m.  2) Retention for relocation of 2 no. stair cores and of the apartment building towards the rear, by approx. 2.85m, and for the addition of a second floor level window to the front, to each of the staircores.  3) Retention for an increase in floor area to apartment no. 3 by approx 6sq.m., and for the provision of a ground floor window in lieu of the previously permitted entrance door.  4) Retention of 3 no. single storey, flat roofed porch extension to the front elevation of the 3 no. ground floor apartments - 1.6sq.m. ea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quare Management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Shopping Centre,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external canopies at retail units adjacent to 2 entrances (East &amp; West) consisting of the removal and replacement of external canopies at the east &amp; west entrances as follows-  (a) east entrance: the relpacement of the existing canopies adjacent to the east entrance with a stainless steel and glass canopy including the canopies above the external facade of retail units on the north, east and some areas of the south elevations immediatley adjacent to the east entrance.  (b) west entrance: the replacment of the existing canopies adjacent to the west entrance with a stainless steel and glass canopy including the canopies above the external facade of retail units on the north &amp; east elevations immediatley adjacent to the west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h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entrance, new bungalow, septic tank with soil percolation system &amp; 10 no. boarding ken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tan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astle Lawns,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2-bed apartments to the side of an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nardo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MacUilliam Crescent, Fortunestown Lan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boundary fence and gate 1.2m high to front and side, construction of single storey detached storage unit to play area to rear, canopy to entrance and new gate to rear of ground floor community facil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Alan Brac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ushla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semi-detached end of terrace two storey two bedroom house in side garden adjacent to existing property with provision made for vehicular access providing off street parking with all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Valerie McCar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ways,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two storey detached house, single storey garage and out buildings and front boundary wall and subsequent construction of new detached two storey house with dormer windows to rear and single storey to rear, with rooflights at front and rear of house, new front boundary wall and railings, widening existing driveway entrance to 3.5m wide with new splay walls, pillars and gat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Foundation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warts Sports Hall, Stewarts Hospital,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part of existing sports centre (180sqm) and construction of a new two storey entrance hall, with an intermediate part mezzanine,including new entrance hall, new accomodation stairs and lift and new WCs, the development also comprises the construction of a single storey exhibition space over the existing sports centre (swimming pool) accessed from the new entrance hall and including new exhibition area, new storage space, new fire escape stairs and new windows to existing swimming pool to a total area of 1,077 square metres with associated landscaping and site works. A terrace and a winter garden are provided at the uppermost level of the proposed development to a total area of 97 sqaure metres. The development is within the curtilage of a Protected Structure, Stewarts Hospit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eside 33, Limekiln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etion of development previously approved and granted under Reg. Ref. SD06A/0952 and alteration to the elevations at first floor level of the house No. 2 to include 3 no. windows at eastern gable, elevations and modifications to previously granted windows to high level windows at the northern elevations of house No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St Annes,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detached two storey dwelling house, new entrance, boundary walls, piers and connection to public sewer, water services and all ancillary site work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WS Group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reg. ref SD06A/0527 AND SD07A/0102 including a revised gate house design, new pedestrian turnstile access and pathway, revised position of bus shelter, revised parking layout (with the omission of 2 no. car parking spaces and addition of 10 no. truck parking spaces), adjustments to building 1 basement car park ramp, new semi-submerged sprinkling system pump house with a floor area of 95.25 sq. m and 2no underground chambers of 11 sq. m each, revised water tank area layout with 1 no. additional tank of 13.2 sq. m, revised position of permitted smoking shelter, new gas skid enclosure, new back-up generator and associated diesel tank, new truck wash unit, revised stainless steel silo heights ( from 14.98 m. to 17.84 m.), new internal vehicular gate, revised treatment plant layout, revised wheelcahir access to the main building, new additional hard standing area and smoking shelter to the east of the subject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Tom Munr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9,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at first floor level from residential use to dental surg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amp; Mandy Feigh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3, Orwell Park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garage to the side of the existing dwelling, new dry dash finish to both the existing and proposed and retention permission for the existing front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rs C. Adder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A,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extension to the rear, comprising of a self-contained granny flat for a person with special needs at ground floor level, with a bedroom and ensuite for overnight nurse at first floor level.  Also the construction of a dormer bedroom extension over existing rear section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Duffy &amp; Deirdre Go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the existing single storey flat roof extension to the side of the semi-detached two-storey house;  (2) construction of a two storey extension to the side with pitched roof and bay window to the front;  (3) construction of a single storey flat roof extension to the rear with new roof lights and side access door;  (4) conversion of the existing attic space to include a new dormer window to the rear and roof light to the side;  (5) new windows to the front, side and rear elevations;  (6)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Prospect Avenu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bay window to the front of the house, (b) construction of a single storey extension with a pitched tiled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Lambe &amp; P.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5,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forming a new porch to the front, a two storey extension to the side, and a single storey extension to the rear of existing two storey dwelling with associated modifications to the elevations and internal layou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thur &amp; Nora Sp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Arthur Griffit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consisting of bedroom, bathroom and utility room to side of and conversion of single storey porch to front 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nd Mary N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aint Killian's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rear extension &amp; construction of a single storey extension to  accommodate kitchen &amp; bathroom at rear of no 3 St Kiillian's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 Ní Chatasa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Lyons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porch. construct new single storey porch and single storey bay window to front with canopy over and to reface partial front of dwelling with stone to include minor internal alter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mp; Anne Do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Forest Dri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house and single storey at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Dodsboro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garden shed in the back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th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Alpine Height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comprising of additional storage/circulation space with dormer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Amanda Vau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8,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lounge slate pitched roof to the rear of the property and the conversion of the existing garage/utility to a utility, shower room and retaining the existing walls and roof of the garage. Upgrading the attic store with a new stairs and dormer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amarisk Dal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wo storey family flat with new vehicular entranc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21:00Z</dcterms:created>
  <dc:creator>Computer Department</dc:creator>
  <dc:description/>
  <cp:keywords/>
  <dc:language>en-US</dc:language>
  <cp:lastModifiedBy>bconnolly</cp:lastModifiedBy>
  <dcterms:modified xsi:type="dcterms:W3CDTF">2008-09-12T11:26:00Z</dcterms:modified>
  <cp:revision>3</cp:revision>
  <dc:subject/>
  <dc:title>«Apn_Id»</dc:title>
</cp:coreProperties>
</file>