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978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8020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7-Aug-2008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arke Entertainments Lt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Penny Hill, Ballyowen Lane, Lucan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flag &amp; flagstaff which are erected at central location on the roof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B/0865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7344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5-Aug-2008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Stritch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, Palmerstown Woods, Dublin 2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1 no. single storey rear extension attached to the existing comprising of 1 no. bedroom, bathroom and home office/study, consisting of 38.5sqm additional floor space and associated servic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014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854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8-Aug-2008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iall Mollo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te known as Coolamber, Lock  Road, Finnstown, Lucan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the existing residence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55:00Z</dcterms:created>
  <dc:creator>South Dublin county Council</dc:creator>
  <dc:description/>
  <cp:keywords/>
  <dc:language>en-US</dc:language>
  <cp:lastModifiedBy>afallon</cp:lastModifiedBy>
  <dcterms:modified xsi:type="dcterms:W3CDTF">2008-09-03T08:55:00Z</dcterms:modified>
  <cp:revision>2</cp:revision>
  <dc:subject/>
  <dc:title>«Apn_Id»</dc:title>
</cp:coreProperties>
</file>