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rry Fall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lmanstown,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Retention of change of use of 4 number existing farms buildings adjacent to south/ east boundary of the site from farm use to industrial use. The Buildings concerned are 6, 7, 8 and 10 shown on the Site Layout Drawing submitted with the application. B) Retention of newly built industrial units numbers 1,2,3,4,5,9,11,12 and 13 situated near the North/West, South/West and South/Eastern boundaries of the site. Retention of open storage space and permission for new fenced area for open storage and new entrance and closure of existing entrance. New Toilet block and treatment system. C) Permission to raise level of remaining site by a maximum of 1.5 metres above existing level with in earth waste and builders rubbler, and tarmac surface and car park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laire Hutchin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8, Riversdale Avenue,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extension  to side and rear of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0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dele Hutchin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7, Riversdale Avenue,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extension to front side and rear of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D. Gre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0, Delaford Drive,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un room to rear, removal of flat roof over porch and garage to front and removal of single storey kitchen structure to rear, provision of single storey bay to front, utility room and study with bay window to existing garage, extended kitchen to rear and first floor extension with bathroom and bedroom to side over garag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S McKenn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9, Rossmore Park,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new 2 storey extension to side and new part 2 storey/part single storey extension to front which will increase the habitable floor area from 123.2 sq.m to 201.9 sq.m and increase the number of bedrooms from three to four, elevations alterations and all associated site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amp;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 &amp; Cond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Dermot Carro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 College Driv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extension to side and rear of house, extension of front porch across front of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3:00Z</dcterms:created>
  <dc:creator>South Dublin county Council</dc:creator>
  <dc:description/>
  <cp:keywords/>
  <dc:language>en-US</dc:language>
  <cp:lastModifiedBy>afallon</cp:lastModifiedBy>
  <dcterms:modified xsi:type="dcterms:W3CDTF">2008-09-03T08:53:00Z</dcterms:modified>
  <cp:revision>2</cp:revision>
  <dc:subject/>
  <dc:title>«Apn_Id»</dc:title>
</cp:coreProperties>
</file>