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usgrave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usgrave Supervalu Centra, Ballyowen Industrial and Business Park, Font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development previously approved under Reg. Ref. SD07A/0606.  The amendments will consist of lowering the roof height of the proposed single storey extension (1268sq.m.) at the south-end of the existing premises by 2.16m; all other works will be carried out as per Reg. Ref. SD07A/0605 granted permis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 of Holy Ros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oly Rosary Primary School, Old Court Avenue, Ballycr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ermanent three storey classroom school building with ancillary and enabl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Wil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Knocklyon Clos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house &amp; new extension to front side &amp; rear consisting of a ground, first floor extension &amp; new basement to accommodate a new 4 bedroom house attached to side of existing house with associated site works including new pavement dis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van O' Too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Crocksh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etached dormer bungalow dwelling to side of existing bungalow, utilizing the existing sit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1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G Lo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 Marlfield Close, Kiltippe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family flat to sid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M. Sava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0, St. Maelruan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and rear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s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Oatfield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attic space to a single bedroom incorporating a dormer window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V. Dillon &amp; Paul Hana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amp; 14, Hillsbrook Avenu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porch at No. 14 and the construction of a double porch at the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E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Millgate Driv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first floor bedroom/en-suite extension to side including attic extension and conversion of existing attic space to storage area with gabled a-roof, new ground floor utility room extension to side, alterations to existing single storey extension to rear to include new glazed openings and internal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Tui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0, Dodder Park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works granted planning permission under Reg. Ref. SD07B/1015 consisting of 1 no. two storey extension to right of front elevation forming bay window at ground floor level and rendered blockwork with new window at first floor level with  gabled A-pitch roof over plus 1 no. single storey extension to the left of front elevation on ground floor only forming a bay window with 1 no. lean-to 'porch' roof over which will extend over dwelling entranc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amp; Sheila Mann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Wainsfort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ingle storey ground floor bay window and covered porch extension to the front;  conversion of garage  to habitable room,  construction of a first floor over garage extension to the side;  extensions and modifications to attic store including changes to the roof with the provision of 4 no. rooflights to the rear and 1 no. rooflight to the side of existing 2 storey dwelling house all following on foot of previously granted planning permission Reg. Ref: SD07B/095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 Ander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St Aongus L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and a single storey extensions to rear and front of existing two storey house and ancillary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enna Be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9, Dodder Park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new ground floor bay window to front with raised roof to existing single storey (garage conversion) to sid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eth Eva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Templeogue Woo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side garage to a habitable room with associated roof and elevation works and the construction of a single storey extension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mus Car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Woodstown Parad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extension &amp; build new single storey extension to rear &amp; convert existing attic to storage room with alterations to roof including dormer window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Gi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Eden Grove, Grang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 to existing planning permission SD07B/0651 alteration to consist of reinstatement of chimney to side gabl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n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Oakcourt La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incorporating a porch extension with extended room at ground floor to front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Woodstown Parad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single storey extension to rear and construct new single storey extension to rear and to construct new single storey extension to side and rear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St Brendans Crescent,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extension with pitched roof to front of existing dwelling and a new two storey extension with pitched roof to the side and rear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B. Ell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7, Turret Road,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amily flat for elderly family by conversion of existing flat roof garage at side into living accommodation with new first floor tiled roof extension over &amp; front single storey tiled roof extension &amp; porch extension to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uise O'Dohe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Watermeadow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st floor extension above existing single storey garage conversion to side and new ground floor bay window with canopy roof to front of existing two storey house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G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ount Retail Centr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ree high level illuminated building signs to the south east, north east, and north west elevations and also for (2) planning permission retention for one high level illuminated building sign now on the north-east elevation and one illuminated sign now over main entrance ground floor doors, all at Building C.</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ron Jor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9, Hunters Avenue, Hunterswood, Ballyculle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two storey extension to the rear of the existing dwelling consisting of a ground floor lounge and first floor storage area, break out a new window opening on the first floor overlooking the existing patio area,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Bar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7, Beech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to storage room 35m2 with rear dormer extension &amp; extended stairca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C.Rei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B, Westland House, Westland Park,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minor alterations to previously approved ref SD07A/0954 to consist of provision of two additional glass block windows at ground and first floor level to the west faca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m &amp; Dara F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Glenbrook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orch to the front, conversion of garage to study, utility room and toilet at side.  Provision of family room and roofed open area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e McCart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St Gerards Road, Greenhills Est,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crete tiled lean-to roof to side of existing house constructed over previously built extension, planning reference no. P/1818/72 (which allowed for a flat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Low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Pineview Ri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attic to storage space with 3no. velux roof lights to front elevation also retention of existing single storey porch to fron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vanagh Environmental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E10, South Busines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al use of premises as a 'Refuse Transfer Station' for WEEE and associated batteries. This additional use will also require the holding of a ' Waste Facility Perm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nardo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MacUilliam Crescent, Fortunestown Lan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boundary fence and gate 2m high to play area and entrance and construction of single storey detached storage unit to rear and side of community facility at ground floor of 3 storey bloc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tine &amp; Thomas H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rbally,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dormer type dwelling &amp; domestic garage and use of existing entrance onto Corbally Road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Joan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4,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flat roof structure to side of existing dwelling and construction of a new detached two storey, 3 bedroom house with attic conver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Dav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3, Monksfield Height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existing ref SD07A/0472, consisting of an increase capacity of existing sessional daycare facility, from 10 children to 17 children, aged 3-5 years; Change opening hours to be between 9: 30 am and 1:00 pm ; 1.2 m wide pedestrian access gate from back garden to monastery gate law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rmac &amp; Conor Sha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College Dri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over existing single storey extention with internal alterations to form proposed two storey 2 bed attached house to side of existing house with proposed vehicular access off College Park, Templeogue, Dublin 6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ol Kear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2, Cushlawn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two storey two bedroom in fill-end of terrace, 72 sq.m dwelling, keeping in line with front of &amp; attached to existing house no 102 with attic conversion &amp; dormer window in roof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Owe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Bawnville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kitchen and converted garage to side of house, and erection of single two storey house in side garden at, 2 Bawnville Avenue, Tallaght, Dublin 2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fthansa Technik Airmoti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aas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part of existing external yard area (approx 3,500 sq.m.) from a 'compacted stone' surface finish to 'hard paving' finish incorporating associated excavation and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Celine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rmersvale, Blackchurch,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agricultural land to recreational use, to include buggy track and radio controlled toy car truck, B) The change of use of the existing agricultural buildings to provide: reception, changing areas, toilets and buggy store, also all associated site development and facilitat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ill Dow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stlewarde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following as constructed alterations to house: revised internal layout, conversion of attic space to two bedrooms with ensuite bathrooms, additional window at attic floor level in north east gable, first floor extension over front porch, increased ridge height and relocation of waste water treatment system and percolation area. Permission is also sought for retention and completion of domestic garage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47:00Z</dcterms:created>
  <dc:creator>Computer Department</dc:creator>
  <dc:description/>
  <cp:keywords/>
  <dc:language>en-US</dc:language>
  <cp:lastModifiedBy>bconnolly</cp:lastModifiedBy>
  <dcterms:modified xsi:type="dcterms:W3CDTF">2008-09-05T12:47:00Z</dcterms:modified>
  <cp:revision>2</cp:revision>
  <dc:subject/>
  <dc:title>«Apn_Id»</dc:title>
</cp:coreProperties>
</file>