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arti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Whitehall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house and construct three dormer style four bedroom hou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irport, Backwesto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no. conjoined light aircraft hangars located to the northeast of the existing hangars at the northern end of the airport and all associated site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Murri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Palmer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new two storey, end of terrace two bedroom dwelling to side of existing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Sut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4, Orwell Park Aven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y layout / design of already approved planning application  (Reg Ref SD08A/0353) to construct a two storey, four bedroomed dwelling on site adjoi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P Kinse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Sundale L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Building an end of terrace 2-storey house with single  storey annex to the rear to the side;  (ii) creating new separate off-street car parking access from Sundale Lawn to the front and the proposed dwelling and all associated internal,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 &amp; Tom Row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A, Loreto Terrac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garage to side, the construction of a single storey extension to the side and rear with no. 2 roof lights and the retention of roof light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orge Keatin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6, The Lawn,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single storey detached garage / outbuilding to the side and rear of the existing dwelling and the construction of a two storey attached 4 bed house to the side of the existing 2 storey detached 3-bed house with vehicular access to serve proposed dwelling through existing vehicular entrance off the lawn with associated on and off site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nd Cecelia 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liaghstown Low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plit level buildings (which replaced a previously approved shed for the manufacture and sale of precast concrete products) for ancillary use to the manufacturing business including offices (123m2),  Staff Facilities ( 58m2) Storage Area (58m2) and Sales Area for the sale of concrete products (123m2) and relocation of the concrete septic tank and percol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Bonn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Walnu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droom 2 storey house with 2 carpark spaces to front in the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scape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own Commons, Fortunestown Lan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modification to the proposed nursing home development (Reg. Ref. SD06A/0348).  The amendment/modification comprises deletion of Condition No. 5 of the Notification of Grant of Permission for Reg. Ref. SD06A/0348 which restricts the occupation of the nursing home until the completion of the undergrounding of the 110kV line running south of the site.  No amendments/modifications are proposed to the gross floor area or external elevations of the permitted nursing ho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 Sherwood &amp; Ms. A. Murt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Land adjoining 52 Lindisfarne Avenue, Bawnog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wo bedroom end of terrace dwelling with vehicular access to rear, to include site landscap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G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Yellow Meadow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house to side and a front porch extension and new sid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McG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9, Coolamber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detached house (96.5sq.m.) to the side of existing two-storey house with new vehicular acces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Warn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Killinarden Heights, 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moval of existing single storey detached shed in side garden; (2) construction of 1 no. two storey 2 bedroom end of terrace dwelling with ground floor front &amp; rear extension;  (3) new vehicular entrance &amp; partial dishing of ker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l L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Rossmore La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3-bedroom detached dwelling to the side of the existing dwelling including new entrance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dgrove Stor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stown Centre, Kennelsfort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 existing planning permission SD05A/0518 to change proposed new single storey entrance to the supermarket by increasing it's eaves height to 6.168m; to increase the entrance area by 45.3sq.m.; to increase the supermarket external signage to 44sq.m.; to incorporate the existing ATM housing into the entrance structure; to change external appearance to zinc, porcelain tiles, curtain walling and a flat roof; to amend entrance ramp to comply with disabled access require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dgrove Stor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stown Shopping Centre, Kennelsfort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the shopping centre extension permitted under Reg. Ref. SD05A/0518, PL06S.214169 and consists of retention for the following elements:  (1) the extension to the single storey service block located to the south of the existing supermarket, which now has a floor area of 73.2sq.m. (an increase from 22.9sq.m. as permitted) and for plant equipment and screening located on the roof of the service block;  (2) amendments to the distances provided between the permitted three storey glazed stairway/lobby entrance to the shopping centre extension and the leisure centre entrance located on the northern elevation of the shopping - in excess of 2m separation has been provided between both entrances and 1.907 metres between the nearest point of overhang on both structures, which is 0.093 metres below the minimum clearance distance required under Condition No. 3 of Reg. Ref. SD05A/0518, PL06S.214169;  (3) solar panels and metal balustrade located on the roof of the permitted extension to the shopping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Johanna Cl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and extension of the existing uninhabited cottage with new Envirocare sewage treatment unit and percolation area utilising the existing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and Adrian Tou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Tynan Hall Gro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side with a hipped roof with rooflights, to be used as a kitchen (floor area 15.01m2) and (2) a single storey extension to existing living room to rear (floor area 3.61m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a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Fores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front and rear (part of which is two storey) with associated minor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Toom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Millgate Driv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of existing garage conversion, to include provision of pitched roof with 2 no. roof0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bert and Siobhan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of existing house and an increase in width roof the vehicular access from 2.5 metres to 3.4 met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rgan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Templeroan Gree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with pitched roof and dormer window to front and rear to match exist with living room, study at ground floor and bedroom at first floor and new porch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St. Dominick's Terrac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W.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Kennington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front elevation, alterations include revised front entrance and hall, new shower room and new window in western elevation, all on ground floor level, with associated drainage and site works, no changes to the existing footprint propos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Kathleen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gmore House, Lugmore Lane, Mountseski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to existing single storey three bedroom detached dwelling comprising:  (a) demolition of 54sq.m. single storey element to the rear and the 15.5sq.m. shed to the rear;  (b) construction of a 92.8sq.m. single storey extension to the rear and a 1.2sq.m. single storey porch extension to the front which will increase the habitable floor area from 160sq.m.to 200sq.m.;  (c) the construction of a 49.5sq.m. single storey detached garage to the east boundary;  (d) internal and external alterations and  (e) all associated development an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lly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allymanaggi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ub-standard kitchen extension, construction of two storey extension and single storey sunroom extension at rear of house, internal alterations and ancillary works.  This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Weirview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two storey extension in domestic use to the rear of the terraced dwelling which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queline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Old Bawn Way,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an existing structure to the side of the existing dwelling, extend the existing sitting room to the front with a tiled roof, single storey extension to the rear,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 O'Too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Barto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hed and construction of a new single storey extension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Hillcrest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and garage conversion with alterations to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Allento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single storey side extension permitted under SD07B/0459 including increased length 2m &amp; reduced width 9.5m &amp; alterations to internal layout &amp; to windows &amp; doors.  Modifications to workshop including increased length 0.2m &amp; width 0.5m &amp; alterations to internal layout &amp; to windows &amp; doors than permitted under SD07B/045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cey P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Kilcronan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extension with pitched, hipped roof over with 1 no. velux rooflight over, proposed partial single storey rear extension with pitched roofs over with 4 no. velux rooflights over, proposed minor internal alterations &amp; installation of new french doors in rear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a Gra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The Orchar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garage conversion to left with extension for bathroom, new pitched roof, own front door and first floor sto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29:00Z</dcterms:created>
  <dc:creator>Computer Department</dc:creator>
  <dc:description/>
  <cp:keywords/>
  <dc:language>en-US</dc:language>
  <cp:lastModifiedBy>sdelaney</cp:lastModifiedBy>
  <dcterms:modified xsi:type="dcterms:W3CDTF">2008-09-05T13:32:00Z</dcterms:modified>
  <cp:revision>4</cp:revision>
  <dc:subject/>
  <dc:title>«Apn_Id»</dc:title>
</cp:coreProperties>
</file>