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4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2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Aug-2008</w:t>
            </w:r>
            <w:r>
              <w:rPr/>
              <w:t xml:space="preserve">     (Omitted from Week 34)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pus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rnerpark, Newcastle, County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8 no. 3 storey dwellings and 1 no. 2 storey dwelling to replace the previously proposed apartment building to the Northwest of the site, the removal and/or relocation of other specified dwellings and the re-design of dwellings and the creche and Montessori school building in response to the request for Further information.  Amendments have also been made to the proposed scheme layout, engineering and landscape works, allowing for a reduction in units from 126 no. to 116 no. on a site of 2.92 hectares/7.21 ac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3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1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allia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Nangor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ixed-use, residential development comprising 322 residential units,  3655 sq.m. retail floor space in 12 retail units,  crèche (506 sq.m.), medical clinic (340 sq.m.),  Art Centre/Theatre/Community facility and ancillary uses (852 sq.m.) all over basement car park (18,400 sq.m.) containing 480 car spaces (with an additional 20 car parking spaces at surface level) and 317 bicycle spaces, 196 family unit stores, ancillary site development, roads and services, refuse and waste storage, plant, 2no. ESB substations and landscaping:  the gross floor area of the development is 37,692.3 sq.m.   The development layout comprises 5 blocks as follows:  Block A ranges in height from 3, 4 &amp; 5 storeys and comprises 5 three-bed apartments, 30 two-bed apartments and 6 one-bed apartments with crèche (506 sq.m.) located at ground floor level;   Block B ranges in height from 1,3, 4, 5 &amp; 6 storeys and comprises 31 three bed units (including 10 town houses), 50 two-bed units (including 12 town houses), 1 one-bed apartment with retail unit (622 sq.m.) located at ground floor level;   Block C ranges in height from 1,5, 6 &amp; 7 storeys and comprises, 66 two-bed apartments and 8 one-bed apartments with 7 retail units (597 sq.m.), medical centre (340 sq.m.), Arts Centre/Theatre  and ancillary facilities (852 m.)  located at ground floor level;   Block D ranges in height from 1,4, 5 , 6 &amp; 7 storeys and comprises 9 three-bed apartments, 2 two-bedroom town houses, 66  two- bed apartments and 7 one-bed apartments with 4 retail units (738 sq.m.) located at ground floor level.  Block E ranges in height from 3 to 4 storeys and comprises 4 three-bed apartment, 27 two-bed apartments and 10 one-bed apartments.    All apartments have balconies or roof terraces at upper floor level:  all on site of approx. 2.3858ha bounded to the north by the New Nangor Road,  to the west by Millpark,  to the south by the Old Nangor Road and Beech Row.  Service commercial access is located from Nangor Road while residential access is from Old Nangor Road. This application is accompanied by an Environmental Impact State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3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25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Pepp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1, Whitecliff Estat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new 2 storey, 2 bedroom attached house (ridge height 8.11m, floor area 86.4sqm) in side garden of existing house;  new driveway to be provided to existing dwelling to provide 2 no. car parking spaces and existing driveway to be altered to serve proposed dwelling to provide 1 no. car parking space;  new pedestrian gate and vehicular access gate to be installed in existing wall to south-east of site, vehicular gate to provide additional 2 car parking spaces at rear of new dwelling. Works to include partial demolition of existing carport and all associated site works and drainage at side of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758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Aug-2008</w:t>
            </w:r>
            <w:r>
              <w:rPr/>
              <w:t xml:space="preserve">     (Omitted from Week 34)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David &amp; Gladys O'Conno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2, Whitecliff,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detached dwelling with pitched roof (floor area 217sq.m., ridge height 7,770m) together with all associated site works, foul and storm water drainage in side garden to north of existing house and utilizing existing site entrance and drivew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59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Aug-2008</w:t>
            </w:r>
            <w:r>
              <w:rPr/>
              <w:t xml:space="preserve">    (Omitted from Week 34)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Madd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amp; 5, Turnpike Road, Ballymount Great,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motor sales outlet and construction of 2 no. car showrooms (total floor area 469.34sq.m.) which will include office space and associated rooms to the motor sales outlets together with 2 no. 2 bedroom temporary staff accommodation at first floor level together with all site development works, landscaping and boundary treat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6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758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eff Mahon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37, M50 Business Park, Ballymount Road Upper,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the sub-division of Unit 37 into three sub-units (two ground floor units and one first floor unit) and internal and external works consisting of internal partition stud walls with a midline opening at first floor level, installation of internal staircase to rear, ancillary office space, kitchenette and toilets, installation of escape door to rear elevation and 295sqm; extension of mezzanine floo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9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60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aroline &amp; Richard Hur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2, Woodstown Parade,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double garage to side and replace with new 111sqm double garage with dormer roof and two dormer windows to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93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6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Aug-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liver and Sarah Whel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2A, Ballyroan Road, Templeogu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vised access entrance and associated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2:00Z</dcterms:created>
  <dc:creator>South Dublin county Council</dc:creator>
  <dc:description/>
  <cp:keywords/>
  <dc:language>en-US</dc:language>
  <cp:lastModifiedBy>afallon</cp:lastModifiedBy>
  <dcterms:modified xsi:type="dcterms:W3CDTF">2008-08-27T10:34:00Z</dcterms:modified>
  <cp:revision>3</cp:revision>
  <dc:subject/>
  <dc:title>«Apn_Id»</dc:title>
</cp:coreProperties>
</file>