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96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heelin McSharry Bushy Park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ushy Park House and Basement Extension within the grounds of Bushy Park, Templeogue Road, Terenure, Dublin 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34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lfie Reddingt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A, Glenfield Park,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of existing single storey family flat to corner/ local retail shop 51sq.m. with timber shop front to side elevation, 2 no. off street car parking spaces, bin storage and pedestrian entrance in existing boundary wall.</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34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napToGrid w:val="false"/>
              <w:spacing w:before="120" w:after="0"/>
              <w:rPr/>
            </w:pPr>
            <w:r>
              <w:rPr/>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raham Patters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 Woodford Court,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emi-detached house to side of existing house No. 2 with new entrance;  revised entrance to house no. 2 and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36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ewhill Nangor Neighbourhood Centre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Unit 2, Nangor Neighbourhood Shopping Centre,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Off-licence (19.4sq.m.) subsidiary to the main retail 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36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Vive Supermarket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entra Foodstore,, Foxborough Road,, Foxborough,,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A Lean-to structure to the east elevation of the existing shop building for the housing of plant, compactor and recyling material associated with the operation of the existing Centra shop;  2.  a fenced off area to the north of the amenity open space of the apartments for the storage of refuse in connection with the use of the shop. 3.  a cage for the storage of gas cylinders in the shared open space to the east of the shop build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30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s. Fulham</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32, Old Bawn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n 83.7sq.m. extension comprising of conversion of existing ground floor side extension to family flat, with new porch and canopy to front, extension to first floor level to side and ground floor extension to rea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38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Aug-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Aug-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s. Jean Feen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8, Riversdale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Front entrance door and window.</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26:00Z</dcterms:created>
  <dc:creator>South Dublin county Council</dc:creator>
  <dc:description/>
  <cp:keywords/>
  <dc:language>en-US</dc:language>
  <cp:lastModifiedBy>afallon</cp:lastModifiedBy>
  <dcterms:modified xsi:type="dcterms:W3CDTF">2008-08-27T10:26:00Z</dcterms:modified>
  <cp:revision>2</cp:revision>
  <dc:subject/>
  <dc:title>«Apn_Id»</dc:title>
</cp:coreProperties>
</file>