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813" w:type="dxa"/>
        <w:jc w:val="left"/>
        <w:tblInd w:w="-108" w:type="dxa"/>
        <w:tblLayout w:type="fixed"/>
        <w:tblCellMar>
          <w:top w:w="0" w:type="dxa"/>
          <w:left w:w="108" w:type="dxa"/>
          <w:bottom w:w="0" w:type="dxa"/>
          <w:right w:w="108" w:type="dxa"/>
        </w:tblCellMar>
      </w:tblPr>
      <w:tblGrid>
        <w:gridCol w:w="1951"/>
        <w:gridCol w:w="2126"/>
        <w:gridCol w:w="5736"/>
      </w:tblGrid>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7A/1025</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19-Aug-2008</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Mr. Ray Hudson</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9, St. John's Close, Clondalkin, Dublin 22</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Two bedroom single storey end of terrace house in the side garden with a new vehicular access to the rear.</w:t>
            </w:r>
          </w:p>
          <w:p>
            <w:pPr>
              <w:pStyle w:val="Normal"/>
              <w:jc w:val="both"/>
              <w:rPr>
                <w:sz w:val="22"/>
              </w:rPr>
            </w:pPr>
            <w:r>
              <w:rPr>
                <w:rFonts w:cs="Arial Narrow" w:ascii="Arial Narrow" w:hAnsi="Arial Narrow"/>
                <w:b/>
                <w:i/>
                <w:sz w:val="22"/>
              </w:rPr>
              <w:t>Direct Marketing</w:t>
            </w:r>
            <w:r>
              <w:rPr>
                <w:b/>
                <w:i/>
                <w:sz w:val="22"/>
              </w:rPr>
              <w:t>:</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8A/0433</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19-Aug-2008</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D &amp; Y Barnes</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High Road, Bohernabreena, Dublin 24</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Construction of a 4 bed bungalow with waste water treatment system, sub-division of existing site closing and building up existing dwelling entrance and forming a combined shared entrance to service existing and proposed dwelling at the existing yard entrance, boundary and all ancillary site works</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8A/0437</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20-Aug-2008</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Burris Properties Company</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Kishogue, Clondalkin, Dublin 22.</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Park and Ride facility accommodating 400 car parking spaces over 3 levels (level -2, -1, 0) and associated circulation and ancillary areas to serve Kishogue Rail Station;  vehicular and cycle access/egress is provided by an access road connecting to the existing roundabout on the Outer Ring Road.  Permission is also sought for landscaping, ancillary development, taxi rank, bicycle shelter and all associated site and development works.  The proposed development is within the boundary of the proposed Clonburris Strategic Development Zone all on lands to the south of the proposed Kishogue Rail Station and east of the Outer Ring Road  on a site of 0.57ha.</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8A/0440</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21-Aug-2008</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Electricity Supply Board</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Citywest Golf Course, Saggart, Co. Dublin.</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Alter the existing Citywest-Saggart double circuit 110kV overhead line.  This alteration will involve the construction of two new kV single circuit lattice steel towers in the townland of Saggart.  The new towers will have a maximum height of 16.25 metres and a base area of approximately 6 square.  The towers will be connected to the existing overhead wires.  The line alteration will also involve the removal of existing double circuit 110kV lattice steel towers and approximately 2km of associated overhead line in the townlands of Saggart, Fortunestown, Cookstown Commons and Brownsbarn.</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8A/0441</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21-Aug-2008</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Siobhan Monaghan &amp; Adrian O'Brien</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Unit 23, Block 503, Greenogue Business Park, Rathcoole, Co Dublin</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Revisions to an existing unit consisting of: extension of mezzanine level by 30sq.m. to form full first floor level.  Change of use from warehouse unit to food preparation unit on the ground floor, with ancillary office, staff and storage areas on the first floor.  The installation of 2 no. first floor windows to the front elevation.  The installation of 1 no. AOV &amp; 1 no. roof light to the first floor level.</w:t>
            </w:r>
          </w:p>
          <w:p>
            <w:pPr>
              <w:pStyle w:val="Normal"/>
              <w:jc w:val="both"/>
              <w:rPr>
                <w:sz w:val="22"/>
              </w:rPr>
            </w:pPr>
            <w:r>
              <w:rPr>
                <w:rFonts w:cs="Arial Narrow" w:ascii="Arial Narrow" w:hAnsi="Arial Narrow"/>
                <w:b/>
                <w:i/>
                <w:sz w:val="22"/>
              </w:rPr>
              <w:t>Direct Marketing</w:t>
            </w:r>
            <w:r>
              <w:rPr>
                <w:b/>
                <w:i/>
                <w:sz w:val="22"/>
              </w:rPr>
              <w:t>:</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8A/0443</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19-Aug-2008</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Clonburris National School</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Clonburris National School, Dunawley Way, Clondalkin, Dublin 22</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First Floor Extension consisting of six classrooms</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8A/0444</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21-Aug-2008</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David Lowe &amp; John Dooley</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Unit 4048, Kingswood Avenue, Citywest Business Park, Dublin 24</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A 659 sq. m warehouse extension with associated site works</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8A/0445</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21-Aug-2008</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Andrew &amp; Rena Whelan</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608, Greenogue Industrial Estate, Rathcoole, Co. Dublin</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Construction of 2 no warehouse blocks as follows; Block A, 1 no. unit 14.11m high totaling 1554m2 including 983.5m2 of warehousing, 295m2 of ancillary office on 2 floors, 160m2 of staff facility on 2 floors and 115.5m2 of storage on 2 floors. 2) Block B (11.90m high divided into a maximum of 2 units) totaling 1143.2m2 including 875m2 of warehousing, 145.2m2 ancillary office on 2 floors and 123m2 of first floor mezzanine together with services, utilities, fencing, landscaping, planting, paving, parking and site development works</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8A/0450</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21-Aug-2008</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P. O Donoghue</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16, Swiftbrook Close, Tallaght, Dublin 24</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2 storey 2 bed end terrace house to side garden, new vehicular entrance and associated works</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8A/0451</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21-Aug-2008</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Dublin Bus Limited</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on Ninth Lock Road Clondalkin, outside Post Office, Clondalkin, Dublin 22.</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A 5.3 x 1.4 x 2.5m high stainless steel and glass, bus shelter with 2 illuminated display panels.</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8A/0452</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21-Aug-2008</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Dublin Bus Limited</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at bus pole 6149, opposite Irish Distillers and Vintners Premises, Nangor Road, Dublin 22.</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5.3 x 1.9 x 2.5m high stainless steel and glass bus shelter with 2 no. 2sq.m. illuminated advertising panels.</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8A/0456</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21-Aug-2008</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Dublin Bus Limited</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at bus pole on Nangor Road outside Riverview Business Centre, Dublin 22.</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A 5.3 x 1.9 x 2.5m high stainless steel and glass bus shelter with 2 illuminated display panels.</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8B/0042</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19-Aug-2008</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Peter Beggan</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151, Wheatfield Road, Palmerstown, Dublin 20</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Single storey garage (c.84sq.m.) to the rear of existing dwelling, accessed off the existing rear laneway and an associted site and developments.</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8B/0144</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21-Aug-2008</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A. &amp; M. Lyons</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52, Hazelwood Crescent, Dublin 22</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First floor extension to the side of 2 storey, semi-detached house, above existing single storey extension and rooflight to side of proposed extension.</w:t>
            </w:r>
          </w:p>
          <w:p>
            <w:pPr>
              <w:pStyle w:val="Normal"/>
              <w:jc w:val="both"/>
              <w:rPr>
                <w:sz w:val="22"/>
              </w:rPr>
            </w:pPr>
            <w:r>
              <w:rPr>
                <w:rFonts w:cs="Arial Narrow" w:ascii="Arial Narrow" w:hAnsi="Arial Narrow"/>
                <w:b/>
                <w:i/>
                <w:sz w:val="22"/>
              </w:rPr>
              <w:t>Direct Marketing</w:t>
            </w:r>
            <w:r>
              <w:rPr>
                <w:b/>
                <w:i/>
                <w:sz w:val="22"/>
              </w:rPr>
              <w:t>:</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8B/0458</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18-Aug-2008</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Mr &amp; Mrs Sommers</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2, Old Orchard, Off Ann Devlin Road, Rathfarnham, Dublin 14</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Extend bedroom to rear of house with pitched roof finish and construct pitched roof finish and construct pitched and hipped roof over flat roof area of bay window in sitting room all at ground floor level. Construct dormer window on front elevation of roof in bedroom area and extend existing roof over new dormer window reduce size of window on side elevation all at first floor level</w:t>
            </w:r>
          </w:p>
          <w:p>
            <w:pPr>
              <w:pStyle w:val="Normal"/>
              <w:jc w:val="both"/>
              <w:rPr>
                <w:sz w:val="22"/>
              </w:rPr>
            </w:pPr>
            <w:r>
              <w:rPr>
                <w:rFonts w:cs="Arial Narrow" w:ascii="Arial Narrow" w:hAnsi="Arial Narrow"/>
                <w:b/>
                <w:i/>
                <w:sz w:val="22"/>
              </w:rPr>
              <w:t>Direct Marketing</w:t>
            </w:r>
            <w:r>
              <w:rPr>
                <w:b/>
                <w:i/>
                <w:sz w:val="22"/>
              </w:rPr>
              <w:t>:</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8B/0459</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18-Aug-2008</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Mr &amp; Mrs. Hyland</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20, Ellensborough Grove, Tallaght, Dublin 24.</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Attic conversion with two new dormer windows and reconstruction to part of existing canopy over front entrance to form an apex roof</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8B/0460</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18-Aug-2008</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Sean Knox</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19, Willowbank Park, Dublin 14</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Demolition of single storey conservatory and ancillary accommodation (38 m2) at ground floor and construction of a (45 m2) single storey extension, with aluminium double glazed screen and doors, rendered external walls, with a mono-pitch metal standing seam roof and strip roof lighting providing living accommodation to the rear garden and a new garden store (7 m2) with timber doors, rendered external walls, a mono-pitch metal standing seam roof to the side of the house ( north east facing) - increasing the ground floor area from 108 m2 to 122 m2. This application includes for the removal of first floor dormer bedroom accommodation and its replacement with a larger first floor bedroom and en-suite accommodated in new rising walls, an 'A' pitched roof with a new bay window at first floor facing south east to the rear garden and a new window facing north west to Willowbank Park, at the side of the house above the new main entrance doors ( with new opal glass canopy and new access steps) - increasing the first floor area from 49 m2 to 63 m2. This application includes for the provision of a new window to the ground floor guest toilet to the  side of the house ( north east facing) and the proposal to replace all existing timbers windows and entrance doors with proprietary timber double glazed windows. This application also includes minor interior alterations and painting internally and externally</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8B/0461</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18-Aug-2008</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Dermot Smith</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13, Lugnaquilla Avenue, Green Park, Walkinstown, Dublin 12</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First floor extension over existing garage to side</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8B/0462</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18-Aug-2008</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Martin &amp; Maeve Nugent</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2, Orlagh Green, Knocklyon, Dublin 16</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Alterations and extension to existing two-storey detached dwelling house comprising single-storey rear extension; two storey front, side and rear extension, conversion of existing garage and related roof elevation and site works.</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8B/0464</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20-Aug-2008</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Mr. Jim Manning</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5, The Castlelands, Castleside Drive, Rathfarnham Castle, Rathfarnham, Dublin 14</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Conversion of existing attic space to storage room of 24.47 sq.m. consisting of new dormer roof and window (set back from main facade), 2 no. rooflights, internal alterations, and all associated site works to existing western facing, two storey townhouse of 80.99 sq. m, on site of 91.92 sq. m</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8B/0466</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20-Aug-2008</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Mary O'Kelly</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2, Edenbrook Drive, Rathfarnham, Dublin 14</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Demolishing single storey garage to side of existing dwelling house and construct single storey bedroom, bathroom and extended kitchen area to side and rear of existing dwelling house.</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8B/0468</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20-Aug-2008</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Carol Byrne</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92, Willbrook, Whitechurch Road, Rathfarnham, Dublin 14</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Construction of an extension on the first floor to the north side of existing semi-detached house containing an en-suite bedroom.</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8B/0469</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20-Aug-2008</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Ann Doyle</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43, Oldcourt Manor, Firhouse, Dublin 24</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Single storey extension to re front of existing garden shed</w:t>
            </w:r>
          </w:p>
          <w:p>
            <w:pPr>
              <w:pStyle w:val="Normal"/>
              <w:jc w:val="both"/>
              <w:rPr>
                <w:sz w:val="22"/>
              </w:rPr>
            </w:pPr>
            <w:r>
              <w:rPr>
                <w:rFonts w:cs="Arial Narrow" w:ascii="Arial Narrow" w:hAnsi="Arial Narrow"/>
                <w:b/>
                <w:i/>
                <w:sz w:val="22"/>
              </w:rPr>
              <w:t>Direct Marketing</w:t>
            </w:r>
            <w:r>
              <w:rPr>
                <w:b/>
                <w:i/>
                <w:sz w:val="22"/>
              </w:rPr>
              <w:t>:</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8B/0470</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20-Aug-2008</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Joe Katz</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31, Fortfield Grove, Terenure, Dublin 6W</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Conversion of attic space to include a toilet, a study, and 2 no. dormer windows one to the side and one to the rear of the house</w:t>
            </w:r>
          </w:p>
          <w:p>
            <w:pPr>
              <w:pStyle w:val="Normal"/>
              <w:jc w:val="both"/>
              <w:rPr>
                <w:sz w:val="22"/>
              </w:rPr>
            </w:pPr>
            <w:r>
              <w:rPr>
                <w:rFonts w:cs="Arial Narrow" w:ascii="Arial Narrow" w:hAnsi="Arial Narrow"/>
                <w:b/>
                <w:i/>
                <w:sz w:val="22"/>
              </w:rPr>
              <w:t>Direct Marketing</w:t>
            </w:r>
            <w:r>
              <w:rPr>
                <w:b/>
                <w:i/>
                <w:sz w:val="22"/>
              </w:rPr>
              <w:t>:</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8B/0473</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21-Aug-2008</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Frank &amp; Jacquie Neylon</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5, Prospect Heath, Stocking Lane, Rathfarnham, Dublin 16</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Ground &amp; first floor extension to the side of house.</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8B/0474</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21-Aug-2008</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D. Redmond</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14, Whitechurch Avenue, Ballyboden, Dublin 16.</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Demolish store to rear and build new single storey extension to rear with 4 no. roof lights, and new ground floor bay window to lounge with new canopy above, increase height of right hand window to front and decrease height of right-hand window to rear, to match adjoining.</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8B/0480</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19-Aug-2008</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Brenda Mulcahy</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19, Castle Riada Grove, Lucan, Co. Dublin</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Extensions to the rear, at ground and first floor level, and for the removal of a section of the rear garden wall and the construction of a new garden wall, to the side, with new gates for vehicular access.</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8B/0475</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 &amp; REFUSE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21-Aug-2008</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Mr. &amp; Mrs. John Fitzgerald</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50 College Park, Terenure, Dublin, 6W</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Modifications and additions comprising: a two storied, pitched roof, rere extension;   conversion of existing side garage to habitable space, complete with new pitched, tiled roof thereover in place of existing flat roof to match existing roof covering.</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8B/0472</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 FOR RETENT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21-Aug-2008</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Claire Arpa &amp; Conal Gavigan</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27, Forest Avenue, Kingswood, Tallaght, Dublin 24</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20sq.m. single storey extension to rear of above single storey dwelling.</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8B/0476</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 FOR RETENT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21-Aug-2008</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Eimear &amp; Ciara Donnelly</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112A &amp; 113, Templeogue Wood, Templeogue, Dublin 6W.</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Relocation of the common red brick chimney stack on the rear of the two storey portion of the dwellings from the location shown on the previously approved planning permission (Reg. Ref. SD06A/0008).</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8A/0524</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INVALID - SITE NOTICE</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21-Aug-2008</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Jennifer Wright</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13, Westbourne Green, Dublin 22</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Construction of a new 2 storey detached house and associated siteworks.</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8B/0554</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INVALID - SITE NOTICE</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19-Aug-2008</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Michelle Dunne</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1, Oatfield Drive, Clondalkin, Dublin 22</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Two storey extension to side of existing dwelling and single storey extension to front.</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8B/0557</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INVALID - SITE NOTICE</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19-Aug-2008</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Johnny Vaughan</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12, Glendown Green, Templeogue, Dublin 6W.</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3 no. velux-type rooflights in the front of the roof and 1 no. extra to the two already permitted on the back of the roof</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8A/0543</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INVALID APPLICAT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19-Aug-2008</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Fintan Conlon</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26, Castle Lawns, Balrothery, Tallaght, Dublin 24</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Construction of 2 no. 2-bed apartments to the side of an existing dwelling and all associated site works</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8A/0552</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INVALID APPLICAT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19-Aug-2008</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Cavan Developments</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Adjacent to, Broadfield Manor, Tootenhill Td., Rathcoole, Co. Dublin</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Amendments to prev. app. reg. ref. SD07A/0309, comprising amendments to floor layout and roof of 3 bedroom semidetached house type to incorporate a room within the roof area at site no's. 39-42, 60-61, 65-68, 74-79,88-99, 116-121 and 158-161, together with incorporation of solar heating panels on the roofs of all 3 &amp; 4 bedroom houses within the development.</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8A/0236</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REFUSE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20-Aug-2008</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Mr. &amp; Mrs. P. Harmon</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7, Limekiln Drive, Terenure, Dublin 12.</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4 bedroom detached dormer bungalow, the relocation of existing vehicular access to facilitate the new vehicular and pedestrian access off Limekiln Close and the removal of the existing garage to facilitate the new bungalow on lands.  The construction of the bungalow will include new dormer windows to the front, one large dormer window at the rear with solar collectors and a velux window light on the roof.</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8A/0432</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REFUSE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19-Aug-2008</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A Byrne</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Mountpellier, Bohernabreena, Dublin 24</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Construction of a 4 bed dormer bungalow with new waste water treatment system, widening of existing access ( to be shared access) and all associated site works.</w:t>
            </w:r>
          </w:p>
          <w:p>
            <w:pPr>
              <w:pStyle w:val="Normal"/>
              <w:jc w:val="both"/>
              <w:rPr>
                <w:sz w:val="22"/>
              </w:rPr>
            </w:pPr>
            <w:r>
              <w:rPr>
                <w:rFonts w:cs="Arial Narrow" w:ascii="Arial Narrow" w:hAnsi="Arial Narrow"/>
                <w:b/>
                <w:i/>
                <w:sz w:val="22"/>
              </w:rPr>
              <w:t>Direct Marketing</w:t>
            </w:r>
            <w:r>
              <w:rPr>
                <w:b/>
                <w:i/>
                <w:sz w:val="22"/>
              </w:rPr>
              <w:t>:</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8A/0434</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REFUSE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19-Aug-2008</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Mr Ciaran McMahon</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3, Greenhills Road, Tallaght, Dublin 12</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Demolition of existing cottage and replace with 2 storey building comprising of 1 no. ground floor retail unit and 2 no. 1 bedroom first floor apartments and associated site development and ancillary works</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8A/0436</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REFUSE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20-Aug-2008</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Derek Hutchings</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4, Avondale Terrace, Perrystown, Dublin 12</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Provision of a new dormer dwelling with dormer window to front and associated site works to include entrance gate and parking space in the side garden of existing house.</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8A/0442</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REFUSE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18-Aug-2008</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R. Byrne</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27, Harelawn Park, Clondalkin, Dublin 22</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Removal of stables and construction of 2 storey end terrace 3 bed house, new entrance and associated works.</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8A/0459</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REFUSE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19-Aug-2008</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Lidl Ireland GmbH</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Ballyowen Lane, Lucan, Co.Dublin</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Change of use of first floor from permitted Leisure Centre to office use over existing discount foodstore and for alterations to the elevations at the entrance to the office on the eastern elevation.</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7B/0963</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REFUSE PERMISSION &amp; GRANT RETENT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21-Aug-2008</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Mr. Derek Kett</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21, Kilmartin Gardens, Tallaght, Dublin 24</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Retention of the existing single storey extension to the rear and for permission for the construction of a new extension on top of this, thus providing a two storey extension totalling a ridge height of 6.156m above floor level and provision of a new roof to the structure.  The works will include internal alterations to the existing house.</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8A/0438</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REFUSE PERMISSION &amp; REFUSE RETENT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20-Aug-2008</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M. P. Walsh</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The White House, Templeogue Road, Templeogue, Dublin 6w</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Single storey granny flat, floor area 32 sq.m. consisting of a bedroom, living area, kitchen and bathroom in the rear garden</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YES</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8A/0446</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REQUEST ADDITIONAL INFORMAT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20-Aug-2008</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St. Mark's GAA Club</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St Mark's Community School Lands, Cookstown Road, Springfield, Tallaght, Dublin 24</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Construction of a full size all-weather pitch, a hurling wall/ handball alley structure with overall 6 no. 20.0m high floodlight stanchions, perimeter fencing, mobile dugouts, all with associated site works and ball stopping measures</w:t>
            </w:r>
          </w:p>
          <w:p>
            <w:pPr>
              <w:pStyle w:val="Normal"/>
              <w:jc w:val="both"/>
              <w:rPr>
                <w:sz w:val="22"/>
              </w:rPr>
            </w:pPr>
            <w:r>
              <w:rPr>
                <w:rFonts w:cs="Arial Narrow" w:ascii="Arial Narrow" w:hAnsi="Arial Narrow"/>
                <w:b/>
                <w:i/>
                <w:sz w:val="22"/>
              </w:rPr>
              <w:t>Direct Marketing</w:t>
            </w:r>
            <w:r>
              <w:rPr>
                <w:b/>
                <w:i/>
                <w:sz w:val="22"/>
              </w:rPr>
              <w:t>:</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8A/0447</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REQUEST ADDITIONAL INFORMAT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20-Aug-2008</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A. Farrell</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51, Rathfarnham Park, Dublin 14</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Construct 2 no. two storey (plus attic accommodation) detached dwellings, &amp; alter rear shed to exist. house, &amp; create 2 no. off-street site entrances onto Crannagh Road, all at rear 51 Rathfarnham Park, Dublin 14</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8A/0448</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REQUEST ADDITIONAL INFORMAT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20-Aug-2008</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Michael McCormack &amp; Eimear Malone</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Rathcreedon, Rathcoole, Co. Dublin</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Construct a one and half storey traditional type house, close existing entrance and relocate approx. 22.00 mts. to the North to form a new vehicular entrance and all ancillary ground works.</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8A/0449</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REQUEST ADDITIONAL INFORMAT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20-Aug-2008</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Monica Hickey</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178, Whitehall Road, Terenure, Dublin 12</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Construction of a new detached 4 bedroom dormer dwelling, with roof light to front and sides of hipped roof, in the rear garden with shared access and all ancillary works to no. 178 Whitehall Road, Terenure, Dublin 12</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8A/0470</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REQUEST ADDITIONAL INFORMAT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21-Aug-2008</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Lucan Spa Hotel Limited</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Lucan Spa Hotel, Lucan, Co. Dublin</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Alterations &amp; extensions to existing hotel (Protected Structure) comprising at ground floor internal alterations to the ballroom (including removal of modern balcony) toilets / cloakroom and adjoining Liffey (function) room forming ballroom / function room toilets and staff welfare areas together with the demolition of the existing modern single storey extensions to the south of the ballroom and their replacement with a single storey extension comprising ballroom pavilion annexe, kitchen and store areas with screened roof plant level area, the removal of the modern ballroom balcony and toilets to form boardroom / bedroom at first floor, alterations to the existing elevations comprising re- instatement of windows to ballroom, Liffey Room, and 1 no. window in the south facade at first floor level, construction of an external ground level balcony structure to the south and west as part of the ballroom pavilion annexe, and reinstatement, extension and part enclosure of original glass canopy to the hotel (entrance) west elevation.</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bl>
    <w:p>
      <w:pPr>
        <w:pStyle w:val="Header"/>
        <w:tabs>
          <w:tab w:val="clear" w:pos="4153"/>
          <w:tab w:val="clear" w:pos="8306"/>
        </w:tabs>
        <w:rPr/>
      </w:pPr>
      <w:r>
        <w:rPr/>
      </w:r>
    </w:p>
    <w:sectPr>
      <w:headerReference w:type="default" r:id="rId2"/>
      <w:type w:val="nextPage"/>
      <w:pgSz w:w="11906" w:h="16838"/>
      <w:pgMar w:left="1321" w:right="987" w:gutter="0" w:header="1418" w:top="1522" w:footer="0" w:bottom="12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rPr>
        <w:b/>
      </w:rPr>
    </w:r>
  </w:p>
  <w:p>
    <w:pPr>
      <w:pStyle w:val="Header"/>
      <w:tabs>
        <w:tab w:val="clear" w:pos="8306"/>
        <w:tab w:val="center" w:pos="4153" w:leader="none"/>
        <w:tab w:val="right" w:pos="8789" w:leader="none"/>
      </w:tabs>
      <w:rPr>
        <w:rStyle w:val="PageNumber"/>
        <w:b/>
        <w:b/>
      </w:rPr>
    </w:pPr>
    <w:r>
      <w:rPr>
        <w:b/>
      </w:rPr>
      <w:t>LIST OF DECISIONS MADE</w:t>
      <w:tab/>
      <w:tab/>
      <w:t xml:space="preserve"> PAGE NO. </w:t>
    </w:r>
    <w:r>
      <w:rPr>
        <w:rStyle w:val="PageNumber"/>
        <w:b/>
      </w:rPr>
      <w:fldChar w:fldCharType="begin"/>
    </w:r>
    <w:r>
      <w:rPr>
        <w:rStyle w:val="PageNumber"/>
        <w:b/>
      </w:rPr>
      <w:instrText xml:space="preserve"> PAGE </w:instrText>
    </w:r>
    <w:r>
      <w:rPr>
        <w:rStyle w:val="PageNumber"/>
        <w:b/>
      </w:rPr>
      <w:fldChar w:fldCharType="separate"/>
    </w:r>
    <w:r>
      <w:rPr>
        <w:rStyle w:val="PageNumber"/>
        <w:b/>
      </w:rPr>
      <w:t>14</w:t>
    </w:r>
    <w:r>
      <w:rPr>
        <w:rStyle w:val="PageNumber"/>
        <w:b/>
      </w:rPr>
      <w:fldChar w:fldCharType="end"/>
    </w:r>
  </w:p>
  <w:p>
    <w:pPr>
      <w:pStyle w:val="Header"/>
      <w:tabs>
        <w:tab w:val="clear" w:pos="8306"/>
        <w:tab w:val="center" w:pos="4153" w:leader="none"/>
        <w:tab w:val="right" w:pos="8789" w:leader="none"/>
      </w:tabs>
      <w:rPr/>
    </w:pPr>
    <w:r>
      <w:rPr>
        <w:rStyle w:val="PageNumber"/>
        <w:b/>
        <w:i/>
      </w:rPr>
      <w:t>In deciding a planning application South Dublin County Council, in accordance with Section 34(3) of the Planning and Development Act 2000, has had regard to submissions or observations received in accordance with the Planning and Development Regulations 2001-2006, in relation to these decisions.</w:t>
    </w:r>
  </w:p>
  <w:p>
    <w:pPr>
      <w:pStyle w:val="Normal"/>
      <w:autoSpaceDE w:val="false"/>
      <w:rPr/>
    </w:pPr>
    <w:bookmarkStart w:id="0" w:name="OLE_LINK1"/>
    <w:bookmarkStart w:id="1" w:name="OLE_LINK2"/>
    <w:r>
      <w:rPr>
        <w:b/>
        <w:bCs/>
        <w:iCs/>
        <w:sz w:val="16"/>
        <w:szCs w:val="16"/>
      </w:rPr>
      <w:t>It is the responsibility of those wishing to use the personal data on weekly lists for direct marketing purposes to be satisfied that they may do so legitimately under the requirements of the Data Protection Acts 1988 &amp; 2003 taking account of the preference outlined by applicants.</w:t>
    </w:r>
    <w:bookmarkEnd w:id="0"/>
    <w:bookmarkEnd w:id="1"/>
  </w:p>
  <w:p>
    <w:pPr>
      <w:pStyle w:val="Header"/>
      <w:pBdr>
        <w:bottom w:val="single" w:sz="12" w:space="1" w:color="000000"/>
      </w:pBdr>
      <w:tabs>
        <w:tab w:val="left" w:pos="1701" w:leader="none"/>
        <w:tab w:val="left" w:pos="3402" w:leader="none"/>
        <w:tab w:val="center" w:pos="4153" w:leader="none"/>
        <w:tab w:val="left" w:pos="4820" w:leader="none"/>
        <w:tab w:val="right" w:pos="8306" w:leader="none"/>
      </w:tabs>
      <w:rPr/>
    </w:pPr>
    <w:r>
      <w:rPr>
        <w:rStyle w:val="PageNumber"/>
        <w:i/>
      </w:rPr>
      <w:t>Reg. Ref.</w:t>
      <w:tab/>
      <w:t xml:space="preserve">Decision </w:t>
      <w:tab/>
      <w:tab/>
      <w:t xml:space="preserve">           Decision Date</w:t>
    </w:r>
  </w:p>
  <w:p>
    <w:pPr>
      <w:pStyle w:val="Header"/>
      <w:tabs>
        <w:tab w:val="left" w:pos="1701" w:leader="none"/>
        <w:tab w:val="left" w:pos="3402" w:leader="none"/>
        <w:tab w:val="center" w:pos="4153" w:leader="none"/>
        <w:tab w:val="left" w:pos="4820" w:leader="none"/>
        <w:tab w:val="right" w:pos="8306" w:leader="none"/>
      </w:tabs>
      <w:rPr>
        <w:rStyle w:val="PageNumber"/>
        <w:i/>
        <w:i/>
      </w:rPr>
    </w:pPr>
    <w:r>
      <w:rPr/>
    </w:r>
  </w:p>
</w:hdr>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8T13:23:00Z</dcterms:created>
  <dc:creator>Computer Department</dc:creator>
  <dc:description/>
  <cp:keywords/>
  <dc:language>en-US</dc:language>
  <cp:lastModifiedBy>bconnolly</cp:lastModifiedBy>
  <dcterms:modified xsi:type="dcterms:W3CDTF">2008-08-28T13:23:00Z</dcterms:modified>
  <cp:revision>2</cp:revision>
  <dc:subject/>
  <dc:title>«Apn_Id»</dc:title>
</cp:coreProperties>
</file>