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ndis Foodhall, Unit 24B, Oak Road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previously approved first floor storage (planning ref.  No. SD04A/0355) to provide mezzanine seating area for use by customers for consumption of foodstuffs bought at the outlet, provision of 2nd floor storage and staff accommodation, also min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Tracey &amp; Donal Dix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Road, Strawberry Bed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light industrial building on site and for the erection of 2 no. three storey detached office buildings of total 1,877.17sq.m., associated carparking, new vehicular entrance off Lower Road, Lucan and site works including new set-back front boundary/railing and new treatment to remaining site boundar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existing shed structure to be used as replacement for existing old shed, which has been partially demolished to allow for construction of new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1</w:t>
            </w:r>
          </w:p>
        </w:tc>
        <w:tc>
          <w:tcPr>
            <w:tcW w:w="2126" w:type="dxa"/>
            <w:tcBorders/>
          </w:tcPr>
          <w:p>
            <w:pPr>
              <w:pStyle w:val="Normal"/>
              <w:tabs>
                <w:tab w:val="clear" w:pos="720"/>
                <w:tab w:val="left" w:pos="1701" w:leader="none"/>
                <w:tab w:val="left" w:pos="3969" w:leader="none"/>
              </w:tabs>
              <w:jc w:val="right"/>
              <w:rPr/>
            </w:pPr>
            <w:r>
              <w:rPr>
                <w:lang w:val="en-US" w:eastAsia="en-US"/>
              </w:rPr>
              <w:t>15-Aug-2008</w:t>
            </w:r>
            <w:r>
              <w:rPr>
                <w:b/>
                <w:lang w:val="en-US" w:eastAsia="en-US"/>
              </w:rPr>
              <w:t>*</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 xml:space="preserve">New Application </w:t>
            </w:r>
            <w:r>
              <w:rPr>
                <w:b/>
                <w:i/>
                <w:lang w:val="en-US" w:eastAsia="en-US"/>
              </w:rPr>
              <w:t>*Omitted from Week 3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ar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la Vista, Mountpel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of 387.2 square meters, with effulent treatment uni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rogas Group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Service Station, Lucan Road,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ing an existing jet car wash to an automated brush wash to include spray screens, car wash interceptor, entry sig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ra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alteration and modifications to the external appearance of previously approved Reg Ref: SD07A/0624, Block A  (retail / office /medical units) to include partial replacement of glazing element with brick / rendered block fin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x &amp; Geese, Robin Hoo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of existing quality assurance laborat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O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B, Liffey Valley Office Campus, Quarryva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2 no illuminated signs, one on the north elevation and one on the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Coghlan, International Sports Activi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tropark,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pgrading of the Astropark Tallaght club bar &amp; lounge to a dual use kid's gym and after school age child care facility. A total of 515 metres squared is to be dedicated to these facilities with the conversion of the existing external rear terrace area as an indoor activity space. The proposed development also includes the upgrade of the unlandscaped scrub area to the front of the building to additional car parking with street front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located at Cookstown Estate Road, Cook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office block with a floor area of 2200sq.m and the construction of a part 4 storey mixed use development with a total gross floor area of 4642.6sq.m made up of the following; 2 no. retail units at ground floor measuring 202.6sq.m, 3 no. office units at ground floor measuring 661.1sq.m, 5 no. office units measuring 2282.8sq.m spread between first, second and penthouse levels. The proposed development also includes the relocation of the existing vehicular access along Cookstown Estate Road and site landscaping to surface carpark &amp;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llyhall Mews &amp; Tullyhall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Patrick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construction of two storey end of terrace medical centre with single storey to rear to include 2 no. surgeries, nurse station, tea station, waiting area, and disabled W.C at ground floor level and 2 no. surgeries, office, staff room, waiting area and W.C at first floor level;  (b) provision of 9 no. parking spaces, 6 no. to the front and 3 no. to the rear;  (c) widening and relocation of existing vehicular entrance from Tallaght Road; (d) provision of new vehicular access from Glenview Park;  (e) provision of signage to front of site;  (f) provision of railing to existing wall to perimeter and associated site works;  (g) provision of solar panel to rear of pitch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Staun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op unit No. 3 at Greenfort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shop unit from a butchers to a fast food outlet for preparation and sale of hot food for consumption on and off the premises including a seating area and new signage to front of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Forest Park,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Elli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Redwood Ris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3 bedroom, 2 storey detached house to side of existing house with new 3m vehicular entrance onto public road and site divisional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A &amp; Jane Fr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field House, Spring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their existing dwelling;  (b) construction on its site of 1 no. detached and 2 no. semi-detached two storey dwellings over part basements and with part attic stores - the detached houses to have a clerestory type window to the rear of the attic storey and the semi detached to have velux type roof lights to the front;  (c) reuse the existing vehicular entrance and provide two additional vehicular entrances to provide 2 no. car parking spaces per dwelling and to avail of existing public drainage and water services;  (d) provide a new public footpath within the curtilege of the site.  The development would require the relocation of exiting Council traffic bollards 17m south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ppleb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eeches, Meegan's Lane,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bungalow to replace the previously demolished bungalow with new Oakstown treatment unit and percolation area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Spectrum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26, Magna Business Park, Fortunestown, Jobstown &amp; Gibbons Townland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light industrial / storage warehouse unit with 3 storey ancillary offices plus a single storey stand alone ESB Sub-station, car parking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19.52m x 3.05m advertising banner sign behind glazing on the north elevation of a Lidl store ( previously approved planning application Ref. SD06A/084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Carol Doch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A, Esker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3 bedroom detached dormer bungalow type dwelling to side of existing bungalow, with separate vehicular access to proposed dwelling and new parking area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ro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 Lands to the rear of De Selby Lawns, Blessingto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unit comprising of 4 no. 2-bed apartments, relocation of previously approved townhouse block (SD07A/0852)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abb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5, Virginia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storey extension to side of existing dwelling, subdivision of the existing dwelling unit into 2 no. 3-bed units incorporating the extension into unit '2' as indicated, provision for new vehicular acces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4 no. detached 2 storey houses with 4 no. vehicular entrances and site works including new front walls, boundary walls and other associated works on corner site opening onto Old Knocklyon  Road off Ballyculle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5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nna Boch, The 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Chamber House, Library Square, Town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works and signage from civic offices to offices and low level medical type uses incorporating public attendance, consultation, treatment and exercise areas - on all levels from ground to fourth floors, with an extension of the screened flat roof area included to accomodate additional building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mus Gri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of the mixed use development at, The Corner Of Adamstown Avenue And Adamstown, Station Access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involving the change of use of previously approved Planning Permission (SDZ06A/12) of existing retail unit to retail unit with ancillary off licence (35m.sq. in total). The development will take place entirely within the boundaries of the adamstown strategic development zone as defined by statutory instruc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C McClos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ermission under Reg Ref SD07B/0737 Iincorporating additional single storey extension (14.9sq.m)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taliya Savysk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xborough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 ground floor 34 sq.m and first floor 12.5 sq.m) comprising kitchen / dining room and utility room at ground floor level, bedroom and bathroom at first floor level along with associated site works to rear and side of existing house.  This is a modification to planning permission reference no SD07B/0935 to provide for larger bed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 Lawr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estbourne Lodg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gable to rear to facilitate attic  conversion with four velux windows and new stairs fo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alla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Manor, Orwell Park Gro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volving building up North East wall to form dormer style window and inclusion of 2 velux roof lights in North -West and South East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bina Mull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Carrigwood, Ballycullen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front of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es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33, St. Enda's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of existing garden outbuilding for use as an additional bedroom accommodation for the main 3 bedroom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Aug-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h Coleman &amp; Craig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Fortfield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8.37 sq.metres added to end of previously approved single storey pitched roof extension (reg ref SD05B/0764 &amp; PL06S.218387)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0:00Z</dcterms:created>
  <dc:creator>Computer Department</dc:creator>
  <dc:description/>
  <cp:keywords/>
  <dc:language>en-US</dc:language>
  <cp:lastModifiedBy>sdelaney</cp:lastModifiedBy>
  <dcterms:modified xsi:type="dcterms:W3CDTF">2008-08-29T14:44:00Z</dcterms:modified>
  <cp:revision>3</cp:revision>
  <dc:subject/>
  <dc:title>«Apn_Id»</dc:title>
</cp:coreProperties>
</file>