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20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iall Molloy T/A Finnstown Co Ow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olamber, Lock Road, Finnstown,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the demolition of the existing residence known as 'Coolamber' and the erection of a new housing estate. The development will consist of the following: (a) A four storey apartment block of 1,663 sq m consisting of 3 no. one bedroom apartments of 54.4 sq m each; 12 no. two bedroom apartments of 84.7 sq m each and 2 no. three bedroom apartments of 116.6 sq m together with external balconies and terraces of 377.3 sq m. A total of 17 apartments are provided.  (b) 6 no. three storey detached houses of 247 sq m - 250 sq m each; 8 no. semi detached houses of 206 sq m - 248 sq m each; 26 no. end of terrace three storey houses of 201.7 sq m - 248.8 sq m each. 19 no. three storey mid terrace houses of 201.7 sq m each.  A total of 59 houses are provided.  (c) 135 no. residents parking spaces, 6 no. visitors parking spaces, a landscaped central public park of 2,191 sq m including a children's play area, a refuse collection bin storage area of 15.9 sq m for the apartments and individual bin storage areas of 1.6 sq m to each house.  (d) The erection of a new boundary wall around the entire estate and the creation of a new vehicular entrance from Lock Road.  (e) The widening of Lock Road and provision of a new left turn at the new entrance to the site and the creation of a new two meter wide pedestrian footpath along Lock Road.  (f) All associated infrastructure and site development works including landscaping, boundary treatments and internal roa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4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2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pus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rnerpark, Newcastle, County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8 no. 3 storey dwellings and 1 no. 2 storey dwelling to replace the previously proposed apartment building to the Northwest of the site, the removal and/or relocation of other specified dwellings and the re-design of dwellings and the creche and Montessori school building in response to the request for Further information.  Amendments have also been made to the proposed scheme layout, engineering and landscape works, allowing for a reduction in units from 126 no. to 116 no. on a site of 2.92 hectares/7.21 ac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10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move Condition(s) &amp;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enbury Properti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Square North And West, Tallaght Town Centr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ions to existing approved development (Reg. Ref. SD02A/0275, SD03A/0438, SD04A/0809, SD06A/1104, SD07A/0259). Proposed change of use of permitted 44 no. apartments at fourth to seventh floor levels of Block E to apart-hotel use, to be amalgamated with the existing hotel at ground, mezzanine, second and third floor level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75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David &amp; Gladys O'Conn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2, Whitecliff,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detached dwelling with pitched roof (floor area 217sq.m., ridge height 7,770m) together with all associated site works, foul and storm water drainage in side garden to north of existing house and utilizing existing site entrance and drive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5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enbury Properti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ixed use development at, Belgard Square North &amp; West, Tallaght Town Centr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aterial alterations to the existing approved development Reg. Ref. No's. SD02A/0275, SD03A/0438, SD03A/0702, SD04A/0084, SD05A/0188, SD06A/0938 comprising of (1) an increase in the mezzanine floor area Unit A3, Block A (a cafe unit) of 56sq.m. (from 188sq.m.);  (2) amendments to fenestration on east elevation of Block A, Unit A3.</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5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Madd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amp; 5, Turnpike Road, Ballymount Great,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motor sales outlet and construction of 2 no. car showrooms (total floor area 469.34sq.m.) which will include office space and associated rooms to the motor sales outlets together with 2 no. 2 bedroom temporary staff accommodation at first floor level together with all site development works, landscaping and boundary treat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8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lication withdrawn on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z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Square West/Cookstown Wa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vision of specialist signage on previously approved Block 2 hotel</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9:00Z</dcterms:created>
  <dc:creator>South Dublin county Council</dc:creator>
  <dc:description/>
  <cp:keywords/>
  <dc:language>en-US</dc:language>
  <cp:lastModifiedBy>afallon</cp:lastModifiedBy>
  <dcterms:modified xsi:type="dcterms:W3CDTF">2008-08-21T16:09:00Z</dcterms:modified>
  <cp:revision>2</cp:revision>
  <dc:subject/>
  <dc:title>«Apn_Id»</dc:title>
</cp:coreProperties>
</file>